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31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28 listopada 2022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siedzenie Komisji Ochrony Zdrowia, Rodziny i Opieki Społecznej Rady Powiatu                       w Lipnie zwołane zostało przez Przewodniczącą Komisji- Panią Mariolę Rybkę. Odbyło się                     w budynku przy ul. Nieszawskiej 8 w Lipnie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stwierdziła, że obecnych jest 5 członków na 5-osobowy skład Komisji, zatem podejmowane decyzje będą prawomocne. W posiedzeniu uczestniczył również Pan Andrzej Wasielewski- Prezes Szpital Lipno sp. z o.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bookmarkStart w:id="0" w:name="_Hlk121130423"/>
      <w:r>
        <w:rPr>
          <w:rFonts w:cs="Times New Roman" w:ascii="Times New Roman" w:hAnsi="Times New Roman"/>
        </w:rPr>
        <w:t>Zaopiniowanie materiałów na XLIII sesję Rady Powiatu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zdania z działalności spółki Szpital Lipno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projektu uchwały Rady w sprawie zmiany uchwały nr XXXV/302/2022 Rady Powiatu w Lipnie z dnia 18 marca 2022 r. w sprawie podziału środków finansowych z Państwowego Funduszu Rehabilitacji Osób Niepełnosprawnych na realizację zadań z zakresu rehabilitacji zawodowej i społecznej w 2022 roku zmienionej Uchwałą Nr XXXVII/328/2022 z dnia 1 czerwca 2022 r. oraz Uchwałą Rady Powiatu w Lipnie Nr XLI/371/2022 z dnia 28 września 2022 r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6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Zakończenie. 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omisja w obecności 5 członków na 5-osobowy skład Komisji jednogłośnie przyjęła Protokół Nr </w:t>
      </w:r>
      <w:r>
        <w:rPr>
          <w:rFonts w:cs="Times New Roman" w:ascii="Times New Roman" w:hAnsi="Times New Roman"/>
          <w:bCs/>
        </w:rPr>
        <w:t xml:space="preserve">30/2022 z posiedzenia w dniu 28 września 2022 r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 Zaopiniowanie materiałów na XLIII sesję Rady Powiatu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prawozdania z działalności spółki Szpital Lipn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 M. Rybka- Przewodnicząca Komisji- zwróciła się do Pana Andrzeja Wasielewskiego- Prezesa spółki Szpital Lipno o krótkie omówienie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 A. Wasielewski powiedział, że pomimo trudnego okresu były dobrze zabezpieczone oddziały covidowe. Oddziały covidowe były otwarte jako oddzielne, a nie na bazie istniejących oddziałów, jak to miało miejsce w innych szpitala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zes spółki powiedział, że znacznie wzrosły koszty utrzymania obiektu szpitala, w tym także utylizacja odpadów medycznych. Obecnie koszt utylizacji 1 kg odpadów wynosi 5,60 zł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. Dobieszewski zapytał czy własna spalarnia odpadów nie byłaby dobrym pomysł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Wasielewski odpowiedział, że jest to trudny, ciężki temat. Kosztowny i społecznie ciężk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. Góźdź powiedział, że szpital w mieście powiatowym musi istnieć. Dawno temu podjęto decyzję o jego ratowaniu i teraz też, jeśli trzeba, to należy dokładać środków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ł, że coraz lepsze opinie są o lipnowskim szpitalu. Bardzo dużo dał remont Izby Przyjęć, która obecnie wygląda tak, jak powin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es spółki nawiązał do tematu związanego z lekami narkotycznymi w szpitalu. Powiedział, że ostatnio są doniesienia medialne dotyczące tej sprawy. Jednak to jest sprawa już z marca tego roku. W wyniku wewnętrznej kontroli w szpitalu wykryto </w:t>
      </w:r>
      <w:r>
        <w:rPr>
          <w:rFonts w:cs="Times New Roman" w:ascii="Times New Roman" w:hAnsi="Times New Roman"/>
          <w:sz w:val="24"/>
          <w:szCs w:val="24"/>
        </w:rPr>
        <w:t xml:space="preserve">ten fakt i powiadomiono o tej sprawie odpowiednie organy. Dodatkowo wprowadzono dodatkowe procedury, które mają chronić przed takimi sytuacjami w przyszł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stępnie Przewodnicząca Komisji poddała pod głosowanie zaopiniowanie sprawozdani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w obecności 5 członków na 5-osobowy skład Komisji jednogłośnie pozytywnie zaopiniowała  Sprawozdanie z działalności spółki Szpital Lipn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jektu uchwały Rady w sprawie zmiany uchwały nr XXXV/302/2022 Rady Powiatu w Lipnie z dnia 18 marca 2022 r. w sprawie podziału środków finansowych z Państwowego Funduszu Rehabilitacji Osób Niepełnosprawnych na realizację zadań z zakresu rehabilitacji zawodowej i społecznej w 2022 roku zmienionej Uchwałą Nr XXXVII/328/2022 z dnia 1 czerwca 2022 r. oraz Uchwałą Rady Powiatu w Lipnie Nr XLI/371/2022 z dnia 28 września 2022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i pytań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ddała pod głosowanie zaopiniowanie projektu uchwał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obecności 5 członków na 5-osobowy skład Komisji jednogłośnie pozytywnie zaopiniowała projekt uchwały Rady w sprawie zmiany uchwały nr XXXV/302/2022 Rady Powiatu w Lipnie z dnia 18 marca 2022 r. w sprawie podziału środków finansowych z Państwowego Funduszu Rehabilitacji Osób Niepełnosprawnych na realizację zadań z zakresu rehabilitacji zawodowej i społecznej w 2022 roku zmienionej Uchwałą Nr XXXVII/328/2022 z dnia 1 czerwca 2022 r. oraz Uchwałą Rady Powiatu w Lipnie Nr XLI/371/2022 z dnia 28 września 2022 r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28 listopada 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1:00Z</dcterms:created>
  <dc:creator>Karolina Stasiak</dc:creator>
  <dc:description/>
  <cp:keywords/>
  <dc:language>en-US</dc:language>
  <cp:lastModifiedBy>Iza Pączkowska</cp:lastModifiedBy>
  <cp:lastPrinted>2022-12-15T14:38:00Z</cp:lastPrinted>
  <dcterms:modified xsi:type="dcterms:W3CDTF">2022-12-15T13:42:00Z</dcterms:modified>
  <cp:revision>155</cp:revision>
  <dc:subject/>
  <dc:title/>
</cp:coreProperties>
</file>