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30/2022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28 września 2022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osiedzenie Komisji Ochrony Zdrowia, Rodziny i Opieki Społecznej Rady Powiatu                       w Lipnie zwołane zostało przez Przewodniczącą Komisji- Panią Mariolę Rybkę. Odbyło się                     w budynku przy ul. Nieszawskiej 8 w Lipnie.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Otwarcie posie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Stwierdzenie quoru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rzyjęcie porządku posie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rzyjęcie protokołu z poprzedniego posiedzenia Komis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bookmarkStart w:id="0" w:name="_Hlk120005315"/>
      <w:bookmarkEnd w:id="0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Zaopiniowanie Informacji z wykonania budżetu Powiatu Lipnowskiego za I półrocze 2022 ro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Zaopiniowanie projektów uchwał Rady w sprawach: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- wyrażenia zgody na zawarcie porozumienia pomiędzy Powiatem Nowodworskim                    a Powiatem Lipnowskim w sprawie przyjęcia przez Powiat Lipnowski do realizacji zadania Powiatu Nowodworskiego polegającego na prowadzeniu ośrodka wsparcia, tj. domu dla matek z małoletnimi dziećmi i kobiet w ciąży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- oceny działalności Warsztatu Terapii Zajęciowej w Lipnie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- zmiany uchwały nr XXXV/302/2022 Rady Powiatu w Lipnie z dnia 18 marca 2022 r.                w sprawie podziału środków finansowych z Państwowego Funduszu Rehabilitacji Osób Niepełnosprawnych na realizację zadań z zakresu rehabilitacji zawodowej i społecznej w 2022 roku zmienionej Uchwałą Nr XXXVII/328/2022 z dnia 1 czerwca 202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bookmarkStart w:id="1" w:name="_Hlk120005315"/>
      <w:bookmarkEnd w:id="1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Sprawy róż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Zakończenie. 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w obecności 5 członków na 5-osobowy skład Komisji jednogłośnie przyjęła Protokół Nr </w:t>
      </w:r>
      <w:r>
        <w:rPr>
          <w:rFonts w:cs="Times New Roman" w:ascii="Times New Roman" w:hAnsi="Times New Roman"/>
          <w:bCs/>
        </w:rPr>
        <w:t xml:space="preserve">29/2022 z posiedzenia w dniu 23 czerwca 2022 r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Zaopiniowanie Informacji z wykonania budżetu Powiatu Lipnowskiego za I półrocze 2022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wróciła się o pytania, uwag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Przewodnicząca Komisji poddała pod głosowanie zaopiniowanie Informacji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bookmarkStart w:id="2" w:name="_Hlk120007352"/>
      <w:r>
        <w:rPr>
          <w:rFonts w:cs="Times New Roman" w:ascii="Times New Roman" w:hAnsi="Times New Roman"/>
        </w:rPr>
        <w:t xml:space="preserve">Komisja Ochrony Zdrowia, Rodziny i Opieki Społecznej w obecności 5 członków na 5-osobowy skład Komisji jednogłośnie pozytywnie zaopiniowała </w:t>
      </w:r>
      <w:bookmarkEnd w:id="2"/>
      <w:r>
        <w:rPr>
          <w:rFonts w:cs="Times New Roman" w:ascii="Times New Roman" w:hAnsi="Times New Roman"/>
        </w:rPr>
        <w:t xml:space="preserve">Informację z wykonania budżetu Powiatu Lipnowskiego za I półrocze 2022 rok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6. Zaopiniowanie projektów uchwał Rady w spraw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- </w:t>
      </w:r>
      <w:bookmarkStart w:id="3" w:name="_Hlk120007506"/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yrażenia zgody na zawarcie porozumienia pomiędzy Powiatem Nowodworskim a Powiatem Lipnowskim w sprawie przyjęcia przez Powiat Lipnowski do realizacji zadania Powiatu Nowodworskiego polegającego na prowadzeniu ośrodka wsparcia, tj. domu dla matek z małoletnimi dziećmi i kobiet w ciąży</w:t>
      </w:r>
      <w:bookmarkEnd w:id="3"/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rzewodnicząca Komisji powiedziała, że prowadzenie domu dla matek z małoletnimi dziećmi stanowi zadanie własne powiatu. W celu wykonania nałożonego zadania, jednostki samorządu terytorialnego mogą zawierać porozumienia, w sprawie powierzenia im prowadzenia zadania publicznego. Powiat Nowodworski zwrócił się do Powiatu Lipnowskiego z wnioskiem                    o przejęcie do wykonania zadania polegającego na prowadzeniu ośrodka wsparcia, tj. domu dla matek z małoletnimi dziećmi i kobiet w ciąży. Wobec tego Zarząd Powiatu w Lipnie przygotował ten projekt uchwał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Uwag nie był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rzewodnicząca Komisji poddała pod głosowanie zaopiniowanie projektu uchwały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Komisja Ochrony Zdrowia, Rodziny i Opieki Społecznej w obecności 5 członków na 5-osobowy skład Komisji jednogłośnie pozytywnie zaopiniowała projekt uchwały Rady wyrażenia zgody na zawarcie porozumienia pomiędzy Powiatem Nowodworskim a Powiatem Lipnowskim w sprawie przyjęcia przez Powiat Lipnowski do realizacji zadania Powiatu Nowodworskiego polegającego na prowadzeniu ośrodka wsparcia, tj. domu dla matek z małoletnimi dziećmi i kobiet w ciąż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- </w:t>
      </w:r>
      <w:bookmarkStart w:id="4" w:name="_Hlk120007530"/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ceny działalności Warsztatu Terapii Zajęciowej w Lipnie</w:t>
      </w:r>
      <w:bookmarkEnd w:id="4"/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rzewodnicząca Komisji powiedziała, że pracę Warsztatów należy ocenić bardzo dobrze. Dodała, że załączone sprawozdanie stanowi podstawę do dokonania corocznej oceny działalności warsztat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Uwag i pytań nie był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rzewodnicząca Komisji poddała pod głosowanie zaopiniowanie projektu uchwał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Komisja Ochrony Zdrowia, Rodziny i Opieki Społecznej w obecności 5 członków na 5-osobowy skład Komisji jednogłośnie pozytywnie zaopiniowała projekt uchwały Rady w sprawie oceny działalności Warsztatu Terapii Zajęciowej w Lipni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20007418"/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- zmiany uchwały nr XXXV/302/2022 Rady Powiatu w Lipnie z dnia 18 marca 2022 r. w sprawie podziału środków finansowych z Państwowego Funduszu Rehabilitacji Osób Niepełnosprawnych na realizację zadań z zakresu rehabilitacji zawodowej i społecznej w 2022 roku zmienionej Uchwałą Nr XXXVII/328/2022 z dnia 1 czerwca 2022 r.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powiedziała, że zgodnie z wyjaśnieniami Dyrektor PCPR w Lipnie, w trakcie realizacji zadania ustawowego, jakim jest dofinansowanie do uczestnictwa                 w turnusie rehabilitacyjnym wpłynęło do Powiatowego Centrum Pomocy Rodzinie w Lipnie kilka rezygnacji z wcześniej przyznanego dofinansowania. Ze względu na ograniczony czas, tj. konieczność wykorzystania przyznanych środków w roku bieżącym, kolejne przyznania dofinansowań do ww. zadania są niezasadne. W związku z powyższym  kwotę w wysokości  12 807,00 zł oraz niewykorzystaną kwotę 600,00 zł z zadania dofinansowanie sportu, kultury, rekreacji turystyki osób niepełnosprawnych PCPR chciałby przeznaczyć na dofinansowanie do zaopatrzenia w przedmioty ortopedyczne, środki pomocnicze oraz sprzęt rehabilitacyjny, gdyż wpłynęła duża ilość wniosków, które nie zostały rozpatrzone ze względu na brak środk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 i pytań nie był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poddała pod głosowanie zaopiniowanie projektu uchwały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Komisja Ochrony Zdrowia, Rodziny i Opieki Społecznej w obecności 5 członków na                        5-osobowy skład Komisji jednogłośnie pozytywnie zaopiniowała projekt uchwały Rady               w sprawie zmiany uchwały nr XXXV/302/2022 Rady Powiatu w Lipnie z dnia 18 marca 2022 r. w sprawie podziału środków finansowych z Państwowego Funduszu Rehabilitacji Osób Niepełnosprawnych na realizację zadań z zakresu rehabilitacji zawodowej i społecznej             w 2022 roku zmienionej Uchwałą Nr XXXVII/328/2022 z dnia 1 czerwca 2022 r.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7. Zakończen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28 września  2022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1:00Z</dcterms:created>
  <dc:creator>Karolina Stasiak</dc:creator>
  <dc:description/>
  <cp:keywords/>
  <dc:language>en-US</dc:language>
  <cp:lastModifiedBy>Iza Pączkowska</cp:lastModifiedBy>
  <cp:lastPrinted>2022-11-28T08:49:00Z</cp:lastPrinted>
  <dcterms:modified xsi:type="dcterms:W3CDTF">2022-11-28T10:25:00Z</dcterms:modified>
  <cp:revision>117</cp:revision>
  <dc:subject/>
  <dc:title/>
</cp:coreProperties>
</file>