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</w:rPr>
        <w:t>Protokół Nr 28/202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20 maja 2022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chrony Zdrowia, Rodziny i Opieki Społecznej Rady Powiatu                       w Lipnie zwołane zostało przez Przewodniczącą Komisji- Panią Mariolę Rybkę. Odbyło się                     w Starostwie Powiatowym w Lipnie, ul. Sierakowskiego 10 b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Ponadto w posiedzeniu Komisji udział wzięła Pani Barbara Małkiewicz- Skarbnik Powiatu w Lipnie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ykonania budżetu Powiatu Lipnowskiego za 2021 ro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Raportu o stanie Powiatu Lipnowskiego za 2021 ro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. 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astępnie Komisja jednogłośnie przyjęła Protokół Nr 27/2022 z posiedzenia Komisji Ochrony Zdrowia, Rodziny i Pomocy Społecznej w dniu 7 kwietnia 2022 roku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d.5. </w:t>
      </w:r>
      <w:r>
        <w:rPr>
          <w:rFonts w:cs="Times New Roman" w:ascii="Times New Roman" w:hAnsi="Times New Roman"/>
          <w:b/>
          <w:sz w:val="24"/>
          <w:szCs w:val="24"/>
        </w:rPr>
        <w:t>Zaopiniowanie wykonania budżetu Powiatu Lipnowskiego za 2021 rok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powiedziała, że budżet wzrósł o prawie 9 000 000,00 zł. Na koniec 2021 roku po stronie dochodów było 94 04502,99, a po stronie wydatków 93 599 020,79 zł. Oznacza to, że Powiat wypracował nadwyżkę operacyjną w kwocie 12 705 494,19 zł i nadwyżkę budżetową w kwocie 3 583 992,25 zł. Dochody zostały zrealizowane w 97,24 %. Powiat otrzymał środki covidowe, które głównie były przeznaczone na Dom Pomocy Społecznej  w Nowej Wsi oraz 5 000,00 zł dla Starostwa na punkt szczepień dla szpitala Lipno . Wydatki inwestycyjne zrealizowano w 90%. Największe wydatki majątkowe były wykonane w oświacie oraz w ochronie zdrowia z uwagi na budowę Szkoły Specjalnej oraz remont izby przyjęć. Dług Powiatu ulega cały czas zmianie.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zapytała jak wygląda spłata kredytu zaciągniętego na szpital w związku z obecną zmianą oprocentowania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wiedziała, że zmienia się WIBOR, więc automatycznie rośnie rata kredytowa. Na koniec maja br. zadłużenie po SP ZOZ w Lipnie wynosi 7 463 048,00 zł. Przed zmianami oprocentowania Powiat płacił odsetki w wysokości  21 000,00 zł,  a obecnie 40 000,00 zł. Kredyty i obligacje w wynoszą  11 514 394,00  zł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zwróciła się do członków Komisji o pytania, uwagi do sprawozdania z wykonania budżetu Powiatu Lipnowskiego za 2020 rok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po zapoznaniu się ze sprawozdaniem, nie wnieśli żadnych uwag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a Komisji Mariola Rybka poddała pod głosowanie zaopiniowanie wykonania budżetu Powiatu Lipnowskiego za rok 2021.  </w:t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ja Ochrony Zdrowia, Rodziny i Opieki Społecznej w obecności 5 członków na 5-osobowy skład Komisji jednogłośnie pozytywnie zaopiniowała </w:t>
      </w:r>
      <w:r>
        <w:rPr>
          <w:rFonts w:cs="Times New Roman" w:ascii="Times New Roman" w:hAnsi="Times New Roman"/>
          <w:sz w:val="24"/>
          <w:szCs w:val="24"/>
        </w:rPr>
        <w:t xml:space="preserve">wykonanie budżetu Powiatu Lipnowskiego za rok 2020 w działach dotyczących zakresu działania Komis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6. Zaopiniowanie Raportu o stanie Powiatu Lipnowskiego za 2021 rok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zwróciła się do członków Komisji o pytania, uwagi do Raportu o stanie powiatu za 2021 rok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Godź powiedział, że  raport jest  bardzo ciekawym dokumentem napisanym tak, że laik zrozumie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li członkowie Komisji po zapoznaniu się z raportem nie wnieśli żadnych uwag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. Sprawy różne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o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Ad.8. Zakończen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20 maja 2022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olina Stasiak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2:00Z</dcterms:created>
  <dc:creator>Karolina Stasiak</dc:creator>
  <dc:description/>
  <cp:keywords/>
  <dc:language>en-US</dc:language>
  <cp:lastModifiedBy>Karolina Stasiak</cp:lastModifiedBy>
  <cp:lastPrinted>2022-07-11T10:13:00Z</cp:lastPrinted>
  <dcterms:modified xsi:type="dcterms:W3CDTF">2022-07-11T08:15:00Z</dcterms:modified>
  <cp:revision>9</cp:revision>
  <dc:subject/>
  <dc:title/>
</cp:coreProperties>
</file>