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26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14 marca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Szpital Lipno Sp. z o.o. w Lipnie.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Ponadto w posiedzeniu Komisji udział wziął Pan Andrzej Wasielewski- Prezes Szpital Lipno Sp. z o.o w Lipni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kierowanych na XXXV sesję Rady Powiatu w Lip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Powiatowego Centrum Pomocy Rodzinie w Lipnie oraz organizatora rodzinnej pieczy zastępczej za 2021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w 2021 roku </w:t>
      </w:r>
      <w:r>
        <w:rPr>
          <w:rFonts w:cs="Calibri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u Ochrony Zdrowia Psychicznego dla Powiatu Lipnowskiego na lata 2017-2022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odziału środków finansowych z Państwowego Funduszu Rehabilitacji Osób Niepełnosprawnych na realizację zadań z zakresu rehabilitacji zawodowej i społecznej w 2022 rok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.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25/2022 z posiedzenia Komisji Ochrony Zdrowia, Rodziny i Pomocy Społecznej w dniu 11 lutego 2022 rok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Zaopiniowanie materiałów kierowanych na XXXV sesję Rady Powiatu w Lip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prawozdanie z działalności Powiatowego Centrum Pomocy Rodzinie w Lipnie oraz organizatora rodzinnej pieczy zastępczej za 2021 rok.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wodnicząca Komisji powiedziała, że każdy z członków Komisji otrzymał sprawozdanie, więc była możliwość zapoznania się z nim. Zapytała czy członkowie Komisji mają jakieś uwagi do sprawozdania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ł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sprawozda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hi-IN"/>
        </w:rPr>
        <w:t xml:space="preserve">Komisja Ochrony Zdrowia, Rodziny i Opieki Społecznej jednogłośnie pozytywnie zaopiniowała przy obecności 5 członków na 5-osobowy skład Komisji </w:t>
      </w:r>
      <w:r>
        <w:rPr>
          <w:rFonts w:cs="Times New Roman" w:ascii="Times New Roman" w:hAnsi="Times New Roman"/>
          <w:szCs w:val="24"/>
        </w:rPr>
        <w:t>Sprawozdanie z działalności Powiatowego Centrum Pomocy Rodzinie w Lipnie oraz organizatora rodzinnej pieczy zastępczej za 2021 rok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Sprawozdanie z realizacji w 2021 roku </w:t>
      </w:r>
      <w:r>
        <w:rPr>
          <w:rFonts w:cs="Calibri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u Ochrony Zdrowia Psychicznego dla Powiatu Lipnowskiego na lata 2017-2022”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ł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sprawozda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hi-IN"/>
        </w:rPr>
        <w:t xml:space="preserve">Komisja Ochrony Zdrowia, Rodziny i Opieki Społecznej jednogłośnie pozytywnie zaopiniowała przy obecności 5 członków na 5-osobowy skład Komisji </w:t>
      </w:r>
      <w:r>
        <w:rPr>
          <w:rFonts w:cs="Times New Roman" w:ascii="Times New Roman" w:hAnsi="Times New Roman"/>
          <w:szCs w:val="24"/>
        </w:rPr>
        <w:t xml:space="preserve">Sprawozdanie z realizacji w 2021 roku </w:t>
      </w:r>
      <w:r>
        <w:rPr>
          <w:rFonts w:cs="NSimSun" w:ascii="NSimSun" w:hAnsi="NSimSun"/>
          <w:szCs w:val="24"/>
        </w:rPr>
        <w:t>„</w:t>
      </w:r>
      <w:r>
        <w:rPr>
          <w:rFonts w:cs="Times New Roman" w:ascii="Times New Roman" w:hAnsi="Times New Roman"/>
          <w:szCs w:val="24"/>
        </w:rPr>
        <w:t>Programu Ochrony Zdrowia Psychicznego dla Powiatu Lipnowskiego na lata 2017-2022”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ojekt uchwały w sprawie podziału środków finansowych z Państwowego Funduszu Rehabilitacji Osób Niepełnosprawnych na realizację zadań z zakresu rehabilitacji zawodowej i społecznej w 2022 roku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Uwag do projektu uchwały nie był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ewodnicząca Komisji poddała pod głosowanie zaopiniowanie projekt uchwał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hi-IN"/>
        </w:rPr>
        <w:t xml:space="preserve">Komisja Ochrony Zdrowia, Rodziny i Opieki Społecznej jednogłośnie pozytywnie zaopiniowała przy obecności 5 członków na 5-osobowy skład Komisji </w:t>
      </w:r>
      <w:r>
        <w:rPr>
          <w:rFonts w:cs="Times New Roman" w:ascii="Times New Roman" w:hAnsi="Times New Roman"/>
          <w:szCs w:val="24"/>
        </w:rPr>
        <w:t>projekt uchwały w sprawie podziału środków finansowych z Państwowego Funduszu Rehabilitacji Osób Niepełnosprawnych na realizację zadań z zakresu rehabilitacji zawodowej i społecznej w 2022 roku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6. Sprawy różne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wiedziała, że to co dotyczy szpitala dotyczy również nas ludzi od samych narodzin do śmierci. Wkład Powiatu w działalność szpitala jest bardzo duży. Przewodnicząca Komisji poprosiła Pana Andrzeja Wasilewskiego- Prezesa Szpital Lipno Sp. z o.o. w Lipnie o kilka zdań na temat szpital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ielewski powiedział, że rok 2021 był rokiem trudnym, choć wynik finansowy jest pozytywny. Bazą funkcjonowania takiego podmiotu jakim jest szpital są kontrakty z NFZ. W naszym przypadku dzielą się na dwie formy: ryczałt wykonywany w ramach sieci szpitali, który zamknął się kwotą 22 000 000,00 zł. W ramach ryczałtu funkcjonują takie oddziały jak: oddział wewnętrzny, oddział chirurgiczny, oddział ginekologiczny i położniczy, oddział neurologiczny i oddział intensywnej terapii. Pozostała część jest ryczałtową formą pozaumowną m. in.  ZOL, oddział psychiatryczny czy wszystkie poradnie. Wykonywanie świadczeń odbywa się dzięki pracownikom medycznym (lekarzom, pielęgniarkom, ratownikom, rehabilitantom). W 2021 r. nie było oddziału wewnętrznego z uwagi na brak lekarzy. Stawki lekarzy funkcjonują już 250 zł za godzinę pracy anestezjologa, ale to nie jest najwyższa stawka. Pomysł ze stypendiami dla studentów medycyny i pielęgniarstwa był bardzo dobry. W szpitalu pracuje kilku lekarzy z Ukrainy. Jest szansa na powstanie oddziału pediatrycznego. Na oddziale neonatologicznym dwie osoby z Ukrainy odbywają niezbędny staż. Mają specjalizację w zakresie pediatrii. Podpisano już umowę z koordynatorem, doświadczonym lekarzem w zakresie pediatrii. Ten lekarz jest kardiologiem dziecięcym. Problem jest z lekarzami neonatologami. Obecna doktor już ma swój wiek, ale jest w dobrej formie i zgodziła się wspomagać oddział. Trwają rozmowy, aby do szpitala ściągnąć neonatologa z Ukrainy, który już pracuje w Polsce od roku. Dodał, że dzięki wsparciu rady powiatu realizujemy programy modernizacji szpitala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ielewski przedstawił Radnym jak wygląda zmodernizowana Izba przyjęć szpitala. Radni zobaczyli również jak wygląda Zakład Opiekuńczo-Leczniczy oraz pracownie diagnostyczne z nowoczesnym sprzętem RTG, USG oraz tomografem komputerowym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G. Frymarkiewicz powiedziała, że środki które Rada Powiatu w Lipie przekazuje na szpital są dobrze wykorzystywan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4 marca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ina Stasiak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Karolina Stasiak</dc:creator>
  <dc:description/>
  <cp:keywords/>
  <dc:language>en-US</dc:language>
  <cp:lastModifiedBy>Karolina Stasiak</cp:lastModifiedBy>
  <dcterms:modified xsi:type="dcterms:W3CDTF">2022-03-17T13:21:00Z</dcterms:modified>
  <cp:revision>15</cp:revision>
  <dc:subject/>
  <dc:title/>
</cp:coreProperties>
</file>