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25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1 lutego 2022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e Komisji Ochrony Zdrowia, Rodziny i Opieki Społecznej Rady Powiatu                       w Lipnie zwołane zostało przez Przewodniczącą Komisji- Panią Mariolę Rybkę. Odbyło się                     w Zespole Szkół w Lipne, ul. Traugutta 1. 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opiniowanie Sprawozdania z działalności Placówki Opiekuńczo-Wychowawczej w roku 2021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rawozdania z działalności Komisji w 2021 roku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24/2021 z posiedzenia Komisji Ochrony Zdrowia, Rodziny i Pomocy Społecznej w dniu 15 grudnia 2021 roku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Zaopiniowanie Sprawozdania z działalności Placówki Opiekuńczo-Wychowawczej w roku 2021.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wodnicząca Komisji powiedziała, że każdy z członków Komisji otrzymał sprawozdanie, więc była możliwość zapoznania się z nim. Zapytała czy członkowie Komisji mają jakieś uwagi do sprawozdania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Uwag do sprawozdania ni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sowanie zaopiniowanie sprawozdania.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hi-IN"/>
        </w:rPr>
        <w:t xml:space="preserve">Komisja Ochrony Zdrowia, Rodziny i Opieki Społecznej jednogłośnie pozytywnie zaopiniowała przy obecności 5 członków na 5-osobowy skład Komisji </w:t>
      </w:r>
      <w:r>
        <w:rPr>
          <w:rFonts w:cs="Times New Roman" w:ascii="Times New Roman" w:hAnsi="Times New Roman"/>
          <w:bCs/>
        </w:rPr>
        <w:t>Sprawozdanie z działalności Placówki Opiekuńczo-Wychowawczej w roku 2021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6. Opracowanie sprawozdania z działalności Komisji w 2021 roku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rzewodnicząca Komisji przedstawiła sprawozdanie z działalności Komisji w 2021 roku i zwróciła się do członków Komisji o uwag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misja w obecności 5 członków na 5-osobowy skład Komisji jednogłośnie przyjęła sprawozdanie z działalności Komisji </w:t>
      </w:r>
      <w:r>
        <w:rPr>
          <w:rFonts w:cs="Times New Roman" w:ascii="Times New Roman" w:hAnsi="Times New Roman"/>
          <w:color w:val="000000"/>
          <w:lang w:eastAsia="hi-IN"/>
        </w:rPr>
        <w:t>Ochrony Zdrowia, Rodziny i Opieki Społecznej</w:t>
      </w:r>
      <w:r>
        <w:rPr>
          <w:rFonts w:cs="Times New Roman" w:ascii="Times New Roman" w:hAnsi="Times New Roman"/>
        </w:rPr>
        <w:t xml:space="preserve"> w 2021 roku i skierowała na sesję Rady Powiatu w Lip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reść sprawozdania w załączeniu do protokołu/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Sprawy różne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11 lutego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ina Stasiak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8:00Z</dcterms:created>
  <dc:creator>Karolina Stasiak</dc:creator>
  <dc:description/>
  <cp:keywords/>
  <dc:language>en-US</dc:language>
  <cp:lastModifiedBy>Karolina Stasiak</cp:lastModifiedBy>
  <cp:lastPrinted>2022-02-14T15:48:00Z</cp:lastPrinted>
  <dcterms:modified xsi:type="dcterms:W3CDTF">2022-02-14T14:51:00Z</dcterms:modified>
  <cp:revision>4</cp:revision>
  <dc:subject/>
  <dc:title/>
</cp:coreProperties>
</file>