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23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3 listopada 2021 ro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e Komisji Ochrony Zdrowia, Rodziny i Opieki Społecznej Rady Powiatu                   w Lipnie zwołane zostało przez Przewodniczącą Komisji- Panią Mariolę Rybkę. Odbyło się                  w Starostwie Powiatowym w Lipnie, ul. Sierakowskiego 10 b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M. Rybka dokonała otwarcia posiedzenia. Przywitała członków Komisji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stwierdziła, że obecnych jest 5 członków na 5-osobowy skład Komisji, zatem podejmowane decyzje będą prawomoc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lista obecności w załączeniu do protokołu/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rzyjęcie porządku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y porządek posiedzenia Komisja przyjęła jednogłoś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warcie posie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wierdzenie qu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yjęcie porządku posie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zyjęcie protokołu z poprzedniego posiedzenia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ybór Wiceprzewodniczącego Komis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Sprawy róż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Zakończeni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zyjęcie protokołu z posiedzenia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 nie był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Komisja jednogłośnie przyjęła Protokół Nr 22/2021 z posiedzenia Komisji Ochrony Zdrowi a, Rodziny i Opieki Społecznej w dniu 30 sierpnia 2021 roku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Wybór Wiceprzewodniczącego Komi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a poinformowała, iż celem  posiedzenia Komisji jest dokonanie wyboru Wiceprzewodniczącego Komisji Ochrony Zdrowia, Rodziny i Opieki Społecznej i zaproponowała kandydaturę na Wiceprzewodniczącego Komisji w osobie radnej Pani Grażyny Frymarkiewicz. Zapytała członków Komisji o przedstawienie swojej opinie w tym zakresie. Wszyscy członkowie poparli kandydaturę radnej Grażyny Frymarkiewicz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chrony Zdrowia, Rodziny i Opieki Społecznej w obecności 5 członków na 5-osobowy skład Komisji jednogłośnie dokonała wyboru na Wiceprzewodniczącą Komisji Ochrony Zdrowia, Rodziny i Opieki Społecznej Panią Grażynę Frymarkiewicz.   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rawy róż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końc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czerpaniu porządku posiedzenia Przewodnicząca Komisji Mariola Rybka zamknęła posiedzenie Komisji Ochrony Zdrowia, Rodziny i Opieki Społecznej w dniu 3 listopada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tasi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y Zdrowia, Rodziny i Opieki Społe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iola Ryb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Karolina Stasiak</dc:creator>
  <dc:description/>
  <cp:keywords/>
  <dc:language>en-US</dc:language>
  <cp:lastModifiedBy>Karolina Stasiak</cp:lastModifiedBy>
  <cp:lastPrinted>2021-12-15T15:14:00Z</cp:lastPrinted>
  <dcterms:modified xsi:type="dcterms:W3CDTF">2021-12-15T14:15:00Z</dcterms:modified>
  <cp:revision>4</cp:revision>
  <dc:subject/>
  <dc:title/>
</cp:coreProperties>
</file>