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Protokół Nr 22/2021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 dniu 30 sierpnia 2021 rok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Ochrony Zdrowia, Rodziny i Opieki Społecznej Rady Powiatu                       w Lipnie zwołane zostało przez Przewodniczącą Komisji- Panią Mariolę Rybkę. Odbyło się               w Starostwie Powiatowym w Lipnie, ul. Sierakowskiego 10 b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Mariola Rybka przywitała członków Komisji oraz zaproszonych gości             i dokonała otwarcia posiedzenia.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2. 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stwierdziła, że obecnych jest 5 członków na 5-osobowy skład Komisji, zatem podejmowane decyzje będą prawomocne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iedzeniu udział wzięli również: Pani Lidia Nierychlewska- Dyrektor Warsztatu Terapii Zajęciowej w Lipnie, Pani Joanna Przybyszewska- Dyrektor Powiatowego Centrum Pomocy Rodzinie w Lipnie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zyjęcie porzą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twierdzenie quorum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3.</w:t>
        <w:tab/>
        <w:t>Przyjęcie porzą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4.</w:t>
        <w:tab/>
        <w:t>Przyjęcie protokołu z poprzedniego posiedzenia Komisji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5.</w:t>
        <w:tab/>
        <w:t>Zaopiniowanie projektów uchwał Rady w sprawach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oceny działalności Warsztatu Terapii Zajęciowej w Lipnie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zmiany Uchwały Nr XXIV/209/2021 Rady Powiatu w Lipnie z dnia 12 marca  2021 r.               w sprawie podziału środków finansowych z Państwowego Funduszu Rehabilitacji Osób Niepełnosprawnych na realizację zadań z zakresu rehabilitacji zawodowej i społecznej                w 2021 roku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6.</w:t>
        <w:tab/>
        <w:t>Zaopiniowanie Informacji z wykonania budżetu Powiatu Lipnowskiego za I półrocze 2021 roku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Sprawy różne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Zakończenie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Przyj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cie protoko</w:t>
      </w:r>
      <w:r>
        <w:rPr>
          <w:rFonts w:cs="Times New Roman" w:ascii="Times New Roman" w:hAnsi="Times New Roman"/>
          <w:b/>
          <w:bCs/>
        </w:rPr>
        <w:t>ł</w:t>
      </w:r>
      <w:r>
        <w:rPr>
          <w:rFonts w:cs="Times New Roman" w:ascii="Times New Roman" w:hAnsi="Times New Roman"/>
          <w:b/>
          <w:bCs/>
        </w:rPr>
        <w:t>u z poprzedniego posiedzenia Komisji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Komisja jednogłośnie przyjęła Protokół Nr 21/2021 z posiedzenia Komisji Ochrony Zdrowia, Rodziny i Pomocy Społecznej w dniu 28 czerwca 2021 roku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5.</w:t>
        <w:tab/>
        <w:t>Zaopiniowanie projektów uchwał Rady w sprawach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oceny działalności Warsztatu Terapii Zajęciowej w Lipnie w 2020 rok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wróciła się do Pani Lidii Nierychlewskiej- Dyrektor Warsztatu Terapii Zajęciowej w Lipnie- o krótkie omówienie działalności Warsztatu w roku 2020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Lidia Nierychlewska powiedziała, że rok 2020 był rokiem dziwnym i trudnym ze względu na pandemię koronawirusa. Były okresy zawieszenia zajęć. Dodała, że w dalszych ciągu w Warsztacie jest komplet uczestników, tzn. 30 osób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 do działalności Warsztatu nie było.    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a Komisji poddała pod głosowanie zaopiniowanie projektu uchwały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chrony Zdrowia, Rodziny i Opieki Społecznej w obecności 5 członków na 5-osobowy skład Komisji jednogłośnie pozytywnie zaopiniowała projekt uchwały w sprawie</w:t>
      </w:r>
      <w:r>
        <w:rPr/>
        <w:t xml:space="preserve"> </w:t>
      </w:r>
      <w:r>
        <w:rPr>
          <w:rFonts w:cs="Times New Roman" w:ascii="Times New Roman" w:hAnsi="Times New Roman"/>
        </w:rPr>
        <w:t>oceny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l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arsztatu Terapii Za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ciowej w Lipnie w 2020 roku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zmiany Uchwały Nr XXIV/209/2021 Rady Powiatu w Lipnie z dnia 12 marca  2021 r.               w sprawie podziału środków finansowych z Państwowego Funduszu Rehabilitacji Osób Niepełnosprawnych na realizację zadań z zakresu rehabilitacji zawodowej i społecznej                w 2021 rok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Joanna Przybyszewska- Dyrektor Powiatowego Centrum Pomocy Rodzinie w Lipnie- omówiła projekt uchwały. Powiedziała, że Polski Związek Niewidomych Okręg  Kujawsko-Pomorski Koło w Lipnie poinformował, iż ze względów na panującą sytuację epidemiologiczną  rezygnuje z przyznanych środków PFRON w roku 2021 na zadania: „Dzień Matki i Dziecka” oraz „Spotkania integracyjnego przy ognisku i grillu” w łącznej kwocie 6 000,00 zł, a także Stowarzyszenie na rzecz osób niepełnosprawnych Powiatu Lipnowskiego „Nadzieja” z tych samych względów złożyło rezygnację z przyznanych środków PFRON w roku 2021 na zadanie „Dzień Dziecka 2021” w  kwocie 7 200,00 zł. Natomiast Powiatowy Urząd Pracy w Lipnie poinformował, iż ze środków PFRON w roku 2021 nie wydatkuje kwoty 7 000,00 zł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ła, że z tego względu proponuje się w/w środki finansowe przeznaczyć na dofinansowanie do uczestnictwa osób niepełnosprawnych i ich opiekunów w turnusach rehabilitacyjny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poddała pod głosowanie zaopiniowanie projektu uchwały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Ochrony Zdrowia, Rodziny i Opieki Społecznej w obecności 5 członków na 5-osobowy skład Komisji jednogłośnie pozytywnie zaopiniowała projekt uchwały w sprawie zmiany Uchwały Nr XXIV/209/2021 Rady Powiatu w Lipnie z dnia 12 marca  2021 r. w sprawie podziału środków finansowych z Państwowego Funduszu Rehabilitacji Osób Niepełnosprawnych na realizację zadań z zakresu rehabilitacji zawodowej i społecznej w 2021 roku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  <w:tab/>
        <w:t>Zaopiniowanie Informacji z wykonania budżetu Powiatu Lipnowskiego za I półrocze 2021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M. Rybka powiedziała, że każdy z radnych otrzymał wcześniej te sprawozdanie i miał czas na zapoznanie się z nim. Zapytała czy członkowie Komisji mają uwagi do tego sprawozdania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Członkowie stwierdzili, iż po zapoznaniu się z Informacją nie mają żadnych uwag i pytań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poddała pod głosowanie zaopiniowanie sprawozd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chrony Zdrowia, Rodziny i Opieki Społecznej w obecności 5 członków na 5-osobowy skład Komisji jednogłośnie pozytywnie zaopiniowała „Informację z wykonania budżetu Powiatu Lipnowskiego za I półrocze 2021 roku”.</w:t>
      </w:r>
    </w:p>
    <w:p>
      <w:pPr>
        <w:pStyle w:val="ListParagraph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 xml:space="preserve">7. Sprawy różne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Nie było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8. Zakończenie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Po wyczerpaniu porządku posiedzenia Przewodnicząca Komisji Mariola Rybka zamknęła posiedzenie Komisji Ochrony Zdrowia, Rodziny i Opieki Społecznej w dniu 30 sierpnia 2021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Pączkowska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user"/>
    <w:qFormat/>
    <w:pPr>
      <w:suppressAutoHyphens w:val="true"/>
      <w:spacing w:before="0" w:after="16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Iza Pączkowska</cp:lastModifiedBy>
  <cp:lastPrinted>2022-02-21T15:32:00Z</cp:lastPrinted>
  <dcterms:modified xsi:type="dcterms:W3CDTF">2022-02-21T14:33:00Z</dcterms:modified>
  <cp:revision>100</cp:revision>
  <dc:subject/>
  <dc:title/>
</cp:coreProperties>
</file>