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Protokół Nr 21/2020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Komisji Ochrony Zdrowia, Rodziny i Opieki Społecznej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w dniu 28 czerwca 2021 rok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Komisji Ochrony Zdrowia, Rodziny i Opieki Społecznej Rady Powiatu                       w Lipnie zwołane zostało przez Przewodniczącą Komisji- Panią Mariolę Rybkę. Odbyło się               w Starostwie Powiatowym w Lipnie, ul. Sierakowskiego 10 b.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twarcie posiedz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Mariola Rybka przywitała członków Komisji i dokonała otwarcia posiedzenia. 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2. Stwierdzenie quoru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stwierdziła, że obecnych jest 4 członków na 5-osobowy skład Komisji, zatem podejmowane decyzje będą prawomocne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y R. Dobieszewsk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lista obecności w załączeniu do protokołu/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rzyjęcie porządku posiedzenia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ąca Komisji odczytała proponowany porządek posiedzenia i zwróciła się do członków Komisji o uwag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 porządek posiedzenia Komisja przyjęła jednogłośnie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e quorum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zyjęcie porządku posiedzeni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ęcie protokołu z poprzedniego posiedzenia Komisji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Zaopiniowanie Sprawozdania Powiatowego Lekarza Weterynarii w Lipnie o stanie bezpieczeństwa sanitarno- weterynaryjnego za rok 2020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/referuje Pan Tomasz Moczkowski- Powiatowy Lekarz Weterynarii w Lipnie/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bookmarkStart w:id="0" w:name="_Hlk78186129"/>
      <w:bookmarkEnd w:id="0"/>
      <w:r>
        <w:rPr>
          <w:rFonts w:cs="Times New Roman" w:ascii="Times New Roman" w:hAnsi="Times New Roman"/>
        </w:rPr>
        <w:t>Zaopiniowanie Sprawozdania Zarządu Spółki Szpital Lipno Sp. z o.o. za 2020 rok.</w:t>
      </w:r>
    </w:p>
    <w:p>
      <w:pPr>
        <w:pStyle w:val="ListParagraph"/>
        <w:spacing w:lineRule="auto" w:line="360" w:before="0" w:after="0"/>
        <w:contextualSpacing/>
        <w:jc w:val="both"/>
        <w:rPr/>
      </w:pPr>
      <w:bookmarkStart w:id="1" w:name="_Hlk78186129"/>
      <w:bookmarkEnd w:id="1"/>
      <w:r>
        <w:rPr>
          <w:rFonts w:cs="Times New Roman" w:ascii="Times New Roman" w:hAnsi="Times New Roman"/>
        </w:rPr>
        <w:t>/referuje Pan Andrzej Wasielewski- Prezes Zarządu spółki Szpital Lipno/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bookmarkStart w:id="2" w:name="_Hlk78186156"/>
      <w:bookmarkEnd w:id="2"/>
      <w:r>
        <w:rPr>
          <w:rFonts w:cs="Times New Roman" w:ascii="Times New Roman" w:hAnsi="Times New Roman"/>
        </w:rPr>
        <w:t xml:space="preserve">Zaopiniowanie Sprawozdania z działalności Domu Pomocy Społecznej w Nowej Wsi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bookmarkStart w:id="3" w:name="_Hlk78186156"/>
      <w:bookmarkEnd w:id="3"/>
      <w:r>
        <w:rPr>
          <w:rFonts w:cs="Times New Roman" w:ascii="Times New Roman" w:hAnsi="Times New Roman"/>
        </w:rPr>
        <w:t xml:space="preserve">Sprawy różne. 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Przyj</w:t>
      </w:r>
      <w:r>
        <w:rPr>
          <w:rFonts w:cs="Times New Roman" w:ascii="Times New Roman" w:hAnsi="Times New Roman"/>
          <w:b/>
          <w:bCs/>
        </w:rPr>
        <w:t>ę</w:t>
      </w:r>
      <w:r>
        <w:rPr>
          <w:rFonts w:cs="Times New Roman" w:ascii="Times New Roman" w:hAnsi="Times New Roman"/>
          <w:b/>
          <w:bCs/>
        </w:rPr>
        <w:t>cie protoko</w:t>
      </w:r>
      <w:r>
        <w:rPr>
          <w:rFonts w:cs="Times New Roman" w:ascii="Times New Roman" w:hAnsi="Times New Roman"/>
          <w:b/>
          <w:bCs/>
        </w:rPr>
        <w:t>ł</w:t>
      </w:r>
      <w:r>
        <w:rPr>
          <w:rFonts w:cs="Times New Roman" w:ascii="Times New Roman" w:hAnsi="Times New Roman"/>
          <w:b/>
          <w:bCs/>
        </w:rPr>
        <w:t>u z poprzedniego posiedzenia Komisji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ąca Komisji zapytała członków Komisji czy mają uwagi do protokołu                                     z poprzedniego posiedzenia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  <w:tab/>
        <w:tab/>
        <w:tab/>
        <w:tab/>
        <w:tab/>
        <w:tab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nie Komisja jednogłośnie przyjęła Protokół Nr 20/2021 z posiedzenia Komisji Ochrony Zdrowia, Rodziny i Pomocy Społecznej w dniu 11 maja 2021 roku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Zaopiniowanie </w:t>
      </w:r>
      <w:bookmarkStart w:id="4" w:name="_Hlk78364104"/>
      <w:r>
        <w:rPr>
          <w:rFonts w:cs="Times New Roman" w:ascii="Times New Roman" w:hAnsi="Times New Roman"/>
          <w:b/>
          <w:bCs/>
        </w:rPr>
        <w:t>Sprawozdania Powiatowego Lekarza Weterynarii w Lipnie o stanie bezpieczeństwa sanitarno- weterynaryjnego za rok 2020.</w:t>
      </w:r>
      <w:bookmarkEnd w:id="4"/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zwróciła się do Pana Tomasza Moczkowskiego- Powiatowego Lekarza Weterynarii w Lipnie- o krótkie omówienie sprawozdania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T. Moczkowski omówił treść sprawozdania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omówił kwestie związane z afrykańskim pomorem świń oraz zoonozą. Powiedział, że do naszego powiatu nie dotarły te choroby, ale trzeba zwrócić uwagę na to, że afrykański pomór świń jest coraz bliżej naszego regionu. W przypadku stwierdzenia przypadku tej choroby żadna świnia nie będzie mogła opuścić terenu powiatu. Są to bardzo duże straty i tragedia ekonomiczna dla hodowców. Jeśli chodzi o ptasią grypę, to powiat lipnowski był po raz pierwszy obszarem zagrożonym.   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poruszono problem pojawiających się coraz częściej w mieście dzikich zwierząt, np. łosi. Pan T. Moczkowski stwierdził, że jest to problem, trzeba się przygotować na takie sytuacje, zwłaszcza, że w ostatnim czasie wystąpił taki przypadek. Najlepiej zawrzeć umowę z kołem łowieckim. Pojawiają się także problemy związane z pojawiającymi się watahami psów na śmietnikach.  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uwag nie było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poddała pod głosowanie zaopiniowanie sprawozdania.   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Ochrony Zdrowia, Rodziny i Opieki Społecznej w głosowaniu jawnym w obecności            4 członków na 5-osobowy skład Komisji jednogłośnie pozytywnie zaopiniowała Sprawozdanie Powiatowego Lekarza Weterynarii w Lipnie o stanie bezpieczeństwa sanitarno- weterynaryjnego za rok 2020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Zaopiniowanie </w:t>
      </w:r>
      <w:bookmarkStart w:id="5" w:name="_Hlk78354862"/>
      <w:r>
        <w:rPr>
          <w:rFonts w:cs="Times New Roman" w:ascii="Times New Roman" w:hAnsi="Times New Roman"/>
          <w:b/>
          <w:bCs/>
        </w:rPr>
        <w:t>Sprawozdania Zarządu Spółki Szpital Lipno Sp. z o.o. za 2020 rok</w:t>
      </w:r>
      <w:bookmarkEnd w:id="5"/>
      <w:r>
        <w:rPr>
          <w:rFonts w:cs="Times New Roman" w:ascii="Times New Roman" w:hAnsi="Times New Roman"/>
          <w:b/>
          <w:bCs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Przewodnicząca Komisji udzieliła głosu Panu Andrzejowi Wasielewskiemu- Prezesowi spółki Szpital Lipno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A. Wasielewski powiedział, że rok 2020 to trudny rok ze względu na pandemię koronawirusa. Początki w naszym szpitalu były trudne, gdyż był problem z pozyskaniem personelu na oddział covidowy. W tym miejscu podziękował pani doktor Rempuszewskiej, która sama podj</w:t>
      </w:r>
      <w:r>
        <w:rPr>
          <w:rFonts w:cs="Times New Roman" w:ascii="Times New Roman" w:hAnsi="Times New Roman"/>
        </w:rPr>
        <w:t>ęł</w:t>
      </w:r>
      <w:r>
        <w:rPr>
          <w:rFonts w:cs="Times New Roman" w:ascii="Times New Roman" w:hAnsi="Times New Roman"/>
        </w:rPr>
        <w:t>a 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z ch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prowadzenia tego od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, doktorowi Ko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wskiemu, piel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gniarkom, ratownikom, którzy na ten oddział weszli i działali także w strefach triażu oraz izby przyjęć w zespołach ratowniczych. Podczas trwania epidemii szpital dostał wsparcie finansowe, za które się należą podziękowania m.in. firmie Anwil Włocławek, która przeznaczyła na zakup sprzętu medycznego kwotę 200 tys. zł, Panu Grządzielowi z Włocławka, który przeznaczył kwotę 30 tys. zł., Staroście Lipnowskiemu, Zarządowi i Radzie, a także wójtom i burmistrzom z terenu Powiatu, szczególnie Burmistrzowi Miasta Lipna. Było też sporo wpłat od osób fizycznych. 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spółki Szpital Lipno powiedział, że jeśli chodzi o kadrę lekarską w szpitalu, to tak, jak w całej Polsce jest to problem. Ale zatrudnił czterech lekarzy z Ukrainy, są przyuczani i  przez naszych lekarzy dość dobrze oceniani. W chwili obecnej trwają sprawy związane z nostryfikacją ich  dyplomów lekarskich. Dodał, że w przys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m roku j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i by zechc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, to ponad 60 piel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gniarek m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odej</w:t>
      </w:r>
      <w:r>
        <w:rPr>
          <w:rFonts w:cs="Times New Roman" w:ascii="Times New Roman" w:hAnsi="Times New Roman"/>
        </w:rPr>
        <w:t>ść</w:t>
      </w:r>
      <w:r>
        <w:rPr>
          <w:rFonts w:cs="Times New Roman" w:ascii="Times New Roman" w:hAnsi="Times New Roman"/>
        </w:rPr>
        <w:t xml:space="preserve"> na emerytury. Dobrze, że Rada podjęła uchwałę o stypendiach dla studentów wydziałów lekarskich i pielęgniarstwa. 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spółki Szpital Lipno powiedział, że od dnia 1 czerwca 2021 roku wznowiono przyjęcia na oddział wewnętrzny szpitala. Na oddział wewnętrzny wraca również po urlopie macierzyńskim doktor R. Szulgit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A. Wasielewski powiedział, że po wyremontowaniu Izby Przyjęć w szpitalu, opieka nocna i świąteczna znów będzie świadczona w szpitalu. Obecnie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ugi w zakresie nocnej i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tecznej opieki zdrowotnej </w:t>
      </w:r>
      <w:r>
        <w:rPr>
          <w:rFonts w:cs="Times New Roman" w:ascii="Times New Roman" w:hAnsi="Times New Roman"/>
        </w:rPr>
        <w:t>wykonuje</w:t>
      </w:r>
      <w:r>
        <w:rPr>
          <w:rFonts w:cs="Times New Roman" w:ascii="Times New Roman" w:hAnsi="Times New Roman"/>
        </w:rPr>
        <w:t xml:space="preserve"> NZOZ Wimed. 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ępnie Prezes spółki Szpital Lipno przedstawił prezentację dotyczącą: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- Środków trwałych pozyskanych dla Szpital Lipno sp. z o.o. (grudzień 2019- grudzień 2020);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westycji wykonanych przez Szpital Lipno sp. z o.o. (grudzień 2019- grudzień 2020); 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alizowanych projektów (grudzień 2019- grudzień 2020); 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westycji realizowanych na terenie szpitala przez Powiat Lipnowski w latach 2020-2021.    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treść prezentacji w załączeniu do protokołu/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ń nie było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. Góźdź stwierdził, że bardzo podobała mu się ta prezentacja. Warto byłoby ją pokazać wójtom            i burmistrzom z terenu powiatu lipnowskiego, także na posiedzeniach rad gmin. 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uwag nie było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Przewodnicząca Komisji poddała pod głosowanie zaopiniowanie sprawozdania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Ochrony Zdrowia, Rodziny i Opieki Społecznej w głosowaniu jawnym w obecności            4 członków na 5-osobowy skład Komisji jednogłośnie pozytywnie zaopiniowała „Sprawozdanie Zarządu Spółki Szpital Lipno Sp. z o.o. za 2020 rok”.    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Zaopiniowanie Sprawozdania z dzia</w:t>
      </w:r>
      <w:r>
        <w:rPr>
          <w:rFonts w:cs="Times New Roman" w:ascii="Times New Roman" w:hAnsi="Times New Roman"/>
          <w:b/>
          <w:bCs/>
        </w:rPr>
        <w:t>ł</w:t>
      </w:r>
      <w:r>
        <w:rPr>
          <w:rFonts w:cs="Times New Roman" w:ascii="Times New Roman" w:hAnsi="Times New Roman"/>
          <w:b/>
          <w:bCs/>
        </w:rPr>
        <w:t>alno</w:t>
      </w:r>
      <w:r>
        <w:rPr>
          <w:rFonts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</w:rPr>
        <w:t>ci Domu Pomocy Spo</w:t>
      </w:r>
      <w:r>
        <w:rPr>
          <w:rFonts w:cs="Times New Roman" w:ascii="Times New Roman" w:hAnsi="Times New Roman"/>
          <w:b/>
          <w:bCs/>
        </w:rPr>
        <w:t>ł</w:t>
      </w:r>
      <w:r>
        <w:rPr>
          <w:rFonts w:cs="Times New Roman" w:ascii="Times New Roman" w:hAnsi="Times New Roman"/>
          <w:b/>
          <w:bCs/>
        </w:rPr>
        <w:t>ecznej w Nowej Wsi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powiedziała, że każdy z członków Komisji otrzymał wcześniej to sprawozdanie. Zwróciła się do członków Komisji czy mają uwagi, pytania do tego sprawozdania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 nie było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Następnie Przewodnicząca Komisji poddała pod głosowanie zaopiniowanie sprawozdania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Ochrony Zdrowia, Rodziny i Opieki Spo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ecznej w obecności 4 członków na 5-osobowy skład Komisji jednogłośnie pozytywnie zaopiniowała „Sprawozdanie z 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l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Domu Pomocy Spo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ecznej w Nowej Wsi w 2020 roku”.</w:t>
      </w:r>
    </w:p>
    <w:p>
      <w:pPr>
        <w:pStyle w:val="ListParagraph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  <w:t xml:space="preserve">8. Sprawy różne.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  <w:t>Nie było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9. Zakończenie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Po wyczerpaniu porządku posiedzenia Przewodnicząca Komisji Mariola Rybka zamknęła posiedzenie Komisji Ochrony Zdrowia, Rodziny i Opieki Społecznej w dniu 28 czerwca 2021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abela Pączkowska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a Komisji</w:t>
      </w:r>
    </w:p>
    <w:p>
      <w:pPr>
        <w:pStyle w:val="Standard"/>
        <w:spacing w:lineRule="auto" w:line="360"/>
        <w:ind w:left="2124" w:firstLine="70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chrony Zdrowia, Rodziny i Opieki Społecznej</w:t>
      </w:r>
    </w:p>
    <w:p>
      <w:pPr>
        <w:pStyle w:val="Standard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/>
        <w:ind w:left="2124" w:firstLine="70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Mariola Rybka</w:t>
      </w:r>
    </w:p>
    <w:p>
      <w:pPr>
        <w:pStyle w:val="Standard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user"/>
    <w:qFormat/>
    <w:pPr>
      <w:suppressAutoHyphens w:val="true"/>
      <w:spacing w:before="0" w:after="160"/>
      <w:ind w:left="720" w:right="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Iza Pączkowska</cp:lastModifiedBy>
  <cp:lastPrinted>2021-07-30T11:03:00Z</cp:lastPrinted>
  <dcterms:modified xsi:type="dcterms:W3CDTF">2021-07-30T09:05:00Z</dcterms:modified>
  <cp:revision>74</cp:revision>
  <dc:subject/>
  <dc:title/>
</cp:coreProperties>
</file>