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20/2021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11 maja 2021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osiedzenie Komisji Ochrony Zdrowia, Rodziny i Opieki Społecznej Rady Powiatu                       w Lipnie zwołane zostało przez Przewodniczącą Komisji- Panią Mariolę Rybkę. Odbyło się                     w Starostwie Powiatowym w Lipnie, ul. Sierakowskiego 10 b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nadto w posiedzeniu Komisji udział wzięła Pani Joanna Przybyszewska- Dyrektor Powiatowego Centrum Pomocy Rodzinie w Lipnie oraz Pan Zbigniew Chmielewski- Sekretarz Powiatu w Lipnie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4.</w:t>
        <w:tab/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opiniowanie wykonania budżetu Powiatu Lipnowskiego za rok 2020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aopiniowanie projektu uchwały w sprawie zatwierdzenia sprawozdania finansowego Powiatu Lipnowskiego za rok 2020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Raport o stanie powiatu za 2020 r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Zaopiniowanie sprawozdania „Ocena zasobów pomocy społecznej za rok 2020”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Sprawy różne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omisja jednogłośnie przyjęła Protokół Nr 19/2021 z posiedzenia Komisji Ochrony Zdrowia, Rodziny i Pomocy Społecznej w dniu 9 marca 2021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Zaopiniowanie wykonania budżetu Powiatu Lipnowskiego za rok 2020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</w:rPr>
        <w:t>Przewodnicząca Komisji zwróciła się do członków Komisji o pytania, uwagi do sprawozdania z wykonania budżetu Powiatu Lipnowskiego za 2020 rok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o zapoznaniu się ze sprawozdaniem, nie wnieśli żadnych uwag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a Komisji Mariola Rybka poddała pod głosowanie zaopiniowanie wykonania budżetu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Komisja Ochrony Zdrowia, Rodziny i Opieki Społecznej w obecności 5 członków na 5-osobowy skład Komisji jednogłośnie pozytywnie zaopiniowała </w:t>
      </w:r>
      <w:r>
        <w:rPr>
          <w:rFonts w:cs="Times New Roman" w:ascii="Times New Roman" w:hAnsi="Times New Roman"/>
        </w:rPr>
        <w:t xml:space="preserve">wykonanie budżetu Powiatu Lipnowskiego za rok 2020 w działach dotyczących zakresu działania Komisj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Zaopiniowanie projektu uchwały w sprawie zatwierdzenia sprawozdania finansowego Powiatu Lipnowskiego za rok 2020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i pytań do projektu uchwały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poddała pod głosowanie zaopiniowanie projektu uchwał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łecznej w obecności 5 członków na 5-osobowy skład Komisji jednogłośnie pozytywnie zaopiniowała projekt uchwały Rady w spr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twierdzenia sprawozdania finansowego Powiatu Lipnowskiego za rok 2020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Raport o stanie powiatu za 2020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się do Pana Zbigniewa Chmielewskiego- Sekretarza Powiatu- o krótkie omówienie Raport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z Powiatu powiedział, że </w:t>
      </w:r>
      <w:r>
        <w:rPr/>
        <w:t xml:space="preserve">Raport o stanie powiatu za 2020 r. pokazuje w jasny i czytelny sposób wszystkie aspekty działalności Powiatu, z jego sukcesami, jak również zagrożeniami.. </w:t>
      </w:r>
      <w:r>
        <w:rPr>
          <w:rFonts w:cs="Times New Roman" w:ascii="Times New Roman" w:hAnsi="Times New Roman"/>
        </w:rPr>
        <w:t xml:space="preserve">Raport przedstawia informacje dotyczące: </w:t>
      </w:r>
      <w:r>
        <w:rPr/>
        <w:t xml:space="preserve">mienia Powiatu, finansów Powiatu, inwestycji i remontów, realizacji polityk, strategii i programów Powiatu, realizacji zadań Powiatu, realizacji zadań przez poszczególne komórki organizacyjne Starostwa, a także informacje dotyczące: transportu, edukacji, pomocy społecznej, zdrowia, infrastruktury drogowej, przeciwdziałania bezrobociu, promocji, kultury, sportu i turystyki w powiecie, współpracy z organizacjami pozarządowymi. Raport zawiera również opis wykonania uchwał Rady Powiatu za 2020 rok. W Raporcie zawarte są także zamierzenia inwestycyjne na kolejne lata. Ważnym i nowym elementem tego Raportu są działania władz Powiatu w obliczu panującej pandemii koronawirusa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twierdziła, że Raport o stanie Powiatu Lipnowskiego za 2020 rok jest bardzo dobrze i wyczerpująco przygotowa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Zaopiniowanie sprawozdania „Ocena zasobów pomocy społecznej za rok 2020”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zwróciła się do Pani Joanny Przybyszewskiej o krótkie omówienie sprawozda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Joanna Przybyszewska- Dyrektor Powiatowego Centrum Pomocy Rodzinie w Lipnie- powiedziała, że „Ocenę zasobów pomocy społecznej” tworzy się za pomocą aplikacji Ministerstwa Rodziny, Pracy i Polityki Społecznej. Jest to po prostu tabelaryczne odzwierciedlenie sprawozdania z działalności PCPR w Lipni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jakie największe problemy występują w jednostc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J. Przybyszewska odpowiedziała, że najbardziej brakuje rodzin zastępczych. Cały czas poszukiwane są chętne rodziny. Problem będzie coraz większy, gdyż rozwój pieczy zastępczej idzie w kierunku tylko rodzin zastępczych a nie instytucjonalnej opieki zastępczej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Przybyszewska poinformowała, że Powiat otrzymał dotację w wysokości 760 000,00 zł od Wojewody Kujawsko-Pomorskiego na Dom Samotnej Matki w Skępem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uwag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poddała pod głosowanie zaopiniowanie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chrony Zdrowia, Rodziny i Opieki Społecznej w obecności 5 członków na 5-osobowy skład Komisji jednogłośnie pozytywnie zaopiniowała sprawozdanie „Ocena zasobów pomocy społecznej za rok 2020”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Sprawy różne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Nie było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11 maja 2021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abela Pączkowska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za Pączkowska</cp:lastModifiedBy>
  <cp:lastPrinted>2021-07-30T10:52:00Z</cp:lastPrinted>
  <dcterms:modified xsi:type="dcterms:W3CDTF">2021-07-30T09:05:00Z</dcterms:modified>
  <cp:revision>32</cp:revision>
  <dc:subject/>
  <dc:title/>
</cp:coreProperties>
</file>