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rotokół Nr 19/2021</w:t>
      </w:r>
    </w:p>
    <w:p>
      <w:pPr>
        <w:pStyle w:val="Standard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z posiedzenia Komisji Ochrony Zdrowia, Rodziny i Opieki Społecznej</w:t>
      </w:r>
    </w:p>
    <w:p>
      <w:pPr>
        <w:pStyle w:val="Standard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w dniu 9 marca 2021 roku</w:t>
      </w:r>
    </w:p>
    <w:p>
      <w:pPr>
        <w:pStyle w:val="Standard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andard"/>
        <w:spacing w:lineRule="auto" w:line="36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siedzenie Komisji Ochrony Zdrowia, Rodziny i Opieki Społecznej Rady Powiatu                       w Lipnie zwołane zostało przez Przewodniczącą Komisji- Panią Mariolę Rybkę. Odbyło się                     w Starostwie Powiatowym w Lipnie, ul. Sierakowskiego 10 b. </w:t>
      </w:r>
    </w:p>
    <w:p>
      <w:pPr>
        <w:pStyle w:val="Akapitzlist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. Otwarcie posiedzenia.</w:t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zewodnicząca Komisji M. Rybka przywitała członków Komisji i dokonała otwarcia posiedzenia. </w:t>
      </w:r>
    </w:p>
    <w:p>
      <w:pPr>
        <w:pStyle w:val="Akapitzlist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2. Stwierdzenie quorum.</w:t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zewodnicząca Komisji stwierdziła, że obecnych jest 5 członków na 5-osobowy skład Komisji, zatem podejmowane decyzje będą prawomocne. </w:t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nadto w posiedzeniu Komisji udział wzięli: Pani Joanna Przybyszewska- Dyrektor Powiatowego Centrum Pomocy Rodzinie w Lipnie,  Pani Iwona Mikołajczyk- Dyrektor Placówki Opiekuńczo- Wychowawczej w Lipnie, Pani Kazimiera Kwiatkowska- inspektor ds. zdrowia w Starostwie. </w:t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/lista obecności w załączeniu do protokołu/</w:t>
      </w:r>
    </w:p>
    <w:p>
      <w:pPr>
        <w:pStyle w:val="Akapitzlist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3. Przyjęcie porządku posiedzenia.</w:t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wodnicząca Komisji odczytała proponowany porządek posiedzenia i zwróciła się do członków Komisji o uwagi.</w:t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wag nie było.</w:t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stępujący porządek posiedzenia Komisja przyjęła jednogłośnie:</w:t>
      </w:r>
    </w:p>
    <w:p>
      <w:pPr>
        <w:pStyle w:val="Standard"/>
        <w:spacing w:lineRule="auto" w:line="360"/>
        <w:jc w:val="both"/>
        <w:rPr/>
      </w:pPr>
      <w:r>
        <w:rPr>
          <w:rFonts w:cs="Times New Roman" w:ascii="Times New Roman" w:hAnsi="Times New Roman"/>
        </w:rPr>
        <w:t>1.</w:t>
        <w:tab/>
        <w:t>Otwarcie posiedzenia.</w:t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  <w:tab/>
        <w:t>Stwierdzenie quorum.</w:t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  <w:tab/>
        <w:t>Przyjęcie porządku posiedzenia.</w:t>
      </w:r>
    </w:p>
    <w:p>
      <w:pPr>
        <w:pStyle w:val="Standard"/>
        <w:spacing w:lineRule="auto" w:line="360"/>
        <w:jc w:val="both"/>
        <w:rPr/>
      </w:pPr>
      <w:r>
        <w:rPr>
          <w:rFonts w:cs="Times New Roman" w:ascii="Times New Roman" w:hAnsi="Times New Roman"/>
        </w:rPr>
        <w:t>4.</w:t>
        <w:tab/>
        <w:t>Przyjęcie protokołu z poprzedniego posiedzenia Komisji.</w:t>
      </w:r>
    </w:p>
    <w:p>
      <w:pPr>
        <w:pStyle w:val="Standard"/>
        <w:spacing w:lineRule="auto" w:line="360"/>
        <w:jc w:val="both"/>
        <w:rPr/>
      </w:pPr>
      <w:r>
        <w:rPr>
          <w:rFonts w:cs="Times New Roman" w:ascii="Times New Roman" w:hAnsi="Times New Roman"/>
        </w:rPr>
        <w:t>5.</w:t>
        <w:tab/>
        <w:t>Zaopiniowanie materiałów i projektów uchwał kierowanych na XXIV sesję Rady:</w:t>
      </w:r>
    </w:p>
    <w:p>
      <w:pPr>
        <w:pStyle w:val="Standard"/>
        <w:spacing w:lineRule="auto" w:line="360"/>
        <w:jc w:val="both"/>
        <w:rPr/>
      </w:pPr>
      <w:r>
        <w:rPr>
          <w:rFonts w:cs="Times New Roman" w:ascii="Times New Roman" w:hAnsi="Times New Roman"/>
        </w:rPr>
        <w:t>a) Sprawozdania rocznego z działalności opiekuńczo-wychowawczej oraz przeprowadzonych inwestycji w Placówce „Parkowa”, „Zakątek”, „Na Zakręcie”.</w:t>
      </w:r>
    </w:p>
    <w:p>
      <w:pPr>
        <w:pStyle w:val="Standard"/>
        <w:spacing w:lineRule="auto" w:line="360"/>
        <w:jc w:val="both"/>
        <w:rPr/>
      </w:pPr>
      <w:r>
        <w:rPr>
          <w:rFonts w:cs="Times New Roman" w:ascii="Times New Roman" w:hAnsi="Times New Roman"/>
        </w:rPr>
        <w:t xml:space="preserve">b) Sprawozdania z działalności Powiatowego Centrum Pomocy Rodzinie w Lipnie oraz organizatora rodzinnej pieczy zastępczej za 2020 rok.  </w:t>
      </w:r>
    </w:p>
    <w:p>
      <w:pPr>
        <w:pStyle w:val="Standard"/>
        <w:spacing w:lineRule="auto" w:line="360"/>
        <w:jc w:val="both"/>
        <w:rPr/>
      </w:pPr>
      <w:r>
        <w:rPr>
          <w:rFonts w:cs="Times New Roman" w:ascii="Times New Roman" w:hAnsi="Times New Roman"/>
        </w:rPr>
        <w:t>c) Sprawozdania z realizacji Powiatowego Programu Ochrony Zdrowia Psychicznego za rok 2020 i zachodzących zmian w ramach poszczególnych celów wyznaczonych w programie.</w:t>
      </w:r>
    </w:p>
    <w:p>
      <w:pPr>
        <w:pStyle w:val="Standard"/>
        <w:spacing w:lineRule="auto" w:line="360"/>
        <w:jc w:val="both"/>
        <w:rPr/>
      </w:pPr>
      <w:r>
        <w:rPr>
          <w:rFonts w:cs="Times New Roman" w:ascii="Times New Roman" w:hAnsi="Times New Roman"/>
        </w:rPr>
        <w:t>d) projektu uchwały w sprawie: przyjęcia ,,Powiatowego Programu Działań na Rzecz Osób Niepełnosprawnych w Powiecie Lipnowskim na lata 2021-2030,</w:t>
      </w:r>
    </w:p>
    <w:p>
      <w:pPr>
        <w:pStyle w:val="Standard"/>
        <w:spacing w:lineRule="auto" w:line="360"/>
        <w:jc w:val="both"/>
        <w:rPr/>
      </w:pPr>
      <w:r>
        <w:rPr>
          <w:rFonts w:cs="Times New Roman" w:ascii="Times New Roman" w:hAnsi="Times New Roman"/>
        </w:rPr>
        <w:t>e) projektu uchwały w sprawie: przyjęcia ,,Powiatowego Programu Rozwoju Pieczy Zastępczej w Powiecie Lipnowskim na lata 2021-2023</w:t>
      </w:r>
    </w:p>
    <w:p>
      <w:pPr>
        <w:pStyle w:val="Standard"/>
        <w:spacing w:lineRule="auto" w:line="360"/>
        <w:jc w:val="both"/>
        <w:rPr/>
      </w:pPr>
      <w:r>
        <w:rPr>
          <w:rFonts w:cs="Times New Roman" w:ascii="Times New Roman" w:hAnsi="Times New Roman"/>
        </w:rPr>
        <w:t>f) projektu uchwały w sprawie: podziału środków z Państwowego Funduszu Rehabilitacji Osób Niepełnosprawnych na realizację zadań z zakresu rehabilitacji zawodowej i społecznej</w:t>
      </w:r>
    </w:p>
    <w:p>
      <w:pPr>
        <w:pStyle w:val="Standard"/>
        <w:spacing w:lineRule="auto" w:line="360"/>
        <w:jc w:val="both"/>
        <w:rPr/>
      </w:pPr>
      <w:r>
        <w:rPr>
          <w:rFonts w:cs="Times New Roman" w:ascii="Times New Roman" w:hAnsi="Times New Roman"/>
        </w:rPr>
        <w:t>6.</w:t>
        <w:tab/>
        <w:t>Sprawy różne.</w:t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</w:t>
        <w:tab/>
        <w:t xml:space="preserve">Zakończenie.  </w:t>
      </w:r>
    </w:p>
    <w:p>
      <w:pPr>
        <w:pStyle w:val="Akapitzlist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4. Przyjęcie protokołu z poprzedniego posiedzenia Komisji.</w:t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wodnicząca Komisji zapytała członków Komisji czy mają uwagi do protokołu                                     z poprzedniego posiedzenia Komisji.</w:t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wag nie było.</w:t>
        <w:tab/>
        <w:tab/>
        <w:tab/>
        <w:tab/>
        <w:tab/>
        <w:tab/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stępnie Komisja jednogłośnie przyjęła Protokół Nr 18/2021 z posiedzenia Komisji Ochrony Zdrowia, Rodziny i Pomocy Społecznej w dniu 10 lutego 2021 roku.</w:t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5.</w:t>
        <w:tab/>
        <w:t>Zaopiniowanie materiałów i projektów uchwał kierowanych na XXIV sesję Rady:</w:t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a) Sprawozdania rocznego z działalności opiekuńczo-wychowawczej oraz przeprowadzonych inwestycji w Placówce „Parkowa”, „Zakątek”, „Na Zakręcie” za 2020 rok</w:t>
      </w:r>
    </w:p>
    <w:p>
      <w:pPr>
        <w:pStyle w:val="Standard"/>
        <w:spacing w:lineRule="auto" w:line="360"/>
        <w:jc w:val="both"/>
        <w:rPr/>
      </w:pPr>
      <w:r>
        <w:rPr>
          <w:rFonts w:cs="Times New Roman" w:ascii="Times New Roman" w:hAnsi="Times New Roman"/>
        </w:rPr>
        <w:t xml:space="preserve">Pani Iwona Mikołajczyk- Dyrektor Placówki Opiekuńczo- Wychowawczej w Lipnie- omówiła sprawozdanie. Ponadto powiedziała, że w roku 2020 bardzo dużo się zmieniło ze względu na pandemię koronawirusa. Placówki pracowały w innym systemie. Pracownicy mieli dyżury tygodniowe. Było też dużo utrudnień jeśli chodzi o wizyty lekarskie, np. zamiast wizyty u lekarza psychiatry były tylko teleporady. </w:t>
      </w:r>
    </w:p>
    <w:p>
      <w:pPr>
        <w:pStyle w:val="Standard"/>
        <w:spacing w:lineRule="auto" w:line="360"/>
        <w:jc w:val="both"/>
        <w:rPr/>
      </w:pPr>
      <w:r>
        <w:rPr>
          <w:rFonts w:cs="Times New Roman" w:ascii="Times New Roman" w:hAnsi="Times New Roman"/>
        </w:rPr>
        <w:t>Uwag nie było.</w:t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 zapoznaniu się ze Sprawozdaniem, Komisja Ochrony Zdrowia, Rodziny i Opieki Społecznej            w obecności 5 członków na 5-osobowy skład Komisji jednogłośnie pozytywnie zaopiniowała „Sprawozdanie roczne z działalności opiekuńczo-wychowawczej oraz przeprowadzonych inwestycji w Placówce „Parkowa”, „Zakątek”, „Na Zakręcie” za 2020 rok”.</w:t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b) Sprawozdania z działalności Powiatowego Centrum Pomocy Rodzinie w Lipnie oraz organizatora rodzinnej pieczy zastępczej za 2020 rok</w:t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ani Joanna Przybyszewska- Dyrektor PCPR w Lipnie- omówiła sprawozdanie. Powiedziała, że oprócz wykonywania zadań ustawowych, PCPR w Lipnie pozyskało również środki pozabudżetowe. Np. w ramach programu „Pomoc Osobom Niepełnosprawnym Poszkodowanym w Wyniku Żywiołu lub Sytuacji Kryzysowych Wywołanych Chorobami Zakaźnymi” pozyskano 163 tys. zł m.in. dla Domu Domu Pomocy Społecznej w Nowej Wsi na dodatki dla pracowników, na testy na Covid. W ramach projektu- „Wsparcie dzieci w pieczy zastępczej w okresie pandemii” pozyskano środki na zakup laptopów, środków ochrony dla rodzin. </w:t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2020 roku Powiat przystąpił do realizacji „Programu wyrównywania różnic między regionami III”. W ramach tego programu pozyskano środki dla gmin. </w:t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ani Przybyszewska powiedziała, że jest dobra współpraca z rodzinami zastępczymi.   </w:t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stępnie odniosła się do tematu usamodzielnienia. Wyjaśniła, że usamodzielnienie jest długotrwałym procesem wychowawczym wprowadzającym osobę usamodzielnianą do podjęcia samodzielnego życia i integracji ze środowiskiem lokalnym. Wysokość pomocy na usamodzielnienie uzależniona jest od okresu pobytu w pieczy zastępczej i wynosi od 1 735 zł do 6 939 zł. </w:t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adna G. Frymarkiewicz zapytała co się dzieje potem z dziećmi, które skorzystały z usamodzielnienia. </w:t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yrektor PCPR odpowiedziała, że te dzieci najczęściej wracają do rodzin biologicznych. Czasami wynajmują mieszkania. </w:t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ęcej uwag nie było.</w:t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misja Ochrony Zdrowia, Rodziny i Opieki Społecznej w obecności 5 członków na 5-osobowy skład Komisji jednogłośnie pozytywnie zaopiniowała „Sprawozdanie z działalności Powiatowego Centrum Pomocy Rodzinie w Lipnie oraz organizatora rodzinnej pieczy zastępczej za 2020 rok”.</w:t>
      </w:r>
    </w:p>
    <w:p>
      <w:pPr>
        <w:pStyle w:val="Standard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</w:rPr>
        <w:t>c) Sprawozdania z realizacji Powiatowego Programu Ochrony Zdrowia Psychicznego za rok 2020 i zachodzących zmian w ramach poszczególnych celów wyznaczonych w programie</w:t>
      </w:r>
    </w:p>
    <w:p>
      <w:pPr>
        <w:pStyle w:val="Standard"/>
        <w:spacing w:lineRule="auto" w:line="360"/>
        <w:jc w:val="both"/>
        <w:rPr/>
      </w:pPr>
      <w:r>
        <w:rPr>
          <w:rFonts w:cs="Times New Roman" w:ascii="Times New Roman" w:hAnsi="Times New Roman"/>
        </w:rPr>
        <w:t xml:space="preserve">Pani K. Kwiatkowska- inspektor ds. zdrowia w Starostwie- powiedziała, że na cały program przeznaczona jest kwota 10 tys. zł. To daje około 2 tys. na jeden rok. 1 tys. zł jest przeznaczony na wydanie przewodnika informującego mieszkańców powiatu o dostępnych formach opieki, pomocy społecznej i aktywizacji zawodowej dla osób z zaburzeniami psychicznymi w Powiecie Lipnowskim. Z tego przewodnika mieszkańcy mogą dowiedzieć się o wykazie placówek i instytucji udzielających świadczeń medycznych w zakresie zdrowia psychicznego, wykazie placówek i instytucji społecznych oraz o aktywizacji zawodowej. Ponadto 1 tys. zł zawsze było przeznaczone dla Sanepidu, na ich działania wynikające z uchwały Rady, które były realizowane w szkołach powiatowych. Niestety w ubiegłym roku Sanepid nie był w stanie wykonać działań dla młodzieży szkolnej oraz nauczycieli, ze względu na naukę zdalną w szkołach.  </w:t>
      </w:r>
    </w:p>
    <w:p>
      <w:pPr>
        <w:pStyle w:val="Standard"/>
        <w:spacing w:lineRule="auto" w:line="360"/>
        <w:jc w:val="both"/>
        <w:rPr/>
      </w:pPr>
      <w:r>
        <w:rPr>
          <w:rFonts w:cs="Times New Roman" w:ascii="Times New Roman" w:hAnsi="Times New Roman"/>
        </w:rPr>
        <w:t>Pani Kwiatkowska dodała, że szczegółowe informacje dotyczące Programu są zawarte w sprawozdaniu. Poprosiła o ewentualne pytania.</w:t>
      </w:r>
    </w:p>
    <w:p>
      <w:pPr>
        <w:pStyle w:val="Standard"/>
        <w:spacing w:lineRule="auto" w:line="360"/>
        <w:jc w:val="both"/>
        <w:rPr/>
      </w:pPr>
      <w:r>
        <w:rPr>
          <w:rFonts w:cs="Times New Roman" w:ascii="Times New Roman" w:hAnsi="Times New Roman"/>
        </w:rPr>
        <w:t xml:space="preserve">Pytań i uwag nie było. </w:t>
      </w:r>
    </w:p>
    <w:p>
      <w:pPr>
        <w:pStyle w:val="Standard"/>
        <w:spacing w:lineRule="auto" w:line="360"/>
        <w:jc w:val="both"/>
        <w:rPr/>
      </w:pPr>
      <w:r>
        <w:rPr>
          <w:rFonts w:cs="Times New Roman" w:ascii="Times New Roman" w:hAnsi="Times New Roman"/>
        </w:rPr>
        <w:t xml:space="preserve">Następnie Przewodnicząca Komisji poddała pod głosowanie zaopiniowanie sprawozdania.  </w:t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misja Ochrony Zdrowia, Rodziny i Opieki Społecznej w obecności 5 członków na 5-osobowy skład Komisji jednogłośnie pozytywnie zaopiniowała „Sprawozdanie z realizacji Powiatowego Programu Ochrony Zdrowia Psychicznego za rok 2020 i zachodzących zmian w ramach poszczególnych celów wyznaczonych w programie”.</w:t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) projektu uchwały w sprawie: przyjęcia ,,Powiatowego Programu Działań na Rzecz Osób Niepełnosprawnych w Powiecie Lipnowskim na lata 2021-2030”</w:t>
      </w:r>
    </w:p>
    <w:p>
      <w:pPr>
        <w:pStyle w:val="Standard"/>
        <w:spacing w:lineRule="auto" w:line="360"/>
        <w:jc w:val="both"/>
        <w:rPr/>
      </w:pPr>
      <w:r>
        <w:rPr>
          <w:rFonts w:cs="Times New Roman" w:ascii="Times New Roman" w:hAnsi="Times New Roman"/>
        </w:rPr>
        <w:t xml:space="preserve">Pani J. Przybyszewska- Dyrektor PCPR w Lipnie- powiedziała, że zgodnie z art. 35 a ust. 1 pkt 1             i 2 ustawy o rehabilitacji zawodowej i społecznej oraz zatrudnianiu osób niepełnosprawnych z dnia 27.08.1997 r., Rada Powiatu w formie uchwały określa „Program działań na rzecz osób niepełnosprawnych w latach 2021-2030 w Powiecie Lipnowskim”. </w:t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jaśniła, że „Program działań na rzecz osób niepełnosprawnych w latach 2021-2030 w Powiecie Lipnowskim” służy przede wszystkim zapewnieniu pełnego uczestnictwa osób niepełnosprawnych w życiu społeczności lokalnej, stworzeniu warunków pełnego rozwoju indywidualnego                               i zaspokajaniu potrzeb osób niepełnosprawnych we wszystkich  sferach i na każdym etapie ich życia. Program obejmuje swoimi działaniami osoby niepełnosprawne, będące mieszkańcami Powiatu Lipnowskiego, niezależnie od stopnia i rodzaju niepełnosprawności oraz przyczyn jej powstania.</w:t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yrektor PCPR w Lipnie dodała, że dzięki takim projektom można też pozyskiwać dodatkowe środki finansowe.   </w:t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wag nie było.</w:t>
      </w:r>
    </w:p>
    <w:p>
      <w:pPr>
        <w:pStyle w:val="Standard"/>
        <w:spacing w:lineRule="auto" w:line="360"/>
        <w:jc w:val="both"/>
        <w:rPr/>
      </w:pPr>
      <w:r>
        <w:rPr>
          <w:rFonts w:cs="Times New Roman" w:ascii="Times New Roman" w:hAnsi="Times New Roman"/>
        </w:rPr>
        <w:t xml:space="preserve">Przewodnicząca Komisji poddała pod głosowanie zaopiniowanie projektu uchwały.  </w:t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misja Ochrony Zdrowia, Rodziny i Opieki Społecznej w obecności 5 członków na 5-osobowy skład Komisji jednogłośnie pozytywnie zaopiniowała projekt uchwały w sprawie: przyjęcia ,,Powiatowego Programu Działań na Rzecz Osób Niepełnosprawnych w Powiecie Lipnowskim na lata 2021-2030”.</w:t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e) projektu uchwały w sprawie: przyjęcia ,,Powiatowego Programu Rozwoju Pieczy Zastępczej w Powiecie Lipnowskim na lata 2021-2023</w:t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yrektor PCPR w Lipnie wyjaśniła, że zgodnie z art. 180 pkt 1 ustawy o wspieraniu rodziny                 i systemie pieczy zastępczej do zadań własnych powiatu należy między innymi opracowanie                i realizacja trzyletnich powiatowych programów rozwoju pieczy zastępczej zawierających m.in. coroczny limit zastępczych rodzin zawodowych. Opracowany Powiatowy Program Rozwoju Pieczy Zastępczej w Powiecie Lipnowskim na lata 2021-2023 ma na celu stworzenie zintegrowanych działań różnych instytucji nakierowanych na rodziny zastępcze i placówki opiekuńczo- wychowawcze, przebywające w nich dzieci, ale także na rodziny biologiczne wymagające wsparcia w podejmowanych działaniach umożliwiających powrót dziecka do domu rodzinnego. Program ma charakter poszerzający i uzupełniający istniejące już formy pomocy świadczone przez Powiatowe Centrum Pomocy Rodzinie w Lipnie rodzinom zastępczym oraz usamodzielnianym wychowankom i wychodzi naprzeciw specyficznym potrzebom tych rodzin i osób.</w:t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wag nie było.</w:t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zewodnicząca Komisji poddała pod głosowanie zaopiniowanie projektu uchwały.  </w:t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misja Ochrony Zdrowia, Rodziny i Opieki Społecznej w obecności 5 członków na 5-osobowy skład Komisji jednogłośnie pozytywnie zaopiniowała projekt uchwały w sprawie: przyjęcia ,,Powiatowego Programu Rozwoju Pieczy Zastępczej w Powiecie Lipnowskim na lata 2021-2023.</w:t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f) projektu uchwały w sprawie: podziału środków z Państwowego Funduszu Rehabilitacji Osób Niepełnosprawnych na realizację zadań z zakresu rehabilitacji zawodowej i społecznej</w:t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ani J. Przybyszewska omówiła projekt uchwały. </w:t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wiedziała, że uchwała ta dokonuje podziału środków finansowych z Państwowego Funduszu Rehabilitacji Osób Niepełnosprawnych na realizację zadań z zakresu rehabilitacji zawodowej i społecznej w 2021 roku w wysokości 1 394 765,00 zł. Podział tych środków proponuje się w oparciu o dotychczasowe rozeznanie w potrzebach mieszańców Powiatu Lipnowskiego.  Proponuje się: na zwrot wydatków na instrumenty i usługi rynku pracy dla osób niepełnosprawnych- 73 709,00 zł; na zobowiązania dotyczące kosztów działania WarsztatówTerapii Zajęciowej w Lipnie-</w:t>
        <w:tab/>
        <w:t xml:space="preserve"> 650 880,00zł; na dofinansowanie uczestnictwa osób niepełnosprawnych                  i ich opiekunów w turnusach rehabilitacyjnych- 238 000,00 zł; na Dofinansowane sportu, kultury, rekreacji i turystyki osób niepełnosprawnych- 26 400,00 zł; na dofinansowane zaopatrzenia w sprzęt rehabilitacyjny, przedmioty ortopedyczne, środki pomocnicze- 405 776,00 zł. </w:t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ni Przybyszewska dodała, że w tym roku nie było takich kolejek do złożenia wniosków jak w ubiegłych latach.</w:t>
      </w:r>
    </w:p>
    <w:p>
      <w:pPr>
        <w:pStyle w:val="Standard"/>
        <w:spacing w:lineRule="auto" w:line="360"/>
        <w:jc w:val="both"/>
        <w:rPr/>
      </w:pPr>
      <w:r>
        <w:rPr>
          <w:rFonts w:cs="Times New Roman" w:ascii="Times New Roman" w:hAnsi="Times New Roman"/>
        </w:rPr>
        <w:t>Przewodnicząca Komisji zapytała ile razy można skorzystać z takiej pomocy.</w:t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ani Przybyszewska wyjaśniła, że z dofinansowania w sprzęt rehabilitacyjny można skorzystać co trzy lata, natomiast z pozostałych zadań co roku.  </w:t>
      </w:r>
    </w:p>
    <w:p>
      <w:pPr>
        <w:pStyle w:val="Standard"/>
        <w:spacing w:lineRule="auto" w:line="360"/>
        <w:jc w:val="both"/>
        <w:rPr/>
      </w:pPr>
      <w:r>
        <w:rPr>
          <w:rFonts w:cs="Times New Roman" w:ascii="Times New Roman" w:hAnsi="Times New Roman"/>
        </w:rPr>
        <w:t xml:space="preserve">Więcej uwag nie było. </w:t>
      </w:r>
    </w:p>
    <w:p>
      <w:pPr>
        <w:pStyle w:val="Standard"/>
        <w:spacing w:lineRule="auto" w:line="360"/>
        <w:jc w:val="both"/>
        <w:rPr/>
      </w:pPr>
      <w:r>
        <w:rPr>
          <w:rFonts w:cs="Times New Roman" w:ascii="Times New Roman" w:hAnsi="Times New Roman"/>
        </w:rPr>
        <w:t xml:space="preserve">Przewodnicząca Komisji poddała pod głosowanie zaopiniowanie projektu uchwały.  </w:t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omisja Ochrony Zdrowia, Rodziny i Opieki Społecznej w obecności 5 członków na 5-osobowy skład Komisji jednogłośnie pozytywnie zaopiniowała projekt uchwały w sprawie: podziału środków z Państwowego Funduszu Rehabilitacji Osób Niepełnosprawnych na realizację zadań z zakresu rehabilitacji zawodowej i społecznej. </w:t>
      </w:r>
    </w:p>
    <w:p>
      <w:pPr>
        <w:pStyle w:val="ListParagraph"/>
        <w:spacing w:lineRule="auto" w:line="360" w:before="0" w:after="0"/>
        <w:ind w:left="0" w:righ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6. Sprawy różne. </w:t>
      </w:r>
    </w:p>
    <w:p>
      <w:pPr>
        <w:pStyle w:val="ListParagraph"/>
        <w:spacing w:lineRule="auto" w:line="360"/>
        <w:ind w:left="0" w:right="0" w:hanging="0"/>
        <w:jc w:val="both"/>
        <w:rPr/>
      </w:pPr>
      <w:r>
        <w:rPr>
          <w:rFonts w:cs="Times New Roman" w:ascii="Times New Roman" w:hAnsi="Times New Roman"/>
        </w:rPr>
        <w:t>Nie było.</w:t>
      </w:r>
    </w:p>
    <w:p>
      <w:pPr>
        <w:pStyle w:val="ListParagraph"/>
        <w:spacing w:lineRule="auto" w:line="360" w:before="0" w:after="0"/>
        <w:ind w:left="0" w:righ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7. Zakończenie.</w:t>
      </w:r>
    </w:p>
    <w:p>
      <w:pPr>
        <w:pStyle w:val="ListParagraph"/>
        <w:spacing w:lineRule="auto" w:line="360" w:before="0" w:after="0"/>
        <w:ind w:left="0" w:righ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 wyczerpaniu porządku posiedzenia Przewodnicząca Komisji Mariola Rybka zamknęła posiedzenie Komisji Ochrony Zdrowia, Rodziny i Pomocy Społecznej w dniu 9 marca 2021 roku.</w:t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tokołowała:</w:t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zabela Pączkowska </w:t>
      </w:r>
    </w:p>
    <w:p>
      <w:pPr>
        <w:pStyle w:val="Standard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spacing w:lineRule="auto" w:line="360"/>
        <w:ind w:left="2124"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0"/>
          <w:szCs w:val="20"/>
        </w:rPr>
        <w:t>Przewodnicząca Komisji</w:t>
      </w:r>
    </w:p>
    <w:p>
      <w:pPr>
        <w:pStyle w:val="Standard"/>
        <w:spacing w:lineRule="auto" w:line="360"/>
        <w:ind w:left="2124"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0"/>
          <w:szCs w:val="20"/>
        </w:rPr>
        <w:t>Ochrony Zdrowia, Rodziny i Opieki Społecznej</w:t>
      </w:r>
    </w:p>
    <w:p>
      <w:pPr>
        <w:pStyle w:val="Standard"/>
        <w:spacing w:lineRule="auto" w:line="360"/>
        <w:ind w:left="2124" w:firstLine="708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andard"/>
        <w:spacing w:lineRule="auto" w:line="360"/>
        <w:ind w:left="2124"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0"/>
          <w:szCs w:val="20"/>
        </w:rPr>
        <w:t>Mariola Rybk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1134" w:bottom="16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1">
    <w:name w:val="Domyślna czcionka akapitu1"/>
    <w:qFormat/>
    <w:rPr/>
  </w:style>
  <w:style w:type="character" w:styleId="WW8Num6z8">
    <w:name w:val="WW8Num6z8"/>
    <w:qFormat/>
    <w:rPr/>
  </w:style>
  <w:style w:type="character" w:styleId="WW8Num6z7">
    <w:name w:val="WW8Num6z7"/>
    <w:qFormat/>
    <w:rPr/>
  </w:style>
  <w:style w:type="character" w:styleId="WW8Num6z6">
    <w:name w:val="WW8Num6z6"/>
    <w:qFormat/>
    <w:rPr/>
  </w:style>
  <w:style w:type="character" w:styleId="WW8Num6z5">
    <w:name w:val="WW8Num6z5"/>
    <w:qFormat/>
    <w:rPr/>
  </w:style>
  <w:style w:type="character" w:styleId="WW8Num6z4">
    <w:name w:val="WW8Num6z4"/>
    <w:qFormat/>
    <w:rPr/>
  </w:style>
  <w:style w:type="character" w:styleId="WW8Num6z3">
    <w:name w:val="WW8Num6z3"/>
    <w:qFormat/>
    <w:rPr/>
  </w:style>
  <w:style w:type="character" w:styleId="WW8Num6z2">
    <w:name w:val="WW8Num6z2"/>
    <w:qFormat/>
    <w:rPr/>
  </w:style>
  <w:style w:type="character" w:styleId="WW8Num6z1">
    <w:name w:val="WW8Num6z1"/>
    <w:qFormat/>
    <w:rPr/>
  </w:style>
  <w:style w:type="character" w:styleId="WW8Num6z0">
    <w:name w:val="WW8Num6z0"/>
    <w:qFormat/>
    <w:rPr>
      <w:rFonts w:ascii="Times New Roman" w:hAnsi="Times New Roman" w:cs="Times New Roman"/>
      <w:bCs/>
    </w:rPr>
  </w:style>
  <w:style w:type="character" w:styleId="WW8Num5z8">
    <w:name w:val="WW8Num5z8"/>
    <w:qFormat/>
    <w:rPr/>
  </w:style>
  <w:style w:type="character" w:styleId="WW8Num5z7">
    <w:name w:val="WW8Num5z7"/>
    <w:qFormat/>
    <w:rPr/>
  </w:style>
  <w:style w:type="character" w:styleId="WW8Num5z6">
    <w:name w:val="WW8Num5z6"/>
    <w:qFormat/>
    <w:rPr/>
  </w:style>
  <w:style w:type="character" w:styleId="WW8Num5z5">
    <w:name w:val="WW8Num5z5"/>
    <w:qFormat/>
    <w:rPr/>
  </w:style>
  <w:style w:type="character" w:styleId="WW8Num5z4">
    <w:name w:val="WW8Num5z4"/>
    <w:qFormat/>
    <w:rPr/>
  </w:style>
  <w:style w:type="character" w:styleId="WW8Num5z3">
    <w:name w:val="WW8Num5z3"/>
    <w:qFormat/>
    <w:rPr/>
  </w:style>
  <w:style w:type="character" w:styleId="WW8Num5z2">
    <w:name w:val="WW8Num5z2"/>
    <w:qFormat/>
    <w:rPr/>
  </w:style>
  <w:style w:type="character" w:styleId="WW8Num5z1">
    <w:name w:val="WW8Num5z1"/>
    <w:qFormat/>
    <w:rPr/>
  </w:style>
  <w:style w:type="character" w:styleId="WW8Num5z0">
    <w:name w:val="WW8Num5z0"/>
    <w:qFormat/>
    <w:rPr/>
  </w:style>
  <w:style w:type="character" w:styleId="WW8Num4z8">
    <w:name w:val="WW8Num4z8"/>
    <w:qFormat/>
    <w:rPr/>
  </w:style>
  <w:style w:type="character" w:styleId="WW8Num4z7">
    <w:name w:val="WW8Num4z7"/>
    <w:qFormat/>
    <w:rPr/>
  </w:style>
  <w:style w:type="character" w:styleId="WW8Num4z6">
    <w:name w:val="WW8Num4z6"/>
    <w:qFormat/>
    <w:rPr/>
  </w:style>
  <w:style w:type="character" w:styleId="WW8Num4z5">
    <w:name w:val="WW8Num4z5"/>
    <w:qFormat/>
    <w:rPr/>
  </w:style>
  <w:style w:type="character" w:styleId="WW8Num4z4">
    <w:name w:val="WW8Num4z4"/>
    <w:qFormat/>
    <w:rPr/>
  </w:style>
  <w:style w:type="character" w:styleId="WW8Num4z3">
    <w:name w:val="WW8Num4z3"/>
    <w:qFormat/>
    <w:rPr/>
  </w:style>
  <w:style w:type="character" w:styleId="WW8Num4z2">
    <w:name w:val="WW8Num4z2"/>
    <w:qFormat/>
    <w:rPr/>
  </w:style>
  <w:style w:type="character" w:styleId="WW8Num4z1">
    <w:name w:val="WW8Num4z1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paragraph" w:styleId="Standarduser">
    <w:name w:val="Standard (user)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l-PL" w:eastAsia="zh-CN" w:bidi="hi-IN"/>
    </w:rPr>
  </w:style>
  <w:style w:type="paragraph" w:styleId="Akapitzlist">
    <w:name w:val="Akapit z listą"/>
    <w:basedOn w:val="Standarduser"/>
    <w:qFormat/>
    <w:pPr>
      <w:suppressAutoHyphens w:val="true"/>
      <w:spacing w:before="0" w:after="160"/>
      <w:ind w:left="720" w:right="0" w:hanging="0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l-PL" w:eastAsia="zh-CN" w:bidi="hi-IN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/>
  <dc:description/>
  <cp:keywords/>
  <dc:language>en-US</dc:language>
  <cp:lastModifiedBy>Iza Pączkowska</cp:lastModifiedBy>
  <cp:lastPrinted>2022-02-21T17:24:00Z</cp:lastPrinted>
  <dcterms:modified xsi:type="dcterms:W3CDTF">2022-02-21T16:56:00Z</dcterms:modified>
  <cp:revision>45</cp:revision>
  <dc:subject/>
  <dc:title/>
</cp:coreProperties>
</file>