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Protokół Nr 17/2020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Rodziny i Opieki Społecznej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w dniu 30 grudnia 2020 rok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Posiedzenie Komisji Ochrony Zdrowia, Rodziny i Opieki Społecznej Rady Powiatu                       w Lipnie zwołane zostało przez Przewodniczącą Komisji- Panią Mariolę Rybkę. Odbyło się                     w Zespole Szkół w Lipnie, ul. Traugutta 1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M. Rybka przywitała członków Komisji i dokonała otwarcia posiedzenia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stwierdziła, że obecnych jest 5 członków na 5-osobowy skład Komisji, zatem podejmowane decyzje będą prawomocne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zyjęcie porządku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odczytała proponowany porządek posiedzenia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opiniowanie projektu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uchwały Rady w sprawie określenia zasad przyznawania stypendiów dla studentów uczelni wyższych kształcących się na kierunku lekarskim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.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opiniowanie projektu uchwały Rady w sprawie określenia zasad przyznawania stypendiów dla studentów uczelni wyższych kształcących się na kierunku lekarskim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ni M. Rybka- Przewodnicząca Komisji- powiedziała, że Zarząd Powiatu przygotował ten projekt uchwały mając na uwadze problemy z pozyskaniem kadry lekarskiej w lipnowskim szpitalu a przede wszystkim konieczność zapewnienia bezpieczeństwa zdrowotnego mieszkańcom powiatu lipnowskiego.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dała, że w uchwale proponuje się następujące wysokości stypendiów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>2 500,00 zł brutto miesięcznie na III roku studiów – 3 stypendia,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>2 750,00 zł brutto miesięcznie na IV roku studiów – 3 stypendia,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>3 000,00 zł brutto miesięcznie na V roku studiów – 3 stypendia,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>3 000,00 zł brutto miesięcznie na VI roku studiów – 3 stypendia,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Środki na stypendia pochodziłyby z budżetu Powiatu, a student zobowiązany by był do odbycia stażu w Spółce Szpital Lipno sp. z o.o. w Lipnie bezpośrednio po zakończeniu studiów lekarskich oraz po uzyskaniu prawa do wykonywania zawodu lekarza podjęcia zatrudnienia na stanowisku lekarza w pełnym wymiarze czasu pracy, na okres stanowiący dwukrotność okresu przez jaki było przyznane stypendium. Do tego okresu wlicza się również specjalizację w Szpitalu w trybie rezydenckim.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szyscy członkowie Komisji wyrazili pozytywną opinię dotyczącą przyznania stypendiów dla studentów kierunków lekarskich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>Następnie Przewodnicząca Komisji poddała pod głosowanie zaopiniowanie projektu uchwały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Komisja Ochrony Zdrowia, Rodziny i Opieki Społecznej w obecności 5 członków jednogłośnie pozytywnie zaopiniowała projekt uchwały Rady w sprawie określenia zasad przyznawania stypendiów dla studentów uczelni wyższych kształcących się na kierunku lekarskim. </w:t>
      </w:r>
    </w:p>
    <w:p>
      <w:pPr>
        <w:pStyle w:val="ListParagraph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 xml:space="preserve">5. Sprawy różne.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Cs/>
        </w:rPr>
      </w:pPr>
      <w:r>
        <w:rPr/>
        <w:t>Nie było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8. Zakończenie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Po wyczerpaniu porządku posiedzenia Przewodnicząca Komisji Mariola Rybka zamknęła posiedzenie Komisji Ochrony Zdrowia, Rodziny i Pomocy Społecznej w dniu 30 grudnia 2020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Pączkowska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y Zdrowia, Rodziny i Opieki Społecznej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ola Rybka</w:t>
      </w:r>
    </w:p>
    <w:p>
      <w:pPr>
        <w:pStyle w:val="Standard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user"/>
    <w:qFormat/>
    <w:pPr>
      <w:suppressAutoHyphens w:val="true"/>
      <w:spacing w:before="0" w:after="16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BOP2</cp:lastModifiedBy>
  <cp:lastPrinted>1995-11-21T17:41:00Z</cp:lastPrinted>
  <dcterms:modified xsi:type="dcterms:W3CDTF">2021-02-03T09:46:00Z</dcterms:modified>
  <cp:revision>17</cp:revision>
  <dc:subject/>
  <dc:title/>
</cp:coreProperties>
</file>