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16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8 grudnia 2020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Starostwie Powiatowym w Lipnie, ul. Sierakowskiego 10 b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u budżetu Powiatu Lipnowskiego na 2021 rok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15/2020 z posiedzenia Komisji Ochrony Zdrowia, Rodziny i Pomocy Społecznej w dniu 13 październik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 Zaopiniowanie projektu bud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tu Powiatu Lipnowskiego na 2021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zwróciła się do członków Komisji o pytania, uwagi do projektu budżetu na 2021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ń nie był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Członkowie Komisji po zapoznaniu się z projektem budżetu Powiatu Lipnowskiego na 2021 rok nie wnieśli uwag do przedmiotowego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ddała pod głosowanie zaopiniowanie projektu budżet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Rady Powiatu w Lipnie w obecności 5 członków na 5-osobowy skład Komisji jednogłośnie pozytywnie zaopiniowała projekt budżetu Powiatu Lipnowskiego w działach dotyczących zakresu działa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pracowanie planu pracy Komisji na 2021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rzedstawiła plan pracy Komisji na 2021 rok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misja w obecności 5 członków na 5-osobowy skład Komisji przyjęła plan pracy Komisji Ochrony Zdrowia, Rodziny i Opieki Społecznej Rady Powiatu w Lipnie na 2021 rok i skierowała go do zatwierdzenia przez Radę Powiatu w Lipni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lan pracy w załączeniu do protokołu/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y różn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8 grudni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OP2</cp:lastModifiedBy>
  <cp:lastPrinted>1995-11-21T17:41:00Z</cp:lastPrinted>
  <dcterms:modified xsi:type="dcterms:W3CDTF">2021-02-03T10:11:00Z</dcterms:modified>
  <cp:revision>21</cp:revision>
  <dc:subject/>
  <dc:title/>
</cp:coreProperties>
</file>