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Nr 14/2020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chrony Zdrowia, Rodziny i Opieki Społecznej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8 czerwca 2020 roku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Komisji Ochrony Zdrowia, Rodziny i Opieki Społecznej Rady Powiatu                       w Lipnie zwołane zostało przez Przewodniczącą Komisji- Panią Mariolę Rybkę. Odbyło się                     w Zespole Szkół Technicznych w Lipnie, ul. Okrzei 3.</w:t>
      </w:r>
    </w:p>
    <w:p>
      <w:pPr>
        <w:pStyle w:val="Akapitzlist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twarcie posiedzenia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M. Rybka przywitała członków Komisji i dokonała otwarcia posiedzenia. </w:t>
      </w:r>
    </w:p>
    <w:p>
      <w:pPr>
        <w:pStyle w:val="Akapitzlist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twierdzenie quorum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a Komisji stwierdziła, że obecnych jest 4 członków na 5-osobowy skład Komisji, zatem podejmowane decyzje będą prawomocne. Nieobecny radny J. Góźdź- nieobecność usprawiedliwiona Ponadto w posiedzeniu udział wzięła Pani Barbara Małkiewicz- Skarbnik Powiatu w Lipnie.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lista obecności w załączeniu do protokołu/</w:t>
      </w:r>
    </w:p>
    <w:p>
      <w:pPr>
        <w:pStyle w:val="Akapitzlist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rzyjęcie porządku posiedzenia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odczytała proponowany porządek posiedzenia i zwróciła się do członków Komisji o uwagi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quoru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XIII posiedzenia Komisj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sprawozdania z wykonania budżetu Powiatu Lipnowskiego za rok 2019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.</w:t>
      </w:r>
    </w:p>
    <w:p>
      <w:pPr>
        <w:pStyle w:val="Akapitzlist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rzyjęcie protokołu z poprzedniego posiedzenia Komisji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apytała członków Komisji czy mają uwagi do protokołu                                     z poprzedniego posiedzenia Komisji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  <w:tab/>
        <w:tab/>
        <w:tab/>
        <w:tab/>
        <w:tab/>
        <w:tab/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Komisja jednogłośnie przyjęła Protokół Nr 13/2020 z posiedzenia Komisji Ochrony Zdrowia, Rodziny i Pomocy Społecznej w dniu 15 maja 2020 roku.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Zaopiniowanie sprawozdania z wykonania budżetu Powiatu Lipnowskiego za rok 2019.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wodnicząca Komisji poprosiła Panią Skarbnik o zreferowanie sprawozdania z wykonania budżetu za rok 2019.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ni Barbara Malkiewicz- Skarbnik Powiatu powiedziała, że dochody zostały wykonane w 98,12%, a wydatki w 97,64% co pozwoliło na wypracowanie nadwyżki budżetowej w kwocie 481 263,22 zł oraz nadwyżki operacyjnej w kwocie 4 576 781,36.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wodnicząca zadała pytanie z czego wynika nadwyżka operacyjna. 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karbnik odpowiedziała, że nadwyżka operacyjna to różnica między dochodami bieżącymi, a wydatkami bieżącymi.    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ubiegłym roku Powiat przeznaczył na opiekę zdrowotną kwotę 5 844 351,61 zł, w tym 2 348 573,71 zł pochodziło z dotacji budżetowej, zaś pozostałe 2 500 000 zł to wydatki przeznaczone na działalność szpitala. wykonane z środków własnych powiatu, z tego kwotę 1 800 000 zł powiat przeznaczył na podwyższenie kapitału spółce Szpital Lipno sp z o. o. W rozdziale pn. pomoc społeczna  planowana kwota to 7 292 787,77 zł, z tego dom pomocy społecznej wydatkował 6 653 000,96. Dotacja budżetowa otrzymana z urzędu wojewódzkiego na zadania własne w wysokości 2 176 984,00 zł. W rozdziałach gdzie jest rehabilitacja społeczna, zespoły do spraw orzekania wydatki wyniosły 3 360 167,66 zł. W rozdziale rodzina wydatki wyniosły 5 614 975,55 zł. W rozdziale Wspieranie rodziny, działalność placówek opiekuńczo- wychowawczych, rodziny zastępcze jest to rozdział w którym jest bardzo duża kwota wypłacanych świadczeń. W ubiegłym roku na rodziny zastępcze wypłacono świadczenia w wysokości  1 753 067,79 zł. Na rzecz palcówki świadczenia było mniej 254 455,84 zł. Te świadczenia przekazywane są również do innych gmin, miast, i powiatów, w których przebywają dzieci z naszego powiatu. Inwestycje  w zakresie działania Komisji wykonywane były tylko  w szpitalu na kwotę 43 771,97 zł oraz w opiece społecznej na kwotę 50 134,00 zł dopłata do  zakupu samochodu. 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wodnicząca Komisji zapytała czy środki otrzymywane z Urzędu Marszałkowskiego wliczają się w dochód. 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ni Skarbnik odpowiedziała, że środki otrzymywane z Urzędu Marszałkowskiego wchodzą w dochód, a następnie ta sama kwota znajduje się po stronie wydatków. 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wodnicząca Komisji zapytała czy wiadomo jest nt. grantu, który jest ogłoszony przez urząd marszałkowski przeznaczanego na dodatki do wynagrodzenia dla pracowników domów pomocy społecznej i zakładów opiekuńczo-leczniczy oraz zakładów opiekuńczo- pielęgnacyjnych i jeżeli został złożony taki wniosek , to kiedy on został złożony.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ni Skarbnik dodała, że z pierwszego programu skorzystaliśmy i pierwsze środki zostały już przekazane do domu pomocy społecznej na wypłaty dodatków do wynagrodzenia. Wpłyną jeszcze środki w ramach programu wykonania testów. 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wodnicząca Komisji zapytała czy te środki wpłyną na wypłatę dodatków dla pracowników domów pomocy społecznej. 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ni Skarbnik odpowiedział, że środki przekazane są na wypłatę dodatków do wynagrodzeń dla pracowników domów pomocy społecznej. 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wodnicząca Komisji poinformowała, że teraz ukazał się kolejny grant na dodatki do wynagrodzenia dla pracowników domów pomocy społecznej i zakładów opiekuńczo-leczniczy oraz zakładów opiekuńczo- pielęgnacyjnych w wysokości 1000 zł miesięcznie, za miesiąc maj, czerwiec i lipiec, natomiast dla pracowników innych niż medycznych w wysokości 500 zł. Do tego grantu może przystąpić jako organ założycielski-Powiat albo sam zainteresowany np. DPS. Prezes szpitala został o tym poinformowany, więc może wspólnie można zadziałać. 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ni Skarbnik natomiast poinformowała, że dodatki które już wpłynęły również są w wysokości  1000 zł i 500 zł za załogi pomocniczej i dotyczyły m-cy marzec-maj. Nic nie wiadomo czy  przyznane środki dotyczyły również dla zakładów opiekuńczo-leczniczych.  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Przewodni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a Komisji zwróci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 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do c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nków Komisji o pytania, uwagi do sprawozdania.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Uwag do sprawozdania ni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.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Przewodni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a Komisji podd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 pod g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osowanie zaopiniowanie sprawozdania. 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Komisja</w:t>
      </w:r>
      <w:r>
        <w:rPr/>
        <w:t xml:space="preserve"> </w:t>
      </w:r>
      <w:r>
        <w:rPr>
          <w:rFonts w:cs="Times New Roman" w:ascii="Times New Roman" w:hAnsi="Times New Roman"/>
        </w:rPr>
        <w:t>Ochrony Zdrowia, Rodziny i Pomocy Spo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ecznej w obecności 4 członków jednogłośnie pozytywnie zaopiniowała Sprawozdanie z wykonania budżetu za rok 2019.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Sprawy różne.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było.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Zakończenie.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czerpaniu porządku posiedzenia Przewodnicząca Komisji Mariola Rybka zamknęła posiedzenie Komisji Ochrony Zdrowia, Rodziny i Pomocy Społecznej w dniu 15 maja 2020 roku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2124" w:right="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Standard"/>
        <w:bidi w:val="0"/>
        <w:spacing w:lineRule="auto" w:line="360"/>
        <w:ind w:left="2124" w:right="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hrony Zdrowia, Rodziny i Opieki Społecznej</w:t>
      </w:r>
    </w:p>
    <w:p>
      <w:pPr>
        <w:pStyle w:val="Standard"/>
        <w:bidi w:val="0"/>
        <w:spacing w:lineRule="auto" w:line="360"/>
        <w:ind w:left="2124" w:right="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bidi w:val="0"/>
        <w:spacing w:lineRule="auto" w:line="360"/>
        <w:ind w:left="2124" w:right="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ola Rybka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user"/>
    <w:qFormat/>
    <w:pPr>
      <w:suppressAutoHyphens w:val="true"/>
      <w:spacing w:before="0" w:after="16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0:05Z</dcterms:created>
  <dc:creator/>
  <dc:description/>
  <dc:language>en-US</dc:language>
  <cp:lastModifiedBy/>
  <cp:lastPrinted>1995-11-21T17:41:00Z</cp:lastPrinted>
  <dcterms:modified xsi:type="dcterms:W3CDTF">2020-07-03T09:56:52Z</dcterms:modified>
  <cp:revision>16</cp:revision>
  <dc:subject/>
  <dc:title/>
</cp:coreProperties>
</file>