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pno, dnia 28 kwietnia 2022 rok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.0002.4.20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WIADOMI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wiadamiam, że na dzień 10 maja 2022 roku (wtorek), godz. 08.15 zwołuję XXXVII sesję Rady Powiatu w Lipnie. Sesja odbędzie się w </w:t>
      </w:r>
      <w:r>
        <w:rPr>
          <w:rFonts w:cs="Times New Roman" w:ascii="Times New Roman" w:hAnsi="Times New Roman"/>
          <w:b/>
          <w:bCs/>
          <w:sz w:val="24"/>
          <w:szCs w:val="24"/>
        </w:rPr>
        <w:t>Zarządzie Dróg Powiatowych w Lipnie, ul. Wojska Polskiego 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ądek obrad XXXVII ses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Otwarcie XXXVII sesji Rady Powiatu w Lip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Stwierdzenie quoru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Powołanie sekretarza obra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Przedstawienie porządku obrad XXXVII se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Przyjęcie protokołu z XXXVI sesji Rady Powiatu w Lip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Sprawozdanie z prac Zarządu Powiatu w Lipnie między sesja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Sprawozdanie z działalności Komendy Powiatowej Policji w Lipnie za 2021 ro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Informacja o stanie bezpieczeństwa ochrony przeciwpożarowej oraz o zagrożeniach pożarowych Powiatu Lipnowskiego za 2021 ro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Ocena stanu sanitarnego i sytuacji epidemiologicznej Powiatu Lipnowskiego za 2021 ro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Sprawozdanie z realizacji Programu współpracy Powiatu Lipnowskiego z organizacjami pozarządowymi oraz podmiotami wymienionymi w art. 3 ust. 3 ustawy z dnia 24 kwietnia 2003 r. o działalności pożytku publicznego i o wolontariacie w 2021 rok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Podjęcie uchwał w sprawa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zmiany uchwały w sprawie uchwalenia budżetu Powiatu Lipnowskiego na 2022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zmiany Uchwały Rady Powiatu w Lipnie Nr XXXIII/283/2021 z dnia 21.12.2021 r.                        w sprawie uchwalenia Wieloletniej Prognozy Finansowej Powiatu Lipnowskiego na lata 2022- 2037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zatwierdzenia sprawozdania finansowego Powiatu Lipnowskiego za rok 202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Sprawy różne i komunika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 xml:space="preserve">Zakończenie.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a Rady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Smużewska</w:t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3</Words>
  <Characters>1402</Characters>
  <CharactersWithSpaces>16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29:00Z</dcterms:created>
  <dc:creator>Iza Pączkowska</dc:creator>
  <dc:description/>
  <dc:language>en-US</dc:language>
  <cp:lastModifiedBy>Iza Pączkowska</cp:lastModifiedBy>
  <dcterms:modified xsi:type="dcterms:W3CDTF">2022-05-04T0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