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DO SIWZ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SPEŁNIANIA WARUNKÓW UDZIAŁU W POSTĘPOWANI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az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. „</w:t>
      </w:r>
      <w:r>
        <w:rPr>
          <w:rFonts w:cs="Arial" w:ascii="Arial" w:hAnsi="Arial"/>
          <w:b/>
          <w:sz w:val="26"/>
          <w:lang w:eastAsia="he-IL"/>
        </w:rPr>
        <w:t>Budowa dwóch budynków przeznaczonych na całodobową opiekę i wychowanie dla dzieci i młodzieży na działkach o numerach ewidencyjnych nr 1874/7 i nr 1874/16 położonych przy ul. Okrzei i Platanowej w obrębie ewidencyjnym nr 8 Miasta Lipna</w:t>
      </w:r>
      <w:r>
        <w:rPr>
          <w:rFonts w:cs="Arial" w:ascii="Arial" w:hAnsi="Arial"/>
          <w:sz w:val="21"/>
          <w:szCs w:val="21"/>
        </w:rPr>
        <w:t xml:space="preserve">” prowadzonego przez </w:t>
      </w:r>
      <w:r>
        <w:rPr>
          <w:rFonts w:cs="Arial" w:ascii="Arial" w:hAnsi="Arial"/>
          <w:b/>
          <w:sz w:val="21"/>
          <w:szCs w:val="21"/>
        </w:rPr>
        <w:t>Powiat Lipnowski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Oświadczam, że spełniam warunki udziału w postępowaniu określone na podstawie art. 22 ust. 1b ustawy – Prawo zamówień publicznych. 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       ………………………….    ………………………………….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  <w:t>(miejscowość)                  dnia …………….……. r.               (podp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FORMACJA W ZWIĄZKU Z POLEGANIEM NA ZASOBACH INNYCH PODMIOTÓW w celu spełnienia warunków w udziału w postępowaniu (nie dotyczy jeżeli wykonawca nie powołuje się na zasoby innych podmiotów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693"/>
        <w:gridCol w:w="2835"/>
        <w:gridCol w:w="280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iot, na zasoby którego powołuje się wykonaw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dostępnych zasobów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ób wykorzystania zasobów przy wykonywaniu zamówienia</w:t>
            </w:r>
          </w:p>
        </w:tc>
      </w:tr>
      <w:tr>
        <w:trPr>
          <w:trHeight w:val="5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formacje dotyczące podwykonawców, którym wykonawca zamierza powierzyć wykonanie część zamówienia, w celu wykazania braku istnienia wobec nich podstaw wykluczenia ( nie dotyczy, gdy wykonawca nie zamierza powierzyć części zamówienia podwykonawcom).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835"/>
        <w:gridCol w:w="5494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wykonawca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zamówienia powierzona podwykonawcy</w:t>
            </w:r>
          </w:p>
        </w:tc>
      </w:tr>
      <w:tr>
        <w:trPr>
          <w:trHeight w:val="4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88" w:before="0" w:after="0"/>
        <w:ind w:left="502" w:firstLine="774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6740" cy="10871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66740" cy="1087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azne1">
    <w:name w:val="wazne1"/>
    <w:qFormat/>
    <w:rPr>
      <w:b/>
      <w:bCs/>
      <w:color w:val="008000"/>
      <w:sz w:val="25"/>
      <w:szCs w:val="2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5:36:00Z</dcterms:created>
  <dc:creator>j.araszewicz</dc:creator>
  <dc:description/>
  <dc:language>en-US</dc:language>
  <cp:lastModifiedBy>Dell</cp:lastModifiedBy>
  <cp:lastPrinted>2017-07-07T07:35:00Z</cp:lastPrinted>
  <dcterms:modified xsi:type="dcterms:W3CDTF">2017-07-07T05:36:00Z</dcterms:modified>
  <cp:revision>2</cp:revision>
  <dc:subject/>
  <dc:title>Toruń, dnia … marca 2010 r</dc:title>
</cp:coreProperties>
</file>