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</w:rPr>
        <w:t>Lipno, dnia 30 marca 2022 roku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R.0002.3.2022</w:t>
        <w:tab/>
        <w:t xml:space="preserve">                                           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Zawiadamiam, że na dzień 8 kwietnia 2022 roku (piątek), godz. 09.00 zwołuję XXXVI sesję Rady Powiatu w Lipnie. Sesja odbędzie się w </w:t>
      </w:r>
      <w:r>
        <w:rPr>
          <w:rFonts w:cs="Times New Roman" w:ascii="Times New Roman" w:hAnsi="Times New Roman"/>
          <w:b/>
          <w:bCs/>
        </w:rPr>
        <w:t>auli Zespołu Szkół w Skępem, ul. Wymyślińska 2, 87-630 Skępe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Porządek obrad XXXVI sesji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twarcie XXXVI sesji Rady Powiatu w Lipnie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sekretarza obrad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edstawienie porządku obrad XXXVI sesji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Przyjęcie protokołu z XXXV sesji Rady Powiatu w Lipnie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awozdanie z prac Zarządu Powiatu w Lipnie między sesjami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Sprawozdanie „Ocena zasobów pomocy społecznej za 2021 rok”.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jęcie uchwał w sprawach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zmiany uchwały w sprawie uchwalenia budżetu Powiatu Lipnowskiego na 2022 r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zmiany Uchwały Rady Powiatu w Lipnie Nr </w:t>
      </w:r>
      <w:r>
        <w:rPr>
          <w:rFonts w:cs="Times New Roman" w:ascii="Times New Roman" w:hAnsi="Times New Roman"/>
          <w:bCs/>
        </w:rPr>
        <w:t>XXXIII/283/2021</w:t>
      </w:r>
      <w:r>
        <w:rPr>
          <w:rFonts w:cs="Times New Roman" w:ascii="Times New Roman" w:hAnsi="Times New Roman"/>
          <w:bCs/>
        </w:rPr>
        <w:t xml:space="preserve"> z dnia 21.12.2021 r.                        </w:t>
      </w:r>
      <w:r>
        <w:rPr/>
        <w:t>w sprawie uchwalenia Wieloletniej Prognozy Finansowej Powiatu Lipnowskiego na lata 2022- 2037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zmiany Uchwały Nr XXXII/271/2021 Rady Powiatu w Lipnie z dnia 30 listopada 2021 roku w sprawie ustalenia cen i opłat za usługi przewozowe w publicznym transporcie zbiorowym w zakresie zadania o charakterze użyteczności publicznej w powiatowych przewozach pasażerskich na terenie Powiatu Lipnowskiego oraz sposobu ustalania opłat dodatkowych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rażenia zgody na zawarcie porozumienia pomiędzy Powiatem Sierpeckim a Powiatem Lipnowskim w sprawie przyjęcia przez Powiat Lipnowski do realizacji zadania Powiatu Sierpeckiego polegającego na prowadzeniu ośrodka wsparcia, tj. domu dla matek z małoletnimi dziećmi i kobiet w ciąży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bookmarkStart w:id="0" w:name="_Hlk99521921"/>
      <w:r>
        <w:rPr/>
        <w:t xml:space="preserve">określenia zasad przyznawania stypendiów dla słuchaczy szkół policealnych kształcących się w </w:t>
      </w:r>
      <w:bookmarkEnd w:id="0"/>
      <w:r>
        <w:rPr/>
        <w:t>zawodzie technik elektroradiolog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określenia zasad przyznawania stypendiów dla słuchaczy szkół policealnych kształcących się w kierunku farmacji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określenia zasad przyznawania stypendiów dla słuchaczy szkół policealnych kształcących się w kierunku analityka medyczna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określenia zasad przyznawania stypendiów dla słuchaczy szkół policealnych kształcących się w kierunku fizjoterapia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prawy różne i komunikaty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kończenie.      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Standard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Standard"/>
        <w:spacing w:lineRule="auto" w:line="360"/>
        <w:ind w:left="5672" w:hanging="0"/>
        <w:rPr/>
      </w:pPr>
      <w:r>
        <w:rPr/>
        <w:t>Przewodnicząca Rady</w:t>
      </w:r>
    </w:p>
    <w:p>
      <w:pPr>
        <w:pStyle w:val="Standard"/>
        <w:spacing w:lineRule="auto" w:line="360"/>
        <w:ind w:left="5672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Anna Smużewska</w:t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OP2</dc:creator>
  <dc:description/>
  <cp:keywords/>
  <dc:language>en-US</dc:language>
  <cp:lastModifiedBy>Iza Pączkowska</cp:lastModifiedBy>
  <cp:lastPrinted>2022-03-31T10:40:00Z</cp:lastPrinted>
  <dcterms:modified xsi:type="dcterms:W3CDTF">2022-04-01T09:19:00Z</dcterms:modified>
  <cp:revision>66</cp:revision>
  <dc:subject/>
  <dc:title/>
</cp:coreProperties>
</file>