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>Lipno, dnia 2 lutego 2022 roku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.0002.1.2022</w:t>
        <w:tab/>
        <w:t xml:space="preserve">                                           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Zawiadamiam, że na dzień 11 lutego 2022 roku (piątek), godz. 09.00 zwołuję XXXIV sesję Rady Powiatu w Lipnie. Sesja odbędzie się </w:t>
      </w:r>
      <w:r>
        <w:rPr>
          <w:rFonts w:cs="Times New Roman" w:ascii="Times New Roman" w:hAnsi="Times New Roman"/>
          <w:b/>
          <w:bCs/>
        </w:rPr>
        <w:t xml:space="preserve">w auli Zespołu Szkół w Lipnie, ul. Traugutta 1,                87-600 Lipno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Porządek obrad XXXIV sesj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twarcie XXXIV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stawienie porządku obrad XXXIV sesj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Przyjęcie protokołu z XXXIII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Sprawozdanie z działalności Placówki Opiekuńczo-Wychowawczej w roku 2021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Sprawozdanie z wysokości średnich wynagrodzeń nauczycieli na poszczególnych stopniach awansu zawodowego w szkołach prowadzonych przez jednostkę samorządu terytorialneg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miany uchwały w sprawie uchwalenia budżetu Powiatu Lipnowskiego na 2022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zmiany Uchwały Rady Powiatu w Lipnie Nr </w:t>
      </w:r>
      <w:r>
        <w:rPr>
          <w:rFonts w:cs="Times New Roman" w:ascii="Times New Roman" w:hAnsi="Times New Roman"/>
          <w:bCs/>
        </w:rPr>
        <w:t>XXXIII/283/2021</w:t>
      </w:r>
      <w:r>
        <w:rPr>
          <w:rFonts w:cs="Times New Roman" w:ascii="Times New Roman" w:hAnsi="Times New Roman"/>
          <w:bCs/>
        </w:rPr>
        <w:t xml:space="preserve"> z dnia 21.12.2021 r.                        </w:t>
      </w:r>
      <w:r>
        <w:rPr/>
        <w:t>w sprawie uchwalenia Wieloletniej Prognozy Finansowej Powiatu Lipnowskiego na lata 2022- 2037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przyjęcia sprawozdania z działalności K</w:t>
      </w:r>
      <w:r>
        <w:rPr/>
        <w:t>o</w:t>
      </w:r>
      <w:r>
        <w:rPr/>
        <w:t xml:space="preserve">misji Bezpieczeństwa i Porządku Publicznego Powiatu Lipnowskiego za 2021 rok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enia rocznych planów pracy stałych komisji Rady Powiatu w Lipnie na 2022 rok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zmiany Uchwały Nr XXXII/270/2021 Rady Powiatu w Lipnie z dnia 30 listopada 2021 r.              w sprawie ustalenia wysokości stawki jednostkowej dotacji przedmiotowej dla samorządowego zakładu budżetowego- Powiatowego Zakładu Transportu Publicznego               w Lipnie na 2022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zmiany Uchwały Nr XIII/71/2016 Rady Powiatu w Lipnie z dnia 09.03.2016 r. w sprawie utworzenia samorządowego zakładu budżetowego pod nazwą: Powiatowy Zakład Transportu Publicznego w Lipnie, zmienionej Uchwałą Nr XXVIII/237/2021 z dnia 03.09.2021 r.</w:t>
      </w:r>
    </w:p>
    <w:p>
      <w:pPr>
        <w:pStyle w:val="Normal"/>
        <w:numPr>
          <w:ilvl w:val="0"/>
          <w:numId w:val="1"/>
        </w:numPr>
        <w:rPr/>
      </w:pPr>
      <w:r>
        <w:rPr/>
        <w:t>wyra</w:t>
      </w:r>
      <w:r>
        <w:rPr/>
        <w:t>ż</w:t>
      </w:r>
      <w:r>
        <w:rPr/>
        <w:t>enia zgody na zbycie mienia Powiatu Lipnowskiego w trybie bezprzetargowym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zmiany Uchwały Nr XXXIII/278/2021 Rady P</w:t>
      </w:r>
      <w:r>
        <w:rPr/>
        <w:t>o</w:t>
      </w:r>
      <w:r>
        <w:rPr/>
        <w:t>wiatu w Lipnie z dnia 21 grudnia 2021 r.             w sprawie ustalenia szczegółowych zasad ponoszenia odpłatności za pobyt w Domu dla Matek z Małoletnimi Dziećmi i Kobiet w Ciąży w Skępe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kończenie.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>Przewodnicząca Rady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>Anna Smużewska</w:t>
        <w:tab/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OP2</dc:creator>
  <dc:description/>
  <cp:keywords/>
  <dc:language>en-US</dc:language>
  <cp:lastModifiedBy>Iza Pączkowska</cp:lastModifiedBy>
  <cp:lastPrinted>2021-12-16T08:35:00Z</cp:lastPrinted>
  <dcterms:modified xsi:type="dcterms:W3CDTF">2022-02-07T14:33:00Z</dcterms:modified>
  <cp:revision>26</cp:revision>
  <dc:subject/>
  <dc:title/>
</cp:coreProperties>
</file>