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1 do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........................roku 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obsługę bankową Powiatu Lipnows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jednostek organizacyjnych i funduszy Powiatu Lipnows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Jednostki organizacyjne Powiatu Lipnow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rostwo Powiatowe w Lip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spół Szkół w Lip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spół Szkół Technicznych w Lip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spół Szkół w Skęp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spół Szkół w Dobrzyniu n/ Wisł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spół Szkół Specjalnych w Lip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adnia Psychologiczno- Pedagogiczna w Lip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wiatowe Centrum Pomocy Rodzinie w Lip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 Pomocy Społecznej w Nowej W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wiatowy Urząd Pracy w Lip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rząd Dróg Powiatowych w Lipn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acówka Opiekuńczo- Wychowawcz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koła Muzyczna I Stop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wiatowy Zakład Transportu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Wykaz powiatowych służb, inspekcji i straż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menda Powiatowa Państwowej Straży Pożarnej w Lip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wiatowy Inspektorat Nadzoru Budowlanego w Lip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Wykaz fundus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kładowy Fundusz Świadczeń Socjal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ństwowy Fundusz Rehabilitacji Osób Niepełnospraw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undusz Prac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2:00Z</dcterms:created>
  <dc:creator>anna</dc:creator>
  <dc:description/>
  <dc:language>en-US</dc:language>
  <cp:lastModifiedBy>Dell</cp:lastModifiedBy>
  <cp:lastPrinted>2013-05-21T13:05:00Z</cp:lastPrinted>
  <dcterms:modified xsi:type="dcterms:W3CDTF">2017-05-31T10:05:00Z</dcterms:modified>
  <cp:revision>3</cp:revision>
  <dc:subject/>
  <dc:title>Załącznik nr 1 do SIWZ</dc:title>
</cp:coreProperties>
</file>