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color w:val="000000"/>
          <w:highlight w:val="white"/>
        </w:rPr>
        <w:t>Załącznik nr 4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awarta w dniu …………. w …………… pomiędzy </w:t>
      </w:r>
      <w:r>
        <w:rPr>
          <w:rFonts w:cs="Arial" w:ascii="Arial" w:hAnsi="Arial"/>
          <w:b/>
          <w:color w:val="000000"/>
          <w:highlight w:val="white"/>
        </w:rPr>
        <w:t xml:space="preserve">Powiatem Lipnowskim </w:t>
      </w:r>
      <w:r>
        <w:rPr>
          <w:rFonts w:cs="Arial" w:ascii="Arial" w:hAnsi="Arial"/>
          <w:color w:val="000000"/>
          <w:highlight w:val="white"/>
        </w:rPr>
        <w:t xml:space="preserve">reprezentowanym przez </w:t>
      </w:r>
      <w:r>
        <w:rPr>
          <w:rFonts w:cs="Arial" w:ascii="Arial" w:hAnsi="Arial"/>
          <w:b/>
          <w:color w:val="000000"/>
          <w:highlight w:val="white"/>
        </w:rPr>
        <w:t>Zarząd Powiatu w Lipnie  siedzibą w Lipnie przy ul. Sierakowskiego 10 B</w:t>
      </w:r>
      <w:r>
        <w:rPr>
          <w:rFonts w:cs="Arial" w:ascii="Arial" w:hAnsi="Arial"/>
          <w:color w:val="000000"/>
          <w:highlight w:val="white"/>
        </w:rPr>
        <w:t xml:space="preserve">, </w:t>
      </w:r>
      <w:r>
        <w:rPr>
          <w:rFonts w:cs="Arial" w:ascii="Arial" w:hAnsi="Arial"/>
          <w:b/>
          <w:color w:val="000000"/>
          <w:highlight w:val="white"/>
        </w:rPr>
        <w:t>87-600 Lipno</w:t>
      </w:r>
      <w:r>
        <w:rPr>
          <w:rFonts w:cs="Arial" w:ascii="Arial" w:hAnsi="Arial"/>
          <w:color w:val="000000"/>
          <w:highlight w:val="white"/>
        </w:rPr>
        <w:t xml:space="preserve"> w osob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</w:t>
      </w:r>
      <w:r>
        <w:rPr>
          <w:rFonts w:cs="Arial" w:ascii="Arial" w:hAnsi="Arial"/>
          <w:b/>
          <w:color w:val="000000"/>
          <w:highlight w:val="whit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przy kontrasygnacie Skarbnika Powiatu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wanym dalej „Posiadaczem rachunku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highlight w:val="white"/>
        </w:rPr>
        <w:t>.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>……………………………</w:t>
      </w:r>
      <w:r>
        <w:rPr>
          <w:rFonts w:cs="Arial" w:ascii="Arial" w:hAnsi="Arial"/>
          <w:b/>
          <w:color w:val="000000"/>
          <w:highlight w:val="whit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wanym dalej „Bankiem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na podstawie dokonanego przez Zamawiającego wyboru oferty Wykonawcy zgodnie z art. 39 ustawy z dnia 29 stycznia 2004 roku Prawo zamówień publicznych /Dz. U. z 2015 r., poz. 2164 z późn., zm./ w trybie przetargu nieograniczonego, na zadanie pn: “Obsługa bankowa Powiatu Lipnowskiego” została zawarta umowa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mowa wchodzi w życie z dniem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 dniem określonym w ust. 1 tracą moc postanowienia umowy rachunków bankowych z dnia 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Bank, w ramach niniejszej umowy, zobowiązuje się wobec Posiadacza rachunku do otwarcia i prowadzenia przez czas określony od dnia 01.07.2017 roku do dnia 30.06.2020 roku rachunków bankowych: bieżącego, pomocniczego, zwanych dalej „rachunkiem”, rachunków lokat, rachunków dla jednostek organizacyjnych, funduszy Posiadacza rachunku wymienionych w załączniku nr 1 do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, w ramach niniejszej umowy, zobowiązuje się wobec Posiadacza rachunku do uruchomienia kredytu  w rachunku bankowym w kwocie określonej w uchwale budżetowej upoważniającej Posiadacza rachunku do zaciągnięcia kredytu. Kredyt będzie postawiony do dyspozycji w ciągu 2 dni roboczych od daty złożenia wniosk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ramach niniejszej umowy Bank prowadzi punkt kasowy w Starostwie Powiatowym w Lipnie przy ul. Sierakowskiego 10 B oraz zobowiązuje się do prowadzenia obsługi kasowej Starostwa Powiatowego w  Lipnie  - załącznik nr 2 do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siadacz rachunku zobowiązuje się do gromadzenia na rachunku środków pieniężnych i przeprowadzania za jego pośrednictwem rozliczeń pienięż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Bank zobowiązuje się do świadczenia usługi bankowości elektronicznej, umożliwiającej w szczególności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Elektroniczny monitoring stanu rachunków bankowych powiatowych jednostek organizacyjnych posiadających rachunek w banku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Uzyskiwanie w czasie rzeczywistym informacji o wszystkich operacjach i saldach na wszystkich rachunka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zyskiwanie informacji z archiwum bank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>Bank zapewni Powiatowi usługi serwisowe systemu bankowości elektronicznej oraz usługi asysty technicznej bezpośrednio w miejscach pracy system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w razie potrzeby przeszkoli osoby wskazane przez Powiat w zakresie obsługi systemu bankowości elektronicznej oraz udzieli im wsparcia telefonicznego i poprzez pocztę elektroniczną, co najmniej w godzinach pracy Starostwa Powiatowego w Lipnie i pozostałych jednostek organizacyjn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zypadku nie wywiązania się Banku z zapisów pkt. 2 i 3 niniejszego paragrafu, Bank poniesie koszty wykonania usługi przez firmę zewnętrzn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zapewni Powiatowi bezgotówkową formę płatności w relacjach z obywatelami, czyli w wykorzystaniem kart płatniczych za pomocą termina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realizuje dyspozycje Posiadacza rachunku podpisane przez osoby upoważnione do dysponowania rachunkiem, wymienione w „Karcie wzorów podpisów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5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yspozycje otrzymane przez Ban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w godzinach od 7.30 do 14.00 w danym dniu operacyjnym będą realizowane przez Bank w tym samym dni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po godz. 14.00, będą realizowane przez Bank w następnym dniu operacyjnym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w ostatnim dniu roku Bank zapewni Posiadaczowi rachunku możliwość dokonywania operacji bankowych do godz. 12.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Bank realizuje dyspozycje, o których mowa w  ust. 1 w pierwszej kolejności przed innymi płatnościami, z wyjątkiem płatności, które są realizowane w ciężar rachunku bez dyspozycji Posiadacza rachunku, tj. w przypadku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jęcia rachunku w związku z postępowaniem egzekucyjnym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trącenia wierzytelności Banku, których termin płatności jeszcze nie nadszedł, jeżeli Posiadacz rachunku będący dłużnikiem został postawiony w stan likwidacji oraz we wszystkich tych przypadkach, gdy służy Bankowi prawo ściągania swych wierzytelności przed nadejściem terminu płatności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trącanie zadłużenia wymagalnego wobec Banku, należnych Bankowi odsetek, prowizji i opłat - wynikających z umowy bądź przepisów bankow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zeków otrzymanych w drodze rachunków międzybankowych i między oddziałowych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mniejszenie stanu środków pieniężnych na rachunku, spowodowanego sprostowaniem błędu powstałego w wyniku nieprawidłowo zaksięgowanej operacji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przypadku zmiany systemu rozliczeń międzybankowych, strony ustalą nowe godziny księgowania środ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ponosi odpowiedzialność za szkody powstałe z jego winy, wskutek nieterminowej lub nienależytej realizacji zleceń płatniczych z rachun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 opóźnienie realizacji dyspozycji - na pisemny wniosek Posiadacza rachunku Bank wypłaci odsetki w wysokości stopy oprocentowania środków pieniężnych na rachunku bieżącym, za każdy dzień kalendarzowy zwło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siadacz rachunku zobowiązuje się do awizowania na 1 dzień przed terminem realizacji wypłaty z rachunku w kwocie powyżej 10.000,00 zł (słownie: dziesięć tysięcy złotych 00/100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wykonuje dyspozycje rozliczeniowe w wysokości środków znajdujących się na rachunku bankowym na początku dnia operacyjnego, w którym dyspozycja została złożona w Bank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>Na wniosek Posiadacza rachunku Bank może uwzględnić wpływy bieżące do realizacji pilnych płat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9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zwraca nie zrealizowane zlecenia płatnicze w przypadku wystąpienia w tym zleceniu istotnych uchybień o charakterze formalny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color w:val="000000"/>
          <w:highlight w:val="white"/>
        </w:rPr>
        <w:t>Za istotne uchybienia, u których mowa w ust.1, uważa się m.in.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stawienie zlecenia płatniczego niezgodnie z obowiązującymi przepisami prawa lub odrębnymi wewnętrznymi przepisami Banku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danie niewłaściwego lub niepełnego numeru rachunku zleceniodawcy lub beneficjent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zamieszczenie na dyspozycji podpisów i stempli niezgodnych z „Kartą wzorów podpisów”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rak środków na wskazanym rachunku, wystarczających na pokrycie złożonej dyspozy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Środki pieniężne gromadzone na rachunku bankowym są oprocentowane według zmiennej stopy procentowej, która w dniu zawarcia niniejszej umowy wynosi …… w skali roku. Od 01.07.2017 roku oprocentowanie środków ustalane będzie zgodnie z zapisami § 13 ust. 2 niniejszej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Bank zastrzega sobie prawo do zmiany wysokości oprocentowania środków pieniężnych bez konieczności wypowiadania umowy w przypadku wystąpienia zmiany stóp procentowych obwieszczonych przez Radę Polityki Pieniężnej publikowanych w Dzienniku Urzędowym Narodowego Banku Polskiego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Jeżeli w trakcie trwania umowy Bank dokona zmiany oprocentowania na korzystniejsze Posiadacz rachunku ma prawo do korzystniejszego oprocentowania od określonego w § 13 ust. 2 od momentu jego wprowadzenia bez potrzeby wypowiadania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 obliczania odsetek stosuje się formułę 365/365, co oznacza, że odsetki są liczone za rzeczywistą liczbę dni, a rok liczy 365 dn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dsetki od środków na rachunku  bankowym podlegają kwartalnej kapitalizacji  stosownie do prowadzonego rodzaju rachunku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Księgowanie odsetek następuje na koniec okresu kapitalizacji, z chwilą likwidacji rachunku bankowego lub na wniosek posiadacza rachunk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ciągi z rachunku przekazywane będą Posiadaczowi rachunku w formie papierowej oraz elektronicznej w elektronicznym systemie obsługi bankowej. Wyciągi w formie papierowej Posiadacz rachunku będzie odbierał w placówce Ba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trony dodatkowo postanawiają, że w sytuacjach nie przewidzianych w niniejszej umowie obowiązywać będą warunki zawarte w ofercie złożonej przez Bank w postępowaniu przetargowy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Bank zobowiązuje się do nie udostępniania osobom trzecim danych osobowych, w rozumieniu Ustawy z dnia 29 sierpnia 1997 roku o ochronie danych osobowych / Dz. U. z 2016 roku, poz. 922/, z wyjątkiem sytuacji wynikających z powszechnie obowiązujących przepisów praw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siadacz rachunku oświadcza, że na podstawie art. 97 ustawy Prawo bankowe, w przypadku powstania zadłużenia wynikającego z niniejszej umowy, podda się egzekucji zapłaty, prowadzonej według przepisów Kodeksu postępowania cywilnego, w drodze  wystawienia przez Bank bankowego tytułu egzekucyjnego do kwoty ……………. złotych /słownie zł: …………………….../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owy tytuł egzekucyjny może być wystawiony w terminie dwóch lat licząc od ósmego dnia zakwalifikowania zadłużenia jako należności wymagal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5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 usługi związane z otwarciem i prowadzeniem rachunku bankowego Bank pobiera opłaty i prowizje  zgodnie ze złożoną ofertą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2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06"/>
        <w:gridCol w:w="2581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L.p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 usług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Cen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1.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Otwarcie rachun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iesięczne prowadzenie rachun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3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rzelew na rachunek bankowy prowadzony we własnym banku /wewnętrzny/ -  papiero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rzelew na rachunek bankowy prowadzony w innym banku /zewnętrzny/ - papierow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5. 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Realizacja przelewu w ramach elektronicznego systemu obsługi bankowej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Realizacja przelewu w ramach elektronicznego w  systemie ELIKSI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7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rowizja od wpłat gotówkowych na rachunek własnego ban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8.</w:t>
            </w:r>
          </w:p>
        </w:tc>
        <w:tc>
          <w:tcPr>
            <w:tcW w:w="6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rowizja od wypłat gotówkowy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Środki pieniężne gromadzone na rachunku bankowym są oprocentowane według następujących stawek, zgodnie ze złożona ofertą: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1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Nazwa usług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Oprocentowa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/podać w %/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rowadzenie rachunku bieżącego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Lokata overnight 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3. 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okata weekendow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4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okata 7- dniow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okata 14 - dniow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okata 1- miesięczna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procentowanie kredytu  uruchomionego w rachunku bankowym będzie obliczane w oparciu o stawkę WIBOR dla 1 miesięcznych złotowych depozytów międzybankowych wyliczonej jako średnia arytmetyczna 10 ostatnich dni poprzedzającym okres obrachunkowy,  powiększony o stałą marżę banku w wysokości ……………………. 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nie będzie pobierał prowizji i opłat za następujące czynn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twierdzenie salda i wyciągi bankowe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twarcie rachunku lokat terminowych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ikwidację rachun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leżne opłaty i prowizje Bank pobiera potrącając je z salda rachunk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white"/>
        </w:rPr>
        <w:t>W zakresie nieuregulowanym niniejszą umową mają zastosowanie, z zastrzeżeniem § 11,  postanowienia Regulaminu Banku dotyczący otwarcia i prowadzenia rachunków bankowych pn.: ………………………………… stanowiącego integralna część umowy, z którego treścią posiadacz rachunku zapoznał się przed podpisaniem niniejszej umowy oraz obowiązujące przepis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siadacz rachunku oświadcza, że otrzymał regulamin, o którym mowa w ust.1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Dopuszcza się zmiany postanowień zawartej umowy w stosunku do treści oferty, na podstawie której dokonano wyboru wykonawcy w szczególności, gd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 Powiat zostaną nałożone nowe zadania lub też zmieni się struktura organizacyjna Powiat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jawią się nowe produkty bankowe lub rozwiązania organizacyjne, których wykorzystanie będzie korzystne dla Powiat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prowadzona zostanie modyfikacja systemów informatycznych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szelkie zmiany umowy,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1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Sprawy sporne wynikające z niniejszej umowy rozstrzygane będą przez sądy powszechne właściwe dla siedziby Posiadacza Rachun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2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ozwiązanie umowy rachunku bankowego może nastąpić przez każdą ze stron po 30 – dniowym okresie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§ 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Umowa została sporządzona w trzech jednobrzmiących egzemplarzach, dwa dla Posiadacza rachunku i jeden dla Ba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osiadacz Rachunku</w:t>
        <w:tab/>
        <w:tab/>
        <w:tab/>
        <w:tab/>
        <w:tab/>
        <w:tab/>
        <w:tab/>
        <w:tab/>
        <w:t>Ban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highlight w:val="whit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szCs w:val="22"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  <w:highlight w:val="white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3:00Z</dcterms:created>
  <dc:creator>anna</dc:creator>
  <dc:description/>
  <cp:keywords/>
  <dc:language>en-US</dc:language>
  <cp:lastModifiedBy>Dell</cp:lastModifiedBy>
  <cp:lastPrinted>2017-06-05T10:23:00Z</cp:lastPrinted>
  <dcterms:modified xsi:type="dcterms:W3CDTF">2017-06-06T10:03:00Z</dcterms:modified>
  <cp:revision>11</cp:revision>
  <dc:subject/>
  <dc:title>Załącznik nr 2 do SIWZ</dc:title>
</cp:coreProperties>
</file>