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Załącznik Nr 1 do SIWZ</w:t>
      </w:r>
    </w:p>
    <w:p>
      <w:pPr>
        <w:pStyle w:val="Nagwek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/wykonawca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Nawiązując do ogłoszenia o przetargu nieograniczonym na zadanie                    </w:t>
      </w:r>
      <w:r>
        <w:rPr>
          <w:rFonts w:cs="Arial" w:ascii="Arial" w:hAnsi="Arial"/>
          <w:sz w:val="24"/>
        </w:rPr>
        <w:t>pn.:,, Obsługa bankowa Powiatu Lipnowskiego.”</w:t>
      </w:r>
      <w:r>
        <w:rPr>
          <w:rFonts w:cs="Arial" w:ascii="Arial" w:hAnsi="Arial"/>
          <w:b w:val="false"/>
          <w:sz w:val="24"/>
        </w:rPr>
        <w:t xml:space="preserve"> oferujemy przyjęcie do wykonania przedmiotu zamówienia, którego zakres określono w pkt. 3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emy realizacje przedmiotu zamówienia na następujących zasadach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518"/>
        <w:gridCol w:w="427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usługi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twarcie rachunku 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e prowadzenie rachunku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na rachunek bankowy prowadzony we własnym banku /wewnętrzny/ - papierowy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 na rachunek bankowy prowadzony  w innym banku /zewnętrzny/ - papierowy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zelewu w ramach elektronicznego systemu obsługi bankowej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przelewu w ramach elektronicznego w systemie ELIKSIR 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a od wpłat gotówkowych na rachunek własnego banku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a od wypłat gotówkowych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7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715"/>
        <w:gridCol w:w="4229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usługi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Oprocentowanie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rachunku bieżącego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ta overnight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ta weekendowa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ta 7 - dniowa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ta 14 - dniowa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ta 1 - miesięczna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7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716"/>
        <w:gridCol w:w="4228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procentowania kredytu w rachunku bieżącym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Marża w %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Oparte na stawce WIBOR 1 M z dnia 31.05.2017 r. powiększonej/pomniejszonej o marżę banku w wysokości .............%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7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716"/>
        <w:gridCol w:w="4228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Nazwa usługi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Ilość dni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zwolnienia z opłat i prowizji z tytułu prowadzenia rachunku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30.06.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rok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Nie zgłaszamy żadnych uwag co do procedury udzielania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2:00Z</dcterms:created>
  <dc:creator>anna</dc:creator>
  <dc:description/>
  <cp:keywords/>
  <dc:language>en-US</dc:language>
  <cp:lastModifiedBy>Dell</cp:lastModifiedBy>
  <cp:lastPrinted>2016-05-23T09:26:00Z</cp:lastPrinted>
  <dcterms:modified xsi:type="dcterms:W3CDTF">2017-06-05T08:14:00Z</dcterms:modified>
  <cp:revision>3</cp:revision>
  <dc:subject/>
  <dc:title>Załącznik Nr 5 do SIWZ</dc:title>
</cp:coreProperties>
</file>