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Lipno, dnia 10 grudnia 2021 roku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.0002.11.2021</w:t>
        <w:tab/>
        <w:t xml:space="preserve">                                          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Zawiadamiam, że na dzień 21 grudnia 2021 roku (wtorek), godz. 10.00 zwołuję XXXIII sesję Rady Powiatu w Lipnie. Sesja odbędzie się w sali konferencyjnej Starostwa Powiatowego           w Lipnie, ul. Sierakowskiego 10 b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Porządek obrad XXXIII sesj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twarcie XXXII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porządku obrad XXXIII sesj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rzyjęcie protokołu z XXXI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miany uchwały w sprawie uchwalenia budżetu Powiatu Lipnowskiego na 2021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zmiany Uchwały Rady Powiatu w Lipnie Nr </w:t>
      </w:r>
      <w:r>
        <w:rPr/>
        <w:t>XXI/190/2020 Rady Powiatu w Lipnie  z dnia 14 grudnia 2020 r. w sprawie uchwalenia Wieloletniej Prognozy Finansowej Powiatu Lipnowskiego na lata 2021- 2030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zmiany Uchwały Nr XX/179/2020 Rady Powiatu w Lipnie z dnia 16 października 2020 r.             w sprawie utworzenia powiatowej jednostki organizacyjnej pod nazwą Dom dla Matek                 z Małoletnimi Dziećmi i Kobiet w Ciąży w Skępem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stalenia szczegółowych zasad ponoszenia odpłatności za pobyt w Domu Samotnej Matki dla Matek z Małoletnimi Dziećmi i Kobiet w Ciąży w Skępem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ęcia aktualizacji Planu Zrównoważonego Rozwoju Publicznego Transportu Drogowego dla Powiatu Lipnowskiego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jęcia planu pracy Rady Powiatu w Lipnie na 2022 rok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przyjęcia planu pracy Komisji Rewizyjnej na 2022 rok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chwalenie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owiatu Lipnowskiego na 2022 rok.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opinii komisji Rady Powiatu w Lipnie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opinii Regionalnej Izby Obrachunkowej 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kusja  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uch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w sprawie uchwalenia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owiatu Lipnowskiego na rok 2022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uch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y w sprawie uchwalenia Wieloletniej Prognozy Finansowej Powiatu Lipnowskiego na lata 2022- 2037.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kończenie.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>Przewodnicząca Rady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>Anna Smużewska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P2</dc:creator>
  <dc:description/>
  <cp:keywords/>
  <dc:language>en-US</dc:language>
  <cp:lastModifiedBy>Iza Pączkowska</cp:lastModifiedBy>
  <cp:lastPrinted>2021-12-16T08:35:00Z</cp:lastPrinted>
  <dcterms:modified xsi:type="dcterms:W3CDTF">2021-12-16T08:03:00Z</dcterms:modified>
  <cp:revision>6</cp:revision>
  <dc:subject/>
  <dc:title/>
</cp:coreProperties>
</file>