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zsskepe.pl, www.bip.lipnowski.powiat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kępe: Dostawa oleju opałowego o parametrach zgodnych z Normą Polską PN-C-96024:2001 na potrzeby Zespołu Szkół w Skępem ul. Wymyślińska 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1848 - 2015; data zamieszczenia: 19.1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im. Waleriana Łukasińskiego w Skępem , ul. Wymyślińska 2, 87-630 Skępe, woj. kujawsko-pomorskie, tel. 054 2877006, faks 054 287700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sskep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zkoł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opałowego o parametrach zgodnych z Normą Polską PN-C-96024:2001 na potrzeby Zespołu Szkół w Skępem ul. Wymyślińsk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opałowego o parametrach zgodnych z Normą Polską PN-C-96024:2001 na potrzeby Zespołu Szkół w Skępem ul. Wymyślińska 2 w okresie do 30 listopada 2016 r. w szacunkowej ilości 70 000 litrów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. Zamawiający wymaga wniesienia wadium w wysokości 5 500,00 zł (słownie: pięć tysięcy pięćset 00/100 zł). Wadium należy wnieść, zgodnie z art. 45 ustawy Prawo zamówień publicznych -przed upływem terminu składania ofert określonym w punkcie 11 SIWZ Wadium może być wnoszone w jednej lub kilku następujących formach: pieniądzu; poręczeniach bankowych lub poręczeniach spółdzielczej kasy oszczędnościowo - kredytowej, z tym że poręczenie kasy jest zawsze poręczeniem pieniężnym; gwarancjach bankowych; gwarancjach ubezpieczeniowych; poręczeniach udzielanych przez podmioty, o których mowa w art. 6b ust. 5 pkt 2 ustawy z dnia 9 listopada 2000 r. o utworzeniu Polskiej Agencji Rozwoju Przedsiębiorczości (Dz.U. z 2013 r., poz. 907 z późn. zm.). Wadium wnoszone w pieniądzu wpłaca się przelewem na rachunek bankowy wskazany przez zamawiającego, tj. na rachunek bankowy: 90 9537 0000 2004 0041 4650 0004 W przypadku wadium wnoszonego w pieniądzu, jako termin wniesienia wadium przyjęty zostaje termin uznania kwoty na rachunku Zamawiającego. W tytule proszę podać nr ZSZ.272.6.2015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stotne dla stron postanowienia, które zostaną wprowadzone do treści zawieranej umowy w sprawie zamówienia publicznego, ogólne warunki umowy oraz wzór umowy, jeżeli Zamawiający wymaga od Wykonawcy, aby zawarł z nim umowę w sprawie zamówienia publicznego na takich warunkach Z Wykonawcą, który złożył najkorzystniejszą ofertę, zostanie zawarta umowa, której wzór stanowi załącznik nr 3 do niniejszej Specyfikacji. Po okresie związania ofertą cena oleju może ulec obniżeniu lub podwyższeniu tylko w przypadku zmiany ceny wprowadzonej przez producenta. Dopuszcza się zmianę wynagrodzenia Wykonawcy w przypadku ustawowej zmiany stawki podatku VAT w trakcie obowiązywania umo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sskepe.pl, www.bip.lipnowski.powia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im. Waleriana Łukasińskiego, ul. Wymyślińska 2, 87-630 Skęp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1.2015 godzina 10:00, miejsce: Sekretariat Zespołu Szkół im. Waleriana Łukasińskiego, ul. Wymyślińska 2, 87-630 Skęp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budzet</dc:creator>
  <dc:description/>
  <cp:keywords/>
  <dc:language>en-US</dc:language>
  <cp:lastModifiedBy>budzet</cp:lastModifiedBy>
  <cp:lastPrinted>2015-11-19T10:34:00Z</cp:lastPrinted>
  <dcterms:modified xsi:type="dcterms:W3CDTF">2015-11-19T09:54:00Z</dcterms:modified>
  <cp:revision>2</cp:revision>
  <dc:subject/>
  <dc:title/>
</cp:coreProperties>
</file>