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DZIERŻAWY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............ 2021 roku pomiędzy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iatem Lipnowskim z siedzibą w Lipnie przy ul. Sierakowskiego 10 B NIP 466-03-86-812              reprezentowanym przez Zarząd Powiatu Lipnowskiego w imieniu którego  działają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rzysztof Baranowski – Starosta Lipnowski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a Katarzyna Kulig – Wicestarosta Lipnowski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Powiatu Lipnowskiego - Barbary Małkiewicz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ymi w dalszej części umowy </w:t>
      </w:r>
      <w:r>
        <w:rPr>
          <w:b/>
          <w:bCs/>
          <w:sz w:val="22"/>
          <w:szCs w:val="22"/>
        </w:rPr>
        <w:t xml:space="preserve">"Wydzierżawiającym"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Dzierżawcą"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Default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dzierżawiający oświadcza, iż jest właścicielem nieruchomości gruntowej położonej                             w miejscowości Kolankowo gminie Lipno, Powiecie Lipnowskim, województwie Kujawsko - Pomorskim, składającej się z działki oznaczonej w ewidencji gruntów numerem 179, o powierzchni łącznej 5,46 ha dla której Sąd Rejonowy w Lipnie Wydział Ksiąg Wieczystych prowadzi księgę wieczystą KW nr WL1L/00040604/2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dzierżawiający oświadcza, że posiada Uchwałę Nr XXV/216/2021 Rady Powiatu w Lipnie                          z dnia 20 kwietnia 2021 r. wyrażającą zgodę na wydzierżawienie nieruchomości na cele związane                 z budową farmy fotowoltaicznej.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zierżawca oświadcza i zapewnia, iż stan prawny i faktyczny nieruchomości jest mu znany i nie wnosi w związku z tym żadnych zastrzeżeń oraz oświadcza, że miał niczym nieograniczone możliwości zbadania stanu prawnego oraz faktycznego nieruchomości i w związku z tym nie będzie występował                z roszczeniem z tytułu rękojmi za wady nieruchomości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eruchomość jest wolna od wszelkich obciążeń, ograniczonych praw rzeczowych oraz roszczeń osób trzecich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Nieruchomość nie jest przedmiotem postępowania egzekucyjnego, sądowego lub administracyjnego oraz nie zachodzą inne czynności prawne bądź faktyczne, które w razie zawarcia niniejszej umowy mogłyby negatywnie wpływać na zdolność Wydzierżawiającego do wykonania zobowiązań wynikających z niniejszej Umowy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4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. Wydzierżawiający wydzierżawia Dzierżawcy nieruchomość opisaną w § 1 na czas określony 29 lat tj. od dnia .....................2021 r do dnia............................... 2050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Wydanie przedmiotu dzierżawy nastąpi na podstawie protokołu zdawczo-odbiorcz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Po zakończeniu dzierżawy, Dzierżawca przywróci przedmiot dzierżawy do stanu pierwotnego, sprzed zawarcia niniejszej umowy. Dzierżawca na własny koszt dokona demontażu i utylizacji zdemontowanych urządzeń. </w:t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Wydzierżawiający oddaje Dzierżawcy całość przedmiotowej nieruchomości w dzierżawę do używania i pobierania pożytków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Nieruchomość będąca przedmiotem umowy będzie przeznaczona pod budowę i eksploatację farmy fotowoltaicznej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Dzierżawca wykona na swój koszt i we własnym zakresie wszelkie roboty, w tym   w szczególności roboty budowlane, remontowe, modernizacyjne i drogowe, zmierzające do wybudowania, uruchomienia i eksploatacji farmy fotowoltaicznej wraz z niezbędną infrastrukturą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Dzierżawca we własnym zakresie i na własny koszt winien uzyskać warunki przyłączenia                            i odbioru wyprodukowanej energii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5. Dzierżawca we własnym zakresie i na własny koszt przygotuje i wykona niezbędną infrastrukturę techniczną do planowanej inwestycji na terenie dzierżawionej nieruchomości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 Dzierżawca oświadcza, że: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1. będzie korzystał z przedmiotu dzierżawy oraz farmy fotowoltaicznej zgodnie z wymaganiami prawidłowej gospodarki oraz używać przedmiotowej nieruchomości oraz farmy fotowoltaicznej zgodnie z jej przeznaczeniem oraz treścią niniejszej umowy a także w sposób zgodny z przepisami określającymi warunki bezpieczeństwa dla osób i mienia, ochrony środowiska i innymi, które znajdują zastosowanie dla tego typu działalności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2. zobowiązuje się do przestrzegania przepisów prawa dotyczących utrzymania przedmiotu dzierżawy w należytym porządku i czystości, konserwacji urządzeń znajdujących się na dzierżawionym terenie                i innych zaleceń służb porządkowych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3. będzie przestrzegał przy budowie i eksploatacji farmy fotowoltaicznej przepisów prawa,                       w szczególności prawa budowlanego, prawa energetycznego oraz przepisów dotyczących ochrony środowiska jak również że uzyska wymagane pozwolenia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4. będzie ponosić opłaty niezależne od Wydzierżawiającego,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 W ramach planowania i realizacji inwestycji polegającej na budowie i eksploatacji farmy fotowoltaicznej wraz z niezbędną infrastrukturą Dzierżawcę zobowiązuje się do: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1. złożenia wniosków o udzielenie stosowych zezwoleń na budowę lub dokonanie zgłoszeń oraz przeprowadzenie robót po ich uzyskaniu,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2. prowadzenia robót budowlanych i montażowych zgodnie z obowiązującymi przepisami prawa,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3. eksploatacji budowli i urządzeń składających się na farmę fotowoltaiczną zgodnie                                       z obowiązującymi przepisami prawa,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7.4. usunięcia szkód, które zostały spowodowane robotami budowlanymi, montażowymi, serwisowymi, oraz usunięcia awarii i dokonywania napraw farmy fotowoltaicznej i innych związanych z nimi technicznych urządzeń lub instalacji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 Dzierżawca jest zobowiązany używać przedmiotową nieruchomość w taki sposób, by nie doszło do zniszczenia znajdujących się na niej urządzeń infrastruktury technicznej. W przypadku ich zniszczenia lub uszkodzenia Dzierżawca jest zobowiązany do ich naprawy lub odtworzenia, we własnym zakresie  i na własny koszt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9. Dzierżawca zobowiązany jest zawrzeć umowę ubezpieczenia inwestycji oraz zawrzeć umowę ubezpieczeniową z tytułu odpowiedzialności cywilnej od niebezpieczeństw wynikających                               z działania i eksploatacji farmy fotowoltaicznej oraz infrastruktury towarzyszącej, w stosunku do osób trzecich, jak i w stosunku do Wydzierżawiając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0. Dzierżawca zobowiązany jest do zapewnienia, aby funkcjonowanie wykonanej na przedmiotowej nieruchomości inwestycji nie stanowiło zagrożenia dla osób i mienia, i ponosi pełną odpowiedzialność materialną i prawną w tym zakresie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 Dzierżawca może po uzyskaniu uprzedniej, pisemnej zgody Wydzierżawiającego przenosić swoje uprawnienia jako strona Umowy na osoby trzecie, pod warunkiem niezalegania w płatności rat czynszowych ani innych należności wobec Wydzierżawiającego. Przeniesienie uprawnień Dzierżawcy nie może nastąpić na warunkach mniej korzystnych dla Wydzierżawiającego niż te sprecyzowane                     w postanowieniach niniejszej Umowy. Dzierżawca ma obowiązek zawiadomić pisemnie Wydzierżawiającego w terminie (jednego) miesiąca po przeniesieniu swoich prawa i obowiązków wynikających z niniejszej umowy na osoby trzeci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2. Dzierżawca nie może bez pisemnej zgody Wydzierżawiającego zmieniać przeznaczenia całości lub części przedmiotowej nieruchomości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3. Wydzierżawiający nie ponosi odpowiedzialności materialnej i prawnej za jakiekolwiek szkody wyrządzone przez Dzierżawcę osobom trzecim. Pełną odpowiedzialność materialną i prawną za takie szkody ponosi Dzierżawca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4. Wydzierżawiający nie ponosi odpowiedzialności materialnej i prawnej za brak wymaganych uzgodnień, decyzji i innych opracowań, w tym decyzji pozwolenia na budowę, w zakresie planowanej inwestycji przez Dzierżawcę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5. Wydzierżawiający udziela Dzierżawcy zgody na dysponowanie nieruchomością na cele budowlane oraz innych wszelkich zgód wymaganych przez prawo budowlane, niezbędnych do uzyskania decyzji, opinii czy innych dokumentów administracyjnych, w związku z planowaną inwestycją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6. Wydzierżawiający nie zabezpiecza linii przesyłowych do odbioru wyprodukowanej energii. Dzierżawca we własnym zakresie i na własny koszt winien będzie uzyskać warunki przyłączenia                i odbioru wyprodukowanej energii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7. Wydzierżawiający zastrzega sobie prawo do kontrolowania przedmiotowej nieruchomości, pod kątem zgodności przestrzegania przez Dzierżawcę postanowień niniejszej Umowy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Wadium w wysokości 1 500,00 zł (słownie jeden tysiąc pięćset złotych 00/100) wniesione przez Dzierżawcę, zalicza się na poczet czynszu dzierżawn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Wylicytowany w drodze przetargu czynsz dzierżawny za przedmiotową nieruchomość wynosi ............ netto zł (słownie: ......) rocznie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Czynsz dzierżawny netto powiększony będzie o kwotę podatku Vat wg stawki obowiązującej                  w dacie wystawienia faktury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Czynsz dzierżawy płatny będzie rocznie z góry do dnia 15 stycznia, którego roku dotyczy. Podstawą płatności czynszu jest wystawiona faktura Vat z wskazanym przez  Wydzierżawiającego terminem płatności. Rok dzierżawny jest rokiem kalendarzowy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Zapłata czynszu następować będzie na konto Powiatu Lipnowskiego   Nr 50 9542 0008 2012 0021 0513 0001. Za datę dokonania zapłaty uznaje się datę wpływu środków finansowych na rachunek bankowy </w:t>
      </w:r>
      <w:r>
        <w:rPr>
          <w:rFonts w:cs="Times New Roman" w:ascii="Times New Roman" w:hAnsi="Times New Roman"/>
          <w:bCs/>
          <w:sz w:val="22"/>
          <w:szCs w:val="22"/>
        </w:rPr>
        <w:t>Wydzierżawiającego</w:t>
      </w:r>
      <w:r>
        <w:rPr>
          <w:rFonts w:cs="Times New Roman" w:ascii="Times New Roman" w:hAnsi="Times New Roman"/>
          <w:sz w:val="22"/>
          <w:szCs w:val="22"/>
        </w:rPr>
        <w:t>. Zwłoka w zapłacie czynszu  powoduje naliczenie odsetek ustawowych za opóźnienie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6. Kwota czynszu dzierżawnego do końca 2022  roku dzierżawy, wynosić będzie 10 % wymiaru czynszu ustalonego w drodze przetargu i zostanie uregulowana po otrzymaniu faktury z właściwym terminem płatn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Jeżeli dzierżawa w danym roku będzie trwała niepełny rok, wówczas kwota czynszu za dany rok będzie należna w wysokości proporcjonalniej do trwania okresu dzierżawy w tym roku w stosunku do liczby dni tego roku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 Czynsz dzierżawny będzie podwyższany raz w roku w stosunku do czynszu obowiązującego                    w roku poprzednim przy zastosowaniu wskaźnika inflacji cen towarów i usług konsumpcyjnych ogłoszonego przez Prezesa GUS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9. Pierwsza waloryzacja czynszu będzie miała miejsce od stycznia 2022 r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0. Termin płatności kwoty wynikającej z waloryzacji czynszu nie uwzględnionej w bieżącej fakturze zostanie ustalony na dzień 30 kwietnia każdego roku po wcześniejszym otrzymaniem faktury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1. Zmiana stawki czynszu po waloryzacji oraz zmian podatku Vat nastąpi w drodze zawiadomienia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2. Niezależnie od obowiązku zapłaty czynszu Dzierżawca będzie zobowiązany do ponoszenia kosztów związanych z  podatkiem od nieruchomości należnym od przedmiotu dzierżawy do odpowiedniego organu podatkowego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3. W przypadku zmiany stron umowy, bądź innych zmian prawnych lub administracyjnych nazwy                  w okresie trwania niniejszej umowy w ich miejsce wchodzą podmioty przejmujące ich zadania, które przejmują jednocześnie wszelkie prawa i obowiązki Wydzierżawiającego i Dzierżawcy wynikające                    z niniejszej Umowy. Nowe podmioty wchodzące w miejsce Wydzierżawiającego i Dzierżawcy pozostają związani niniejszą umową do upływu terminu określonego w § 4 ust. 1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7</w:t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Umowa ulega rozwiązaniu w przypadku jej wypowiedzenia przez Wydzierżawiającego, wygaśnięcia z uwagi na upływ terminu, na jaki została zawarta lub w przypadku jej rozwiązania na drodze porozumienia stron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Wydzierżawiającemu przysługuje prawo do wypowiedzenia umowy w przypadku niewykonywania lub nienależytego wykonywania postanowień niniejszej umowy przez Dzierżawcę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Wypowiedzenie powinno być dokonane pod rygorem nieważności na piśmie, z zachowaniem trzymiesięcznego okresu wypowiedzenia ze skutkiem na koniec miesiąca kalendarzow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Wydzierżawiający może także wypowiedzieć umowę bez zachowania terminu wypowiedzenia na zasadach i w terminie określonym w kodeksie cywilnym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Dzierżawcy przysługuje prawo rozwiązania umowy z zachowaniem trzymiesięcznego okresu wypowiedzenia ze skutkiem na koniec miesiąca kalendarzowego w przypadku, gdy po prawidłowym złożeniu wniosku o określenie warunków przyłączenia urządzeń wytwórczych energii elektrycznej, Dzierżawca nie uzyska warunków przyłączenia i realizacja przedsięwzięcia stanie się niemożliwa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6. Wydzierżawiający może rozwiązać niniejszą umowę z zachowaniem miesięcznego okresu wypowiedzenia z Dzierżawcą w przypadku nieotrzymania pozwolenia na budowę, które będzie konsekwencją okoliczności leżącej po stronie Dzierżawcy, w skutek jego zaniechania lub niewłaściwych działań. Dzierżawca wówczas zobowiązany będzie do zapłaty 30% czynszu rocznego, o którym mowa w § 6 pkt. 2, 3 Umowy, za okres od zawarcia umowy do zaistnienia warunku rozwiązującego umowę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7. </w:t>
      </w:r>
      <w:r>
        <w:rPr>
          <w:sz w:val="22"/>
          <w:szCs w:val="22"/>
        </w:rPr>
        <w:t xml:space="preserve">Wydzierżawiający może rozwiązać niniejszą umowę z zachowaniem miesięcznego okresu wypowiedzenia ze skutkiem na koniec miesiąca kalendarzowego, jeżeli w terminie 1,5 roku od daty jej zawarcia inwestycja, dla której przedmiotowa nieruchomość została oddana w dzierżawę,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ie będzie zrealizowana, mimo uzyskania przez Dzierżawcę wszelkich pozwoleń. Dzierżawca zobowiązany będzie do zapłaty 30% czynszu rocznego, o którym mowa w § 6 pkt. 2, 3 Umowy, za okres od zawarcia umowy do zaistnienia warunku rozwiązującego umowę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8. </w:t>
      </w:r>
      <w:r>
        <w:rPr>
          <w:sz w:val="22"/>
          <w:szCs w:val="22"/>
        </w:rPr>
        <w:t>Wydzierżawiający może wypowiedzieć umowę, bez zachowania terminu wypowiedzenia                         w przypadku zwłoki Dzierżawcy w płatnościach czynszu rocznego przez okres trzech miesięcy, po upływie terminu płatności. Wypowiedzenie powinno być poprzedzone pisemnym wezwaniem                      i udzieleniem miesięcznego terminu do zapłaty zaległego czynszu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8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Zarówno w przypadku rozwiązania umowy dzierżawy na skutek upływu okresu, na jaki została zawarta, jak i w przypadku rozwiązania tej umowy przed upływem tego okresu, niezależnie od przyczyn, dla których umowa uległa rozwiązaniu, Dzierżawcy nie będzie przysługiwało roszczenie                   o zwrot nakładów poniesionych na przedmiot dzierżawy oraz na otaczający go teren. Wydzierżawiający ma prawo przywrócić nieruchomość do stanu poprzedniego, usuwając urządzenia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Dzierżawca niniejszym zrzeka się wszelkich roszczeń z tytułu nakładów poniesionych na przedmiot dzierżawy oraz otaczający go teren, oraz możliwości dochodzenia tych roszczeń na drodze sądowej                    w przyszłości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W przypadku niewywiązania się przez Dzierżawcę z obowiązku przywrócenia do stanu pierwotnego przedmiotu Umowy, Wydzierżawiający ma prawo żądać od Dzierżawcy kary umownej w kwocie stanowiącej równowartość dziesięciokrotnej wysokości regularnego czynszu roczn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Dzierżawca po upływie terminu dzierżawy zobowiązany jest zwrócić przedmiot w stanie,                        w jakim powinien się on znajdować w wyniku prawidłowego użytkowania. Za stan wyjściowy uważa się stan istniejący w chwili przekazania przedmiotu umowy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Dzierżawca po wygaśnięciu Umowy dzierżawy jest uprawniony do korzystania z przedmiotu dzierżawy - za odpłatnością równowartości rocznego czynszu dzierżawnego - nie dłużej niż 6 miesięcy w celu doprowadzenia przedmiotu dzierżawy do stanu pierwotnego tj. usunie na własny koszt instalacje i urządzenia składające się na elektrownię fotowoltaiczną, a teren doprowadzi do użyteczności rolniczej. Czynsz dzierżawny będzie naliczane proporcjonalnie za każdy miesiąc kalendarzowy korzystania z przedmiotu dzierżawy i stanowić będzie 1/12 czynszu rocznego,  o którym mowa w § 6 pkt 2, 3 Umowy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 sprawach nieuregulowanych niniejszą umową mają zastosowanie przepisy Kodeksu Cywilnego, Ustawy Prawa Budowlanego, Ustawy o ochronie przyrody oraz przepisy prawa powszechnie obowiązując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Wszelkie zmiany i uzupełnienia niniejszej umowy wymagają dla swej ważności zachowania formy pisemnej aneksu i zgody obu stron pod rygorem nieważności takich zmian z wyjątkiem wyłączeń określonych w treści niniejszej umowy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Wszelkie spory wynikające z umowy, których Strony nie są w stanie rozstrzygnąć polubownie będą rozstrzygane przez sąd właściwy miejscowo ze względu na siedzibę Wydzierżawiającego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bookmarkStart w:id="0" w:name="_GoBack"/>
      <w:bookmarkEnd w:id="0"/>
      <w:r>
        <w:rPr>
          <w:b/>
          <w:bCs/>
          <w:color w:val="auto"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mowę sporządzono w 5 jednobrzmiących egzemplarzach po 3 dla Wydzierżawiającego 2 dla Dzierżawcy.</w:t>
      </w:r>
    </w:p>
    <w:p>
      <w:pPr>
        <w:pStyle w:val="Default"/>
        <w:spacing w:lineRule="auto" w:line="276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WYDZIERŻAWIAJĄCY                                                                          DZIERŻAWC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4078" w:leader="none"/>
        </w:tabs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 xml:space="preserve">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- Projekt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4e4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0f31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85f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85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6a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0f3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5f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85ff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6</Pages>
  <Words>2268</Words>
  <Characters>13614</Characters>
  <CharactersWithSpaces>158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>Piotr</dc:creator>
  <dc:description/>
  <dc:language>en-US</dc:language>
  <cp:lastModifiedBy>Piotr</cp:lastModifiedBy>
  <cp:lastPrinted>2021-09-07T09:55:00Z</cp:lastPrinted>
  <dcterms:modified xsi:type="dcterms:W3CDTF">2021-09-07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