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ArialMT;Arial Unicode MS"/>
          <w:b/>
          <w:i/>
          <w:iCs/>
          <w:color w:val="000000"/>
        </w:rPr>
        <w:t>Załącznik Nr 8 do SIWZ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Subtitle"/>
        <w:tabs>
          <w:tab w:val="left" w:pos="708" w:leader="none"/>
          <w:tab w:val="left" w:pos="1080" w:leader="none"/>
        </w:tabs>
        <w:spacing w:lineRule="auto" w:line="240"/>
        <w:ind w:left="0" w:hanging="0"/>
        <w:jc w:val="left"/>
        <w:rPr>
          <w:rFonts w:ascii="Times New Roman" w:hAnsi="Times New Roman" w:eastAsia="ArialMT;Arial Unicode MS" w:cs="Times New Roman"/>
          <w:i/>
          <w:i/>
          <w:iCs/>
          <w:color w:val="000000"/>
          <w:sz w:val="28"/>
          <w:szCs w:val="28"/>
        </w:rPr>
      </w:pPr>
      <w:r>
        <w:rPr>
          <w:rFonts w:eastAsia="ArialMT;Arial Unicode MS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 xml:space="preserve">ISTOTNE DLA STRON POSTANOWIENIA, KTÓRE ZOSTANĄ WPROWADZONE DO TREŚCI ZAWIERANEJ UMOWY. </w:t>
      </w:r>
    </w:p>
    <w:p>
      <w:pPr>
        <w:pStyle w:val="Normal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76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: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</w:rPr>
        <w:t>Usługi szkoleniowe dla uczestników projektu systemowego pt. „Bądź aktywny. Program aktywizacji społecznej w powiecie lipnowskim”, współfinansowanego przez Unię Europejską w ramach Europejskiego Funduszu Społeczn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Xl33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Podstawę zawarcia umowy stanowi wynik postępowania o udzielenie zamówienia publicznego udzielonego w trybie przetargu nieograniczonego zgodnie z ustawą </w:t>
        <w:br/>
        <w:t>z</w:t>
      </w:r>
      <w:r>
        <w:rPr>
          <w:rStyle w:val="ND"/>
        </w:rPr>
        <w:t xml:space="preserve"> </w:t>
      </w:r>
      <w:r>
        <w:rPr/>
        <w:t xml:space="preserve">29 stycznia 2004r. Prawo zamówień publicznych (tj.: Dz. U. z 2013r. poz. 907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Specyfikacja istotnych warunków zamówienia i oferta Wykonawcy z postępowania stanowią integralną część niniejszej umow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389" w:leader="dot"/>
          <w:tab w:val="left" w:pos="8338" w:leader="dot"/>
        </w:tabs>
        <w:spacing w:lineRule="auto" w:line="360"/>
        <w:ind w:left="10" w:hanging="0"/>
        <w:jc w:val="both"/>
        <w:rPr>
          <w:b/>
          <w:b/>
        </w:rPr>
      </w:pPr>
      <w:r>
        <w:rPr/>
        <w:t xml:space="preserve">Zamawiający zleca a Wykonawca zlecenie przyjmuje i zobowiązuje się do wykonania usługi zorganizowania i przeprowadzenia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644"/>
        <w:gridCol w:w="1694"/>
        <w:gridCol w:w="1694"/>
        <w:gridCol w:w="1644"/>
        <w:gridCol w:w="193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kursu/warsztat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prowad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prowadz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 szkoleniowych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ana liczba uczestniczek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stników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ramach projektu systemowego pt.: </w:t>
      </w:r>
      <w:r>
        <w:rPr>
          <w:b/>
        </w:rPr>
        <w:t xml:space="preserve">„Bądź aktywny. Program aktywizacji społecznej </w:t>
        <w:br/>
        <w:t>w powiecie lipnowskim”</w:t>
      </w:r>
      <w:r>
        <w:rPr/>
        <w:t>,</w:t>
      </w:r>
      <w:r>
        <w:rPr>
          <w:b/>
        </w:rPr>
        <w:t xml:space="preserve"> </w:t>
      </w:r>
      <w:r>
        <w:rPr/>
        <w:t>współfinansowanego przez Unię Europejską w ramach Europejskiego Funduszu Społecznego,</w:t>
      </w:r>
      <w:r>
        <w:rPr>
          <w:b/>
        </w:rPr>
        <w:t xml:space="preserve"> </w:t>
      </w:r>
      <w:r>
        <w:rPr/>
        <w:t>Program Operacyjny Kapitał Ludzki, Priorytet VII Promocja integracji społecznej, Działanie 7.1 Rozwój i upowszechnienie aktywnej integracji, Poddziałanie 7.1.2 Rozwój i upowszechnianie aktywnej integracji</w:t>
      </w:r>
      <w:r>
        <w:rPr>
          <w:b/>
        </w:rPr>
        <w:t xml:space="preserve"> </w:t>
      </w:r>
      <w:r>
        <w:rPr/>
        <w:t>przez powiatowe centra pomocy rodzinie - zgodnie z SIWZ stanowiącą załącznik nr …… do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Przedmiot umowy zostanie zrealizowany zgodnie z harmonogramem zajęć opracowanym przez Wykonawcę i dostarczonym Zamawiającemu nie później niż 7 dni przed rozpoczęciem kursu/szkolenia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szCs w:val="24"/>
        </w:rPr>
        <w:t xml:space="preserve">Wykonawca oświadcza, iż będzie wykonywał przedmiot umowy osobiście/poprzez osobę /osoby wskazaną/e w ofercie, stanowiącej załącznik do umowy, tj. Panią/Pana ……. 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szCs w:val="24"/>
        </w:rPr>
        <w:t xml:space="preserve">Na etapie realizacji umowy zmiana osoby prowadzącej zajęcia jest dopuszczalna jedynie </w:t>
        <w:br/>
        <w:t xml:space="preserve">w uzasadnionych przypadkach, w szczególności na wypadek choroby lub innej okoliczności uniemożliwiającej osobie prowadzącej wykonywanie obowiązków wynikających z umow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hanging="360"/>
        <w:jc w:val="both"/>
        <w:rPr/>
      </w:pPr>
      <w:r>
        <w:rPr/>
        <w:t>3.</w:t>
        <w:tab/>
        <w:t>Zmiana osoby prowadzącej zajęcia wymaga uzyskania pisemnej zgody Zamawiającego oraz jest dopuszczalna pod warunkiem, że wskazana osoba (zastępca) posiada co najmniej takie same kwalifikacje zawodowe i co najmniej takie samo doświadczenie zawodowe jak osoba wskazana w ofercie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</w:t>
        <w:tab/>
        <w:t>Przedmiot zamówienia zostanie zrealizowany za cenę brutto w wysokości…………zł (słownie: ……………………………………………..), wynikającą z „Formularza oferty” stanowiącego integralną część niniejszej umowy (załącznik nr ………  do umowy)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  <w:tab/>
        <w:t xml:space="preserve">W kwocie stanowiącej wynagrodzenie Wykonawcy uwzględniony jest podatek VAT  w wysokości ………… zł (słownie: ……….) oraz wszystkie koszty związane z wykonaniem przedmiotu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Zamawiający nie przewiduje zmiany wynagrodzenia w przypadku ustawowych zmian stawek podatku (w tym podatku VAT).</w:t>
      </w:r>
    </w:p>
    <w:p>
      <w:pPr>
        <w:pStyle w:val="Akapitzlist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Wykonawca nie może żądać podwyższenia wynagrodzenia, nawet jeśli z przyczyn od niego niezależnych, nie mógł przewidzieć wszystkich czynności niezbędnych do prawidłowego wykonania niniejszej umowy.</w:t>
      </w:r>
    </w:p>
    <w:p>
      <w:pPr>
        <w:pStyle w:val="Normal"/>
        <w:spacing w:lineRule="auto" w:line="276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pacing w:val="-1"/>
          <w:szCs w:val="24"/>
        </w:rPr>
        <w:t xml:space="preserve">Płatność należnego Wykonawcy wynagrodzenia nastąpi po zakończeniu kursu/szkolenia </w:t>
        <w:br/>
        <w:t xml:space="preserve"> i wystawieniu faktury VAT/rachunku </w:t>
      </w:r>
      <w:r>
        <w:rPr>
          <w:szCs w:val="24"/>
        </w:rPr>
        <w:t>w wysokości wynikającej z „Formularza oferty” stanowiącego integralną cześć niniejszej umowy ( załącznik nr …….  do umowy).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pacing w:val="-1"/>
          <w:szCs w:val="24"/>
        </w:rPr>
        <w:t xml:space="preserve">Podstawą zapłaty za fakturę/rachunek będzie dostarczenie przez Wykonawcę  Zamawiającemu </w:t>
      </w:r>
      <w:r>
        <w:rPr>
          <w:color w:val="000000"/>
          <w:szCs w:val="24"/>
        </w:rPr>
        <w:t xml:space="preserve">w terminie do 5 dni po zakończeniu  kursu/ szkolenia </w:t>
      </w:r>
      <w:r>
        <w:rPr>
          <w:szCs w:val="24"/>
        </w:rPr>
        <w:t xml:space="preserve">dokumentacji </w:t>
      </w:r>
    </w:p>
    <w:p>
      <w:pPr>
        <w:pStyle w:val="Akapitzlist"/>
        <w:widowControl/>
        <w:suppressAutoHyphens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szCs w:val="24"/>
        </w:rPr>
        <w:t>ze  zrealizowanego kursu/szkolenia, określonej w § 7 pkt 14.</w:t>
      </w:r>
    </w:p>
    <w:p>
      <w:pPr>
        <w:pStyle w:val="Akapitzlist"/>
        <w:widowControl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/>
        <w:t>Termin zapłaty wynosi 30 dni od daty doręczenia i przyjęcia faktury VAT/rachunku, przelewem na konto bankowe podane w fakturze VAT/rachunku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Wykonawca zobowiązuje się do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Wykonania czynności będącej przedmiotem zamówienia z należytą starannością                   z uwzględnieniem obowiązujących przepisów prawa, standardów i reguł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Zapewnienia sal szkoleniowych z ilością miejsc i wyposażenia umożliwiającego przeprowadzenie szkolenia dla wskazanej każdorazowo liczby osób oraz wyposażonych co najmniej w rzutnik, ekran i flipchart. Ponadto wykonawca zobowiązany jest zapewnić sprzęt wymagany przy poszczególnych rodzajach zajęć. Sale muszą spełniać wymogi BHP, być czyste i estetyczne, w bardzo dobrym stanie technicznym, z dostępem do toalety i ewentualnie internetu (jeśli wymaga tego szkolenie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Oznaczenia sal oraz budynku, w których odbywać się będą szkolenia poprzez umieszczenie informacji zawierającej: logo Unii Europejskiej, logo Programu Operacyjnego Kapitał Ludzki, tytuł projektu, nr i nazwę działania oraz poddziałania, adnotację „Projekt współfinansowany przez Unię Europejską w ramach Europejskiego Funduszu Społecznego”.</w:t>
      </w:r>
    </w:p>
    <w:p>
      <w:pPr>
        <w:pStyle w:val="Akapitzlis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Zapewnienia uczestnikom szkoleń materiałów szkoleniowych, w tym: materiały piśmiennicze (zeszyt, długopis) i w zależności od rodzaju szkolenia: materiały w formie drukowanej opracowane przez prowadzącego, podręczniki, skrypty, testy, arkusze ćwiczeń (zeszyt oraz materiały opracowane przez prowadzącego lub podręczniki lub skrypty muszą być oznaczone logiem Programu Operacyjnego Kapitał Ludzki i logiem Unii Europejskiej oraz zawierać adnotację o współfinansowaniu szkolenia/projektu przez Unię Europejską </w:t>
        <w:br/>
        <w:t>w ramach Europejskiego Funduszu Społecznego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Ochrony danych osobowych uczestników szkoleń </w:t>
      </w:r>
      <w:r>
        <w:rPr>
          <w:color w:val="000000"/>
        </w:rPr>
        <w:t xml:space="preserve">oraz przetwarzania tych danych tylko dla potrzeb </w:t>
      </w:r>
      <w:r>
        <w:rPr>
          <w:szCs w:val="24"/>
        </w:rPr>
        <w:t xml:space="preserve"> realizacji szkoleń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Zapewnienia uczestnikom szkoleń wyżywienia obejmującego: obiad (ciepłe drugie danie: mięso bądź ryba, ziemniaki lub ryż lub kasza, surówka, podane w trójdzielnych jednorazowych styropianowych opakowaniach z plastikowymi sztućcami w przypadku obiadu dostarczonego z zewnątrz lub na zastawie ceramicznej ze sztućcami metalowymi) </w:t>
        <w:br/>
        <w:t xml:space="preserve">i przerwa kawowa nielimitowana (kawa sypana i rozpuszczalna, herbata czarna </w:t>
        <w:br/>
        <w:t>w torebkach, woda gazowana i niegazowana + czajniki lub termosy, kubki jednorazowe do napojów gorących i zimnych, łyżeczki jednorazowe, cukier, śmietanka lub mleko) oraz poczęstunek w postaci dwóch rodzajów kruchych ciastek; serwis kawowy musi znajdować się w sali szkoleniowej lub w bezpośrednim sąsiedztwie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Zapewnienia uczestnikom szkoleń badań lekarskich (jeśli szkolenie tego wymaga, zgodnie z Załącznikiem nr 1 do SIWZ „Opis przedmiotu zamówienia”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Zapewnienia uczestnikom szkoleń jednorazowego podejścia do egzaminu państwowego (jeśli szkolenie tego wymaga, zgodnie z Załącznikiem nr 1 do SIWZ „Opis przedmiotu zamówienia”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/>
      </w:pPr>
      <w:r>
        <w:rPr>
          <w:szCs w:val="24"/>
        </w:rPr>
        <w:t>Zapewnienia uczestnikom szkoleń zwrotu kosztów dojazdu z miejsca zamieszkania do miejsca prowadzenia kursu oraz powrót z miejsca prowadzenia kursu do  miejsca zamieszkania.</w:t>
        <w:br/>
      </w:r>
      <w:r>
        <w:rPr>
          <w:szCs w:val="24"/>
          <w:u w:val="single"/>
        </w:rPr>
        <w:t>Dokumentowanie kosztów dojazdu</w:t>
      </w:r>
      <w:r>
        <w:rPr>
          <w:szCs w:val="24"/>
        </w:rPr>
        <w:t>: dokumenty potwierdzające wydatki poniesione za przejazd to: oświadczenie uczestników kursu o korzystaniu z publicznych środków transportu (autobusy PKS,MPK) lub samochodu prywatnego, przy czym w obydwu przypadkach zwracana będzie kwota do wartości biletu najtańszego środka transportu na danej trasie, po złożeniu przez uczestnika projektu informacji z PKS lub MPK zawierającej koszt przejazdu na danej trasie. Powstała kwota powinna wówczas zostać pomnożona przez liczbę dni obecności uczestnika projektu w okresie trwania danej formy wsparcia (zgodnie z listą obecności na zajęciach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Zapewnienia obsługi technicznej szkoleń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Sprawowania nadzoru nad frekwencją uczestników szkoleń, w tym: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bieżącego informowania Zamawiającego o nieobecności na szkoleniach w trakcie jego trwania;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wiadomienia Zamawiającego o fakcie uchylania się uczestnika szkolenia od przystąpienia do egzaminu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Wystawienia uczestnikom szkoleń zaświadczeń o ukończeniu szkolenia, w tym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  </w:t>
      </w:r>
      <w:r>
        <w:rPr/>
        <w:t xml:space="preserve">zaświadczenie zgodne z rozporządzeniem MEN z dnia 11.01.2012r. w sprawie   </w:t>
      </w:r>
    </w:p>
    <w:p>
      <w:pPr>
        <w:pStyle w:val="Akapitzlist"/>
        <w:widowControl/>
        <w:suppressAutoHyphens w:val="false"/>
        <w:spacing w:lineRule="auto" w:line="360"/>
        <w:ind w:left="840" w:hanging="0"/>
        <w:jc w:val="both"/>
        <w:rPr>
          <w:szCs w:val="24"/>
        </w:rPr>
      </w:pPr>
      <w:r>
        <w:rPr/>
        <w:t>kształcenia ustawicznego w formach pozaszkolnych (Dz. U. z 2012r. poz. 186) – dotyczy kursów zawodowych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zaświadczenie zawierające informację o nazwie projektu systemowego, w ramach którego prowadzone jest szkolenie, nazwę programu operacyjnego, numer i nazwę priorytetu, numer i nazwę działania oraz poddziałania, adnotację o współfinansowaniu szkolenia przez Unię Europejską w ramach Europejskiego Funduszu Społecznego, logo Unii Europejskiej oraz Programu Operacyjnego Kapitał Ludzki – dotyczy kursów zawodowych i pozostałych szkoleń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Przeprowadzenia ankiet ewaluacyjnych na zakończenie szkoleń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Prowadzenia dokumentacji szkoleń i dostarczenia jej Zamawiającemu po zakończonych szkoleniach, w tym w szczególności: protokół z zakończenia szkolenia, program/harmonogram szkolenia oraz kopii dokumentów związanych z realizacją szkoleń, w tym: dziennik zajęć, listy obecności, protokół odbioru wyżywienia, protokół odbioru materiałów szkoleniowych, protokół odbioru zwrotu kosztów dojazdu, protokół odbioru zaświadczeń o ukończeniu szkolenia,  zaświadczenia o ukończeniu szkolenia, ankiety ewaluacyjne, materiały szkoleniowe, arkusze przebiegu zajęć teoretycznych i praktycznych przy kursie prawa jazdy kat. B, inne wymagane w danym rodzaju szkolenia. Dokumentacja szkoleniowa musi być oznakowana poprzez umieszczenie informacji zawierającej: logo Unii Europejskiej, logo Programu Operacyjnego Kapitał Ludzki oraz adnotację „Projekt współfinansowany przez Unię Europejską w ramach Europejskiego Funduszu Społecznego”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 xml:space="preserve">Niezwłocznego informowania Zamawiającego o przeszkodach przy realizacji szkoleń, </w:t>
        <w:br/>
        <w:t>w tym ryzyku zaprzestania realizacji szkoleń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Przechowywania dokumentacji dotyczącej szkoleń do 31 grudnia 2020r., w sposób zapewniający poufność i bezpieczeństwo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Przestrzegania zasady równości szans kobiet i mężczyzn podczas realizacji szkoleń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 xml:space="preserve">Zamawiający zobowiązuje się do: 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szCs w:val="24"/>
        </w:rPr>
        <w:t>Skierowania uczestników szkoleń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Nadzorowania prawidłowego udziału uczestników szkoleń, w tym zapobiegania możliwości rezygnacji i monitoringu szkoleń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Udostępnienia Wykonawcy danych osobowych uczestników w zakresie niezbędnym do prawidłowej realizacji szkoleń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szCs w:val="24"/>
        </w:rPr>
        <w:t xml:space="preserve">Przekazania Wykonawcy wzorów oznaczenia budynków i pomieszczeń, w których realizowane są szkolenia oraz logotypów do oznaczenia materiałów szkoleniowych  </w:t>
        <w:br/>
        <w:t>i dokumentacji związanej z realizacją szkoleń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Poinformowania Wykonawcy o zasadzie równości szans kobiet i mężczyzn.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Pokrycia całości kosztów związanych z uczestnictwem w szkoleniu w przypadku rezygnacji uczestnika w trakcie jego realizacji.</w:t>
      </w:r>
    </w:p>
    <w:p>
      <w:pPr>
        <w:pStyle w:val="Akapitzlist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Akapitzlist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200"/>
        <w:ind w:left="142" w:hanging="0"/>
        <w:jc w:val="both"/>
        <w:rPr/>
      </w:pPr>
      <w:r>
        <w:rPr>
          <w:color w:val="000000"/>
        </w:rPr>
        <w:t>Zamawiaj</w:t>
      </w:r>
      <w:r>
        <w:rPr>
          <w:rFonts w:cs="TimesNewRoman;Arial Unicode MS"/>
          <w:color w:val="000000"/>
        </w:rPr>
        <w:t>ą</w:t>
      </w:r>
      <w:r>
        <w:rPr>
          <w:color w:val="000000"/>
        </w:rPr>
        <w:t>cy zastrzega sobie prawo do kontroli prowadzonych szkole</w:t>
      </w:r>
      <w:r>
        <w:rPr>
          <w:rFonts w:cs="TimesNewRoman;Arial Unicode MS"/>
          <w:color w:val="000000"/>
        </w:rPr>
        <w:t xml:space="preserve">ń </w:t>
        <w:br/>
      </w:r>
      <w:r>
        <w:rPr>
          <w:color w:val="000000"/>
        </w:rPr>
        <w:t>w tym niezapowiedzianej, przez uprawnione organy nadzoru i kontroli. Kontrola może zostać przeprowadzona zarówno w siedzibie Zamawiającego, w miejscu</w:t>
      </w:r>
      <w:r>
        <w:rPr/>
        <w:t xml:space="preserve"> realizacji projektu, jak </w:t>
        <w:br/>
        <w:t>i w innym miejscu określonym przez uprawniony podmiot dokonujący kontroli.</w:t>
      </w:r>
    </w:p>
    <w:p>
      <w:pPr>
        <w:pStyle w:val="Normal"/>
        <w:spacing w:lineRule="auto" w:line="360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/>
        <w:t>W razie nie wykonania lub nienależytego wykonania umowy, Zamawiający ma prawo stosować kary umowne w następujących przypadkach i wysokościach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a niewykonanie umowy w terminie, w tym poszczególnych szkoleń, Wykonawca zapłaci karę umowną w wysokości 1% wynagrodzenia całkowitego brutto za każdy dzień zwłoki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a każdorazowo stwierdzone nienależyte wykonanie umowy, Wykonawca zapłaci karę umowną w wysokości 100 zł brutto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za odstąpienie od umowy z winy Wykonawcy, zapłaci on karę umowną w wysokości 100% wynagrodzenia całkowitego brut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poniesienia szkody przewyższającej karę umowną, Zamawiający może żądać odszkodowania uzupełn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, gdy Wykonawca nie wykona usług związanych z przedmiotem zamówienia, Zamawiający ma prawo, oprócz naliczenia kary umownej wykonania zlecenia zastępczego na jego kosz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liczone przez Zamawiającego kary umowne, mogą być potrącone z należności wynikających z faktur/rachunków wystawionych przez Wykonawcę, na co Wykonawca wyraża zgodę.</w:t>
      </w:r>
    </w:p>
    <w:p>
      <w:pPr>
        <w:pStyle w:val="Akapitzlist"/>
        <w:widowControl/>
        <w:suppressAutoHyphens w:val="false"/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  <w:t>§ 1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color w:val="000000"/>
        </w:rPr>
        <w:t>1.</w:t>
        <w:tab/>
        <w:t>Zamawiający przewiduje możliwość zmiany postanowień umowy w przypadkach, gdy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color w:val="000000"/>
        </w:rPr>
        <w:t>nastąpi zmiana przepisów wpływających na</w:t>
      </w:r>
      <w:r>
        <w:rPr>
          <w:rFonts w:eastAsia="ArialMT;Arial Unicode MS"/>
          <w:color w:val="000000"/>
        </w:rPr>
        <w:t xml:space="preserve"> realizację przedmiotu zamówienia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konieczność wprowadzenia zmian będzie następstwem zmian wprowadzonych </w:t>
        <w:br/>
        <w:t xml:space="preserve">w umowach pomiędzy Zamawiającym a inną niż Wykonawca stroną, w tym instytucjami nadzorującymi wdrażanie Programu Operacyjnego Kapitał Ludzki, </w:t>
        <w:br/>
        <w:t>w ramach którego realizowane jest zamówieni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nieczność wprowadzenia zmian będzie następstwem zmian wytycznych dotyczących Programu Operacyjnego Kapitał Ludzki lub wytycznych i zaleceń Instytucji Zarządzającej lub Instytucji Pośredniczącej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onieczność wprowadzenia zmian będzie następstwem zmian organizacyjnych po stronie Zamawiająceg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rFonts w:eastAsia="ArialMT;Arial Unicode MS"/>
          <w:color w:val="000000"/>
        </w:rPr>
        <w:t>z powodu okoliczności siły wyższej, np.: wystąpienia zdarzenia losowego wywołanego przez czynniki zewnętrzne, którego nie można było przewidzieć w chwili zawarcia umow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MT;Arial Unicode MS"/>
          <w:color w:val="000000"/>
        </w:rPr>
        <w:t>uzasadnionych zmian w zakresie sposobu wykonania przedmiotu zamówienia proponowanych przez Zamawiającego lub Wykonawcę, jeżeli te zmiany są korzystne dla Zamawiająceg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zaistnieją okoliczności niezależne od Zamawiającego i Wykonawcy, uzasadniające zmianę terminów realizacji przedmiotu umow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zaistnieją okoliczności niezależne od Zamawiającego i Wykonawcy, uzasadniające zmianę miejsca realizacji szkolenia/kursu, przy czym zmiana nie może prowadzić do obniżenia wymagań określonych w Załączniku nr 1 do SIWZ „Opis przedmiotu zamówienia”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227" w:hanging="227"/>
        <w:jc w:val="both"/>
        <w:rPr/>
      </w:pPr>
      <w:r>
        <w:rPr/>
        <w:t>2.</w:t>
        <w:tab/>
        <w:t>Poza przypadkami wymienionymi w ust.1 Zamawiający przewiduje możliwość zmiany postanowień umowy w  zakresie, o którym mowa w § 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7" w:hanging="227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W sprawach nieuregulowanych  umową zastosowanie mają zapisy umowy o dofinansowanie, przepisy ustaw: Prawo zamówień publicznych oraz Kodeks cywilny.</w:t>
      </w:r>
    </w:p>
    <w:p>
      <w:pPr>
        <w:pStyle w:val="Normal"/>
        <w:spacing w:lineRule="auto" w:line="360"/>
        <w:ind w:left="227" w:hanging="22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27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hanging="227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ory związane z realizacją niniejszej umowy strony będą starały się rozwiązać polubow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braku porozumienia spór będzie podlegał rozstrzygnięciu przez sąd powszechny właściwy dla siedziby Zamawiającego.</w:t>
      </w:r>
    </w:p>
    <w:p>
      <w:pPr>
        <w:pStyle w:val="Normal"/>
        <w:spacing w:lineRule="auto" w:line="360"/>
        <w:ind w:left="227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hanging="227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zelkie wątpliwości związane z realizacją niniejszej umowy wyjaśniane będą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rPr/>
      </w:pPr>
      <w:r>
        <w:rPr/>
        <w:t>Zmiany w treści umowy wymagają pod rygorem nieważności formy pisemnego aneksu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880" w:leader="none"/>
        </w:tabs>
        <w:spacing w:lineRule="auto" w:line="360"/>
        <w:ind w:left="360" w:hanging="360"/>
        <w:jc w:val="both"/>
        <w:rPr/>
      </w:pPr>
      <w:r>
        <w:rPr/>
        <w:t xml:space="preserve">Umowa sporządzona zostanie w dwóch jednobrzmiących egzemplarzach, po jednym egzemplarzu dla każdej ze stro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ab/>
        <w:tab/>
        <w:tab/>
        <w:tab/>
        <w:tab/>
        <w:tab/>
        <w:t>……………………………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tabs>
        <w:tab w:val="clear" w:pos="708"/>
        <w:tab w:val="left" w:pos="430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4644"/>
      <w:gridCol w:w="485"/>
      <w:gridCol w:w="4734"/>
      <w:gridCol w:w="485"/>
    </w:tblGrid>
    <w:tr>
      <w:trPr>
        <w:trHeight w:val="996" w:hRule="atLeast"/>
      </w:trPr>
      <w:tc>
        <w:tcPr>
          <w:tcW w:w="5237" w:type="dxa"/>
          <w:gridSpan w:val="3"/>
          <w:tcBorders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  </w:t>
          </w:r>
        </w:p>
      </w:tc>
      <w:tc>
        <w:tcPr>
          <w:tcW w:w="5219" w:type="dxa"/>
          <w:gridSpan w:val="2"/>
          <w:tcBorders/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      </w:t>
          </w:r>
        </w:p>
      </w:tc>
    </w:tr>
    <w:tr>
      <w:trPr>
        <w:trHeight w:val="996" w:hRule="atLeast"/>
      </w:trPr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46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6105" w:leader="none"/>
      </w:tabs>
      <w:jc w:val="both"/>
      <w:rPr/>
    </w:pPr>
    <w:r>
      <w:rPr/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uppressAutoHyphens w:val="true"/>
      <w:spacing w:lineRule="auto" w:line="360"/>
      <w:jc w:val="center"/>
      <w:outlineLvl w:val="2"/>
    </w:pPr>
    <w:rPr>
      <w:rFonts w:ascii="Arial" w:hAnsi="Arial" w:cs="Arial"/>
      <w:b/>
      <w:small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szCs w:val="20"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ArialMT;Arial Unicode MS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smallCaps/>
      <w:sz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ahoma" w:hAnsi="Tahoma" w:eastAsia="Times New Roman" w:cs="Tahoma"/>
      <w:b/>
      <w:bCs/>
      <w:sz w:val="22"/>
      <w:szCs w:val="22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100" w:after="10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08" w:hanging="0"/>
    </w:pPr>
    <w:rPr>
      <w:kern w:val="2"/>
      <w:szCs w:val="20"/>
      <w:lang w:bidi="hi-I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13:00Z</dcterms:created>
  <dc:creator>ANIA</dc:creator>
  <dc:description/>
  <cp:keywords/>
  <dc:language>en-US</dc:language>
  <cp:lastModifiedBy>pcpr</cp:lastModifiedBy>
  <cp:lastPrinted>2014-05-06T08:31:00Z</cp:lastPrinted>
  <dcterms:modified xsi:type="dcterms:W3CDTF">2014-05-06T06:35:00Z</dcterms:modified>
  <cp:revision>33</cp:revision>
  <dc:subject/>
  <dc:title/>
</cp:coreProperties>
</file>