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7  do SIWZ</w:t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świadczam/y, że przy realizacji przedmiotowego zamówienia będą uczestniczyć niżej wymienione osoby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Tabela nr 1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5"/>
        <w:gridCol w:w="2692"/>
        <w:gridCol w:w="198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osoby, która będzie uczestniczyć w realizacji przedmiotu zamówienia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WYKSZTAŁCENIE, DOŚWIADCZENIE  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KWALIFIKACJE ZAWODOWE </w:t>
              <w:br/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PROPONOWANA FUNKCJA W REALIZACJI ZAMÓWIENIA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PODSTAWA DO DYSPONOWANIA WSKAZANĄ OSOBĄ </w:t>
            </w:r>
          </w:p>
        </w:tc>
      </w:tr>
      <w:tr>
        <w:trPr>
          <w:trHeight w:val="1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dysponowanie samodzielne/osoba zostanie udostępniona przez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14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dysponowanie samodzielne/osoba zostanie udostępniona przez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**</w:t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color w:val="000000"/>
          <w:sz w:val="20"/>
          <w:szCs w:val="20"/>
        </w:rPr>
      </w:pPr>
      <w:r>
        <w:rPr>
          <w:rFonts w:eastAsia="ArialMT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 w:val="20"/>
          <w:szCs w:val="20"/>
        </w:rPr>
      </w:pPr>
      <w:r>
        <w:rPr>
          <w:rFonts w:eastAsia="ArialMT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  <w:t xml:space="preserve">*- </w:t>
        <w:tab/>
        <w:t>niepotrzebne skreślić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i/>
          <w:color w:val="000000"/>
          <w:sz w:val="20"/>
          <w:szCs w:val="20"/>
        </w:rPr>
        <w:t xml:space="preserve">** - </w:t>
        <w:tab/>
        <w:t xml:space="preserve">należy wypełnić w przypadku, gdy osoba zostanie udostępniona przez inny podmiot na zasadach określonych w art. 26 ust. 2b ustawy Prawo zamówień publicznych 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MT;Arial Unicode MS"/>
          <w:b/>
          <w:b/>
          <w:bCs/>
          <w:color w:val="000000"/>
          <w:sz w:val="20"/>
          <w:szCs w:val="20"/>
        </w:rPr>
      </w:pPr>
      <w:r>
        <w:rPr>
          <w:rFonts w:eastAsia="ArialMT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>doświadczenia osób (wykładowcy/trenera) wymienionych w tabeli nr 1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którzy będą uczestniczyć w realizacji przedmiotu zamówienia.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>dotyczy tylko części nr 2, 3 i 4 zamówienia)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ela nr 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621"/>
        <w:gridCol w:w="1480"/>
        <w:gridCol w:w="1481"/>
      </w:tblGrid>
      <w:tr>
        <w:trPr>
          <w:trHeight w:val="63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osoby, która będzie uczestniczyć w realizacji przedmiotu zamówienia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nazwa szkolenia/kursu/warsztatu wraz z jego zakresem tematycznym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kursu/szkol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(DD/MM/RRR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(DD/MM/RRR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ni szkoleniowych obejmująca co najmniej 5 godzin zegarowych (bez przerw)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dni szkoleniowych </w:t>
            </w:r>
            <w:r>
              <w:rPr>
                <w:sz w:val="20"/>
                <w:szCs w:val="20"/>
              </w:rPr>
              <w:t>(za dzień szkoleniowy uznaje się dzień, w którym szkolenie lub warsztat trwały co najmniej 5 godzin zegarowych,</w:t>
              <w:br/>
              <w:t xml:space="preserve"> a do czasu szkolenia lub warsztatu nie są wliczane przerw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Łączna liczba dni szkoleniowych </w:t>
            </w:r>
            <w:r>
              <w:rPr>
                <w:sz w:val="20"/>
                <w:szCs w:val="20"/>
              </w:rPr>
              <w:t xml:space="preserve">(za dzień szkoleniowy uznaje się dzień, w którym szkolenie lub warsztat trwały co najmniej 5 godzin zegarowych, </w:t>
              <w:br/>
              <w:t>a do czasu szkolenia lub warsztatu nie są wliczane przerw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Cs/>
          <w:color w:val="0000FF"/>
          <w:sz w:val="20"/>
          <w:szCs w:val="20"/>
        </w:rPr>
      </w:pPr>
      <w:r>
        <w:rPr>
          <w:rFonts w:eastAsia="ArialMT;Arial Unicode MS"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  <w:sz w:val="20"/>
          <w:szCs w:val="20"/>
        </w:rPr>
      </w:pPr>
      <w:r>
        <w:rPr>
          <w:rFonts w:eastAsia="ArialMT;Arial Unicode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bCs/>
          <w:i/>
          <w:i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 Unicode MS" w:cs="Times New Roman"/>
          <w:i/>
          <w:i/>
          <w:color w:val="000000"/>
          <w:sz w:val="20"/>
          <w:szCs w:val="20"/>
        </w:rPr>
      </w:pPr>
      <w:r>
        <w:rPr>
          <w:rFonts w:eastAsia="ArialMT;Arial Unicode MS" w:cs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  <w:t xml:space="preserve">OŚWIADCZENIE  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  <w:t>(dotyczy tylko części  zamówienia nr 5</w:t>
      </w:r>
    </w:p>
    <w:p>
      <w:pPr>
        <w:pStyle w:val="Normal"/>
        <w:autoSpaceDE w:val="false"/>
        <w:jc w:val="center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  <w:t>–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ArialMT;Arial Unicode MS"/>
          <w:bCs/>
          <w:color w:val="000000"/>
          <w:u w:val="single"/>
        </w:rPr>
        <w:t>kurs pn.: „Prawo jazdy kat. B”)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</w:rPr>
        <w:t xml:space="preserve">Oświadczam/y, że osoba /osoby, która/e została/y wymieniona/e w wykazie będzie/będą </w:t>
      </w:r>
      <w:r>
        <w:rPr>
          <w:rFonts w:eastAsia="ArialMT;Arial Unicode MS"/>
        </w:rPr>
        <w:t xml:space="preserve">uczestniczyć w wykonywaniu zamówienia oraz posiada/posiadają wymagane uprawnienia tj. </w:t>
      </w:r>
      <w:r>
        <w:rPr/>
        <w:t xml:space="preserve">jest/są wpisana/e do ewidencji instruktorów i posiada/posiadają  uprawnienia do prowadzenia szkoleń w zakresie co najmniej kat. „B” w rozumieniu ustawy z dnia 05 stycznia 2011r. </w:t>
        <w:br/>
        <w:t>o kierujących pojazdami  (Dz. U. z 2011 r. Nr 30, poz. 151 ze zm.).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956" w:hanging="4956"/>
        <w:rPr>
          <w:rFonts w:ascii="Times New Roman" w:hAnsi="Times New Roman" w:eastAsia="ArialMT;Arial Unicode MS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;Arial Unicode MS"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956" w:hanging="4956"/>
        <w:rPr>
          <w:rFonts w:eastAsia="ArialMT;Arial Unicode MS"/>
          <w:b/>
          <w:b/>
          <w:bCs/>
          <w:i/>
          <w:i/>
          <w:color w:val="000000"/>
          <w:u w:val="single"/>
        </w:rPr>
      </w:pPr>
      <w:r>
        <w:rPr>
          <w:rFonts w:eastAsia="ArialMT;Arial Unicode MS"/>
          <w:b/>
          <w:bCs/>
          <w:i/>
          <w:color w:val="000000"/>
          <w:u w:val="single"/>
        </w:rPr>
        <w:t>Uwa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 Unicode MS"/>
          <w:bCs/>
          <w:i/>
        </w:rPr>
        <w:t>W tabeli nr 1 w rubryce „Kwalifikacje zawodowe</w:t>
      </w:r>
      <w:r>
        <w:rPr>
          <w:rFonts w:eastAsia="ArialMT;Arial Unicode MS"/>
          <w:bCs/>
          <w:i/>
          <w:color w:val="000000"/>
        </w:rPr>
        <w:t>, doświadczenie</w:t>
      </w:r>
      <w:r>
        <w:rPr>
          <w:rFonts w:eastAsia="ArialMT;Arial Unicode MS"/>
          <w:bCs/>
          <w:i/>
        </w:rPr>
        <w:t xml:space="preserve">  i wykształcenie” oraz w tabeli 2 należy podać informacje, które pozwolą ocenić Zamawiającemu, czy Wykonawca spełnia warunek udziału w postępowaniu, opisany w rozdział VIII pkt 3 SIWZ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Cs/>
          <w:i/>
          <w:i/>
          <w:color w:val="000000"/>
        </w:rPr>
      </w:pPr>
      <w:r>
        <w:rPr>
          <w:i/>
        </w:rPr>
        <w:t xml:space="preserve">W przypadku składania oferty na więcej niż jedną część zamówienia przez jednego Wykonawcę </w:t>
      </w:r>
      <w:r>
        <w:rPr>
          <w:i/>
          <w:u w:val="single"/>
        </w:rPr>
        <w:t>zaleca się</w:t>
      </w:r>
      <w:r>
        <w:rPr>
          <w:i/>
        </w:rPr>
        <w:t xml:space="preserve"> wykaz</w:t>
      </w:r>
      <w:r>
        <w:rPr>
          <w:bCs/>
          <w:i/>
          <w:color w:val="000000"/>
        </w:rPr>
        <w:t xml:space="preserve"> osób, które będą uczestniczyć w wykonywaniu zamówienia</w:t>
      </w:r>
      <w:r>
        <w:rPr>
          <w:i/>
        </w:rPr>
        <w:t xml:space="preserve"> sporządzić odrębnie dla każdej z oferowanych części zamówienia.</w:t>
      </w:r>
      <w:r>
        <w:rPr>
          <w:rFonts w:eastAsia="Arial Unicode MS"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Cs/>
          <w:i/>
          <w:i/>
          <w:color w:val="000000"/>
        </w:rPr>
      </w:pPr>
      <w:r>
        <w:rPr>
          <w:rFonts w:eastAsia="ArialMT;Arial Unicode MS"/>
          <w:i/>
          <w:color w:val="000000"/>
        </w:rPr>
        <w:t xml:space="preserve">W przypadku gdy Wykonawca skorzysta z regulacji art. 26 ust. 2b ustawy i będzie polegać na osobach zdolnych do wykonania zamówienia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 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FF"/>
          <w:sz w:val="22"/>
          <w:szCs w:val="22"/>
        </w:rPr>
      </w:pPr>
      <w:r>
        <w:rPr>
          <w:rFonts w:eastAsia="ArialMT;Arial Unicode MS"/>
          <w:bCs/>
          <w:i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kstpodstawowy2"/>
      <w:spacing w:lineRule="auto" w:line="24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MT;Arial Unicode MS"/>
      <w:b/>
      <w:color w:val="000000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MT;Arial Unicode M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2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cs="Tahom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AnnaW</dc:creator>
  <dc:description/>
  <cp:keywords/>
  <dc:language>en-US</dc:language>
  <cp:lastModifiedBy>pcpr</cp:lastModifiedBy>
  <cp:lastPrinted>2011-03-10T09:54:00Z</cp:lastPrinted>
  <dcterms:modified xsi:type="dcterms:W3CDTF">2014-05-06T06:08:00Z</dcterms:modified>
  <cp:revision>4</cp:revision>
  <dc:subject/>
  <dc:title>„Ucz się razem z nami”</dc:title>
</cp:coreProperties>
</file>