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Załącznik nr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ENIE O BRAKU PODSTAW DO WYKLUCZENIA Z POSTĘPOWANIA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zwa wykonawcy: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Adres wykonawcy: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Miejscowość:.............................................. Data: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amy, że nie podlegamy wykluczeniu z postępowania o udzielenie zamówienia publicznego na podstawie art. 24 ust. 1 i ust. 2 ustawy z dnia 29 stycznia 2004r. Prawo zamówień publicznych /Dz. U. z 2010 r. Nr 113, poz. 759 z póź zm../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nadto informujemy, iż składając ofertę w postępowaniu o udzielenie zamówienia publicznego prowadzonego w trybie przetargu nieograniczonego na zadanie pn.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„  Zakup samochodu osobowego typu minibus przystosowanego do przewozu osób niepełnosprawnych na wózkach inwalidzkich dla Zespołu Szkół im. W. Łukasińskiego w Skępem” </w:t>
      </w:r>
      <w:r>
        <w:rPr>
          <w:rFonts w:eastAsia="Calibri" w:cs="Arial" w:ascii="Arial" w:hAnsi="Arial"/>
          <w:sz w:val="18"/>
          <w:szCs w:val="18"/>
          <w:lang w:eastAsia="en-US"/>
        </w:rPr>
        <w:t>w rozumieniu ustawy z dnia 16 lutego 2007 r. o ochronie konkurencji i konsumentów (Dz. U. Nr 50, poz. 331 z późn. zm.), o której mowa w art. 24 ust. 2 pkt 5 ustawy z dnia 29 stycznia 2004 r.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Prawo zamówień publicznych (Dz. U. z 2010 r. Nr 113, poz.759 - tekst jednolity z późn. zm.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–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nie należymy do grupy kapitałowej /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–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należymy do grupy kapitałowej, poniżej zamieszczamy listę przedsiębiorców należących do tej samej grupy kapitałowej /*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azwa przedsiębiorcy, adres siedziby</w:t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· niepotrzebne skreślić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iejscowość: ..............................................data 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(pieczęć i podpis(y) osoby upoważnionej(ych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niejszą informację składaną na podstawie art. 26 ust. 2d Pzp składa każdy z Wykonawców wspólnie ubiegających się o udzielenie zamówienia. Ilekroć w ustawie z dnia 16 lutego 2007 r.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o ochronie konkurencji i konsumentów </w:t>
      </w:r>
      <w:r>
        <w:rPr>
          <w:rFonts w:eastAsia="Calibri" w:cs="Arial" w:ascii="Arial" w:hAnsi="Arial"/>
          <w:sz w:val="18"/>
          <w:szCs w:val="18"/>
          <w:lang w:eastAsia="en-US"/>
        </w:rPr>
        <w:t>(Dz. U. Nr 50, poz. 331 z późn. zm.) jest mowa o grupie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rozumie się przez to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02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5:00Z</dcterms:created>
  <dc:creator>Małgosia</dc:creator>
  <dc:description/>
  <cp:keywords/>
  <dc:language>en-US</dc:language>
  <cp:lastModifiedBy>Dell</cp:lastModifiedBy>
  <cp:lastPrinted>2014-01-08T09:58:00Z</cp:lastPrinted>
  <dcterms:modified xsi:type="dcterms:W3CDTF">2014-04-02T07:10:00Z</dcterms:modified>
  <cp:revision>6</cp:revision>
  <dc:subject/>
  <dc:title/>
</cp:coreProperties>
</file>