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2 do SIWZ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/wykonawca/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Nawiązując do ogłoszenia o przetargu nieograniczonym na roboty budowlane związanej z realizacją inwestycji pn.: </w:t>
      </w:r>
      <w:r>
        <w:rPr>
          <w:rFonts w:eastAsia="Lucida Sans Unicode" w:cs="Arial" w:ascii="Arial" w:hAnsi="Arial"/>
          <w:bCs w:val="false"/>
          <w:kern w:val="2"/>
          <w:sz w:val="20"/>
          <w:szCs w:val="20"/>
          <w:lang w:eastAsia="pl-PL"/>
        </w:rPr>
        <w:t xml:space="preserve">“ Budowa sali gimnastycznej wraz z zapleczem przy ZS im. R. Traugutta w Lipnie” </w:t>
      </w:r>
      <w:r>
        <w:rPr>
          <w:rFonts w:cs="Arial" w:ascii="Arial" w:hAnsi="Arial"/>
          <w:b w:val="false"/>
          <w:sz w:val="20"/>
          <w:szCs w:val="20"/>
        </w:rPr>
        <w:t>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cena ryczałtowa brutto...........................................................................................................................zł /słownie:......................................................................................................................zł/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netto:......................zł/słownie:...........................................zł/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w wysokości..................zł /słownie:.....................................................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5.02.2016  ro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gwarancji na przedmiot zamówienia na okres 36 miesięcy, licząc od daty odbioru końcow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 zgodnie  z zapisami  umo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ceny jednostkowe na materiały i prace konieczne do realizacji przedmiotu umowy zostały wskazane w kosztorysie oraz przedmiarze robót stanowiących integralną część ofert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zewidzianych do realizacji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i przyszłym placem budowy poprzez dokonanie wizji lokalnej wraz z dokonaniem obmiaru robót. Nie wnosimy zastrzeżeń co do przedmiotu umowy i wskazanych przez Zamawiającego obmiarów robót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6:00Z</dcterms:created>
  <dc:creator>anna</dc:creator>
  <dc:description/>
  <cp:keywords/>
  <dc:language>en-US</dc:language>
  <cp:lastModifiedBy>Dell</cp:lastModifiedBy>
  <cp:lastPrinted>2014-01-17T12:34:00Z</cp:lastPrinted>
  <dcterms:modified xsi:type="dcterms:W3CDTF">2014-01-17T11:34:00Z</dcterms:modified>
  <cp:revision>13</cp:revision>
  <dc:subject/>
  <dc:title>Załącznik Nr 5 do SIWZ</dc:title>
</cp:coreProperties>
</file>