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531495</wp:posOffset>
                </wp:positionV>
                <wp:extent cx="6596380" cy="1215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15360"/>
                          <a:chOff x="0" y="0"/>
                          <a:chExt cx="6596280" cy="121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560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3720" y="325080"/>
                            <a:ext cx="16725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-41.85pt;width:519.4pt;height:95.7pt" coordorigin="-813,-837" coordsize="10388,1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3;top:-837;width:3945;height:19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41;top:-325;width:2633;height:9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pno, dnia 31.01.2014r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r. 272.2.2014 r.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t.: postępowania o udzielenie zamówienia publicznego nr Or. 272.2.2014 r.  w trybie przetargu nieograniczonego na zadanie pn:  </w:t>
      </w:r>
      <w:r>
        <w:rPr>
          <w:rStyle w:val="Domylnaczcionkaakapitu1"/>
          <w:rFonts w:eastAsia="MS Mincho;ＭＳ 明朝" w:cs="Arial" w:ascii="Arial" w:hAnsi="Arial"/>
          <w:b/>
          <w:bCs/>
          <w:sz w:val="18"/>
          <w:szCs w:val="18"/>
        </w:rPr>
        <w:t>„ Usługa edukacyjna skierowana do uczniów ZS  w Skępem realizowana w ramach Projektu pn. „Powiat Stawia na młodzież” realizowanego w ramach Działania 9.1, Poddziałanie 9.1.2, Programu Operacyjnego Kapitał Ludzki współfinansowanego z Europejskiego Funduszu Społecznego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godnie z art. 92 ust. 1 ustawy Prawo zamówień publicznych /Dz. U. z  2013 r.  poz. 907 z późn zm./   Zamawiający zawiadamia Wykonawców, którzy złożyli oferty  o wyborze najkorzystniejszej oferty w postępowaniu o udzielenie zamówienia publicznego na zadanie  pn:  </w:t>
      </w:r>
      <w:r>
        <w:rPr>
          <w:rStyle w:val="Domylnaczcionkaakapitu1"/>
          <w:rFonts w:eastAsia="MS Mincho;ＭＳ 明朝" w:cs="Arial" w:ascii="Arial" w:hAnsi="Arial"/>
          <w:sz w:val="18"/>
          <w:szCs w:val="18"/>
        </w:rPr>
        <w:t>„ Usługa edukacyjna skierowana do uczniów ZS  w Skępem realizowana w ramach Projektu pn. „Powiat Stawia na młodzież” realizowanego w ramach Działania 9.1, Poddziałanie 9.1.2, Programu Operacyjnego Kapitał Ludzki współfinansowanego z Europejskiego Funduszu Społeczneg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Zgodnie z kryteriami opisanymi w Specyfikacji Istotnych Warunków Zamówienia jako najkorzystniejs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rano następujące 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4"/>
        <w:gridCol w:w="170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azwa czę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azwa ofere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unkty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12 godzin dla klasy maturalnej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gnieszka Żuchowska, ul.Kujawska 8 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,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ANGRAS S.C. ul.1-go Sierpnia 12/715,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-450 Stalowa Wo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12 godzin dla klasy maturalnej - dla 1 grupy (10 uczniów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39,00 z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ilena Sieradzka, Chrostkowo 11, 87-602 Chrostk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,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ANGRAS S.C. ul.1-go Sierpnia 12/715,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-450 Stalowa Wo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39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16 godzin dla klasy 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ilena Sieradzka, Chrostkowo 11, 87-602 Chrostk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16 godzin dla klasy I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gnieszka Żuchowska, ul.Kujawska 8 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16 godzin dla klasy I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ilena Sieradzka, Chrostkowo 11, 87-602 Chrostk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angielskiego w łącznej liczbie 12 godzin dla klasy maturalnej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Hanna Urbaniak, ul.Polna 21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,5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niewek Marzena "Open'er" Ośrodek Szkoleń i Psychoterapii "Ważka"- Usługi, Han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l. Pogodna 8, 58-306 Wałbrz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,4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shd w:fill="FFFF00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angielskiego  w łącznej liczbie 12 godzin dla klasy maturalnej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rzysztof Kruszewski, ul.Polna 21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angielskiego w łącznej liczbie 16 godzin dla klasy 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zimierz Adam Kowalski, ul.Dworcowa 7,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angielskiego w łącznej liczbie 16 godzin dla klasy I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Hanna Urbaniak, ul.Polna 21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angielskiego w łącznej liczbie 16 godzin dla klasy I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zimierz Adam Kowalski, ul.Dworcowa 7,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ICT w łącznej liczbie 16 godzin dla klas I-III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rzegorz Majda, ul.Jabłoniowa 13, 87-600 Lip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24 godziny dla klasy maturalnej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Żuchowska, ul.Kujawska 8 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24 godziny dla klasy maturalnej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ilena Sieradzka, Chrostkowo 11, 87-602 Chrostk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28 godzin dla klasy 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Żuchowska, ul.Kujawska 8 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matematyki w łącznej liczbie 28 godzin dla klasy I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ilena Sieradzka, Chrostkowo 11, 87-602 Chrostk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angielskiego w łącznej liczbie 24 godziny dla klasy maturalnej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Hanna Urbaniak, ul.Polna 21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rosyjskiego w łącznej liczbie 24 godziny dla klasy maturalnej - dla 1 grupy (10 uczniów). Zaję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mila Rymarowicz, ul.3 Maja 10/33, 87-600 Lip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angielskiego w łącznej liczbie 28 godzin dla klasy 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Kazimierz Adam Kowalski, ul.Dworcowa 7,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języka angielskiego w łącznej liczbie 28 godzin dla klasy I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rzysztof Kruszewski, ul.Polna 21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pozalekcyjnych z ICT w łącznej liczbie 28 godzin dla klas I-II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Michał Ostrowski, ul. Krucza 1/8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przedsiębiorczości w formie zajęć pozalekcyjnych dla 1 grupy (13 uczniów) w łącznej liczbie 10 godzin oraz sprawować opiekę nad tą grupą w czasie 1 dniowej wycieczki do jednostek mundurowy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Anna Pasikowska, ul.Aleja 1 Maja 132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przedsiębiorczości w formie zajęć pozalekcyjnych dla 1 grupy (13 uczniów) w łącznej liczbie 10 godzin oraz sprawować opiekę nad tą grupą w czasie 1 dniowej wycieczki do jednostek mundurowych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leksandra Pilewska, ul.15 Sierpnia 11, 87-605 Tłuch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przedsiębiorczości w formie zajęć pozalekcyjnych dla 1 grupy (13 uczniów) w łącznej liczbie 10 godzin oraz sprawować opiekę nad tą grupą w czasie 1 dniowej wycieczki do jednostek mundurowy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Stanisław Pomirski, ul.Prosta 1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rozwoju kompetencji w zakresie świadomości i ekspresji kulturalnej w formie zajęć pozalekcyjnych dla 1 grupy (13 uczniów) w łącznej liczbie 10 godzin oraz sprawować opiekę nad tą grupą w czasie dwóch 1 dniowych wycieczki do miejsc kultury zgodnie z założeniami w projekci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Jolanta Skowrońska, ul.Aleja 1 Maja 19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rozwoju kompetencji w zakresie świadomości i ekspresji kulturalnej w formie zajęć pozalekcyjnych dla 1 grupy (13 uczniów) w łącznej liczbie 10 godzin oraz sprawować opiekę nad tą grupą w czasie dwóch 1 dniowych wycieczki do miejsc kultury zgodnie z założeniami w projekci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Beata Celmer, ul.Wrzosowa 7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rozwoju kompetencji w zakresie świadomości i ekspresji kulturalnej w formie zajęć pozalekcyjnych dla 1 grupy (14 uczniów) w łącznej liczbie 10 godzin oraz sprawować opiekę nad tą grupą w czasie dwóch 1 dniowych wycieczki do miejsc kultury zgodnie z założeniami w projekci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idia Kopycińska, ul.Jasna 11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tożsamości regionalnej i wychowania patriotycznego w formie zajęć pozalekcyjnych dla 1 grupy (13 uczniów) w łącznej liczbie 10 godzin oraz sprawować opiekę nad tą grupą w czasie 2 dniowej wycieczki szlakiem zamków po ziemi dobrzyńskiej i 1 dniowej wycieczki Żnin, Biskupin, Strzel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gnieszka Ostrowska, ul.Krucza1/8,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tożsamości regionalnej i wychowania patriotycznego w formie zajęć pozalekcyjnych dla 1 grupy (13 uczniów) w łącznej liczbie 10 godzin oraz sprawować opiekę nad tą grupą w czasie 2 dniowej wycieczki szlakiem zamków po ziemi dobrzyńskiej i 1 dniowej wycieczki Żnin, Biskupin, Strzel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Jolanta Iwińska, Os. Gen.Wł.Sikorskiego 20/12, 87-600 Lip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zajęć i kart wycieczek z realizacji ścieżki tożsamości regionalnej i wychowania patriotycznego w formie zajęć pozalekcyjnych dla 1 grupy (14 uczniów) w łącznej liczbie 10 godzin oraz sprawować opiekę nad tą grupą w czasie 2 dniowej wycieczki szlakiem zamków po ziemi dobrzyńskiej i 1 dniowej wycieczki Żnin, Biskupin, Strzel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Lidia Kopycińska, ul.Jasna 11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oraz przeprowadzenie wg niego zajęć warsztatowych oraz indywidualnych z zakresu doradztwa zawodowego w łącznej liczbie 6 godzin zajęć warsztatowych dla uczniów LO w Skępem dla 1 grupy (12 osób) oraz 1,5 godz. zajęć indywidualnych na każdego ucznia (łącznie 18 godzin)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Małgorzata Baranowska, ul.Sienkiewicza 51/2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87-620 Kikó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85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oraz przeprowadzenie wg niego zajęć warsztatowych oraz indywidualnych z zakresu doradztwa zawodowego w łącznej liczbie 6 godzin zajęć warsztatowych dla uczniów LO w Skępem dla 1 grupy (12 osób) oraz 1,5 godz. zajęć indywidualnych na każdego ucznia (łącznie 18 godzin)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Aneta Celmer, Borek 3c, 87-600 Lip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85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u oraz przeprowadzenie wg niego zajęć warsztatowych oraz indywidualnych z zakresu doradztwa zawodowego w łącznej liczbie 6 godzin zajęć warsztatowych dla uczniów LO w Skępem dla 1 grupy (12 osób) oraz 1,5 godz. zajęć indywidualnych na każdego ucznia (łącznie 18 godzin)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Aneta Celmer, Borek 3c, 87-600 Lip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85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ów zajęć pozalekcyjnych z języka polskiego dla uczniów osiągających słabe wyniki w nauce w tym ze specjalnymi potrzebami (dysleksja, dysgrafia, dysortografia) w łącznej liczbie 12 godzin dla klas I-II LO w Skępem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Celmer, ul. Wrzosowa 7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pracowanie programów zajęć pozalekcyjnych z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języka polskiego dla uczniów osiągających słabe wyniki w nauce w tym ze specjalnymi potrzebami (dysleksja, dysgrafia, dysortografia) w łącznej liczbie 12 godzin dla klasy III LO w Skępem - dla 1 grupy (10 uczniów). Zaję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Beata Celmer, ul.Wrzosowa 7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ów zajęć pozalekcyjnych z języka polskiego dla uczniów osiągających słabe wyniki w nauce w tym ze specjalnymi potrzebami (dysleksja, dysgrafia, dysortografia) w łącznej liczbie 24 godziny dla klasy III LO w Skępem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Skowrońska, ul.Aleja 1 Maja 19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ów zajęć pozalekcyjnych z języka polskiego dla uczniów osiągających słabe wyniki w nauce w tym ze specjalnymi potrzebami (dysleksja, dysgrafia, dysortografia) w łącznej liczbie 24 godziny dla klasy III LO w Skępem - dla 1 grupy (10 uczniów). Zaję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16"/>
                <w:szCs w:val="16"/>
                <w:lang w:eastAsia="en-US"/>
              </w:rPr>
              <w:t>Beata Celmer, ul.Wrzosowa 7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racowanie programów zajęć pozalekcyjnych z języka polskiego dla uczniów osiągających słabe wyniki w nauce w tym ze specjalnymi potrzebami (dysleksja, dysgrafia, dysortografia) w łącznej liczbie 24 godziny dla klasy I-II LO w Skępem - dla 1 grupy (10 uczniów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pacing w:val="4"/>
                <w:kern w:val="2"/>
                <w:sz w:val="16"/>
                <w:szCs w:val="16"/>
                <w:highlight w:val="lightGray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Skowrońska, ul.Aleja 1 Maja 19, 87-630 Skę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>Jednocześnie Zamawiający informuje, iż na podst art. 24 ust. 2 pkt 4 ustawy z dnia 29 stycznia 2004 r. - Prawo zamówień publicznych /Dz. U. z  2013 r.  poz. 907 z późn zm./ wyklucza z postępowania Wykonawc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2"/>
          <w:sz w:val="18"/>
          <w:szCs w:val="18"/>
        </w:rPr>
        <w:t xml:space="preserve">LANGRAS S.C. ul.1-go Sierpnia 12/715, 37-450 Stalowa Wola -  </w:t>
      </w:r>
      <w:r>
        <w:rPr>
          <w:rFonts w:cs="Arial" w:ascii="Arial" w:hAnsi="Arial"/>
          <w:b/>
          <w:spacing w:val="-2"/>
          <w:kern w:val="2"/>
          <w:sz w:val="18"/>
          <w:szCs w:val="18"/>
        </w:rPr>
        <w:t>części 30</w:t>
      </w:r>
      <w:r>
        <w:rPr>
          <w:rFonts w:cs="Arial" w:ascii="Arial" w:hAnsi="Arial"/>
          <w:spacing w:val="-2"/>
          <w:kern w:val="2"/>
          <w:sz w:val="18"/>
          <w:szCs w:val="18"/>
        </w:rPr>
        <w:t>. Na podst. art. 24 ust. 4 ofertę wykonawcy wykluczonego uznaje się za odrzuconą:</w:t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 xml:space="preserve">LANGRAS S.C. ul.1-go Sierpnia 12/715, 37-450 Stalowa Wola - </w:t>
      </w:r>
      <w:r>
        <w:rPr>
          <w:rFonts w:cs="Arial" w:ascii="Arial" w:hAnsi="Arial"/>
          <w:b/>
          <w:spacing w:val="-2"/>
          <w:kern w:val="2"/>
          <w:sz w:val="18"/>
          <w:szCs w:val="18"/>
        </w:rPr>
        <w:t>część 30</w:t>
      </w:r>
    </w:p>
    <w:p>
      <w:pPr>
        <w:pStyle w:val="Normal"/>
        <w:ind w:left="1440" w:hanging="0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-2"/>
          <w:kern w:val="2"/>
          <w:sz w:val="18"/>
          <w:szCs w:val="18"/>
        </w:rPr>
      </w:pPr>
      <w:r>
        <w:rPr>
          <w:rFonts w:cs="Arial" w:ascii="Arial" w:hAnsi="Arial"/>
          <w:b/>
          <w:spacing w:val="-2"/>
          <w:kern w:val="2"/>
          <w:sz w:val="18"/>
          <w:szCs w:val="18"/>
        </w:rPr>
        <w:t>UZASADNIENIE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ab/>
        <w:t>Zamawiający dla spełnienia warunków  o których mowa w pkt. 5.1.1.1.3  wymagał m.in, aby osoby prowadzące zajęcia spełniali następujące  warunki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I</w:t>
      </w:r>
      <w:r>
        <w:rPr>
          <w:rFonts w:cs="Arial" w:ascii="Arial" w:hAnsi="Arial"/>
          <w:kern w:val="2"/>
          <w:sz w:val="18"/>
          <w:szCs w:val="18"/>
          <w:u w:val="single"/>
        </w:rPr>
        <w:t>. Osoby prowadzące zajęcia z  zakresu doradztwa zawodowego ( części 30 – 32 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Wykształcenie wyższe w kierunku doradztwa zawodowego lub studia podyplomowe w tym kierunku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Doświadczenie w prowadzeniu zajęć z zakresu doradztwa zawodowego z młodzieżą ponadgimnazjaln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taż pracy na stanowisku doradcy zawodowego min. 1 rok. w celu potwierdzenia tego warunku należy dołączyć 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wg. wzoru określonego w załączniku nr 4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ab/>
        <w:t>Zamawiający wezwał w/w Wykonawcę na podst. art. 26 ust. 3 i 4 do udzielenia wyjaśnień i uzupełnienia dokumentów potwierdzających spełnianie warunków udziału w postępowaniu określonych przez Zamawiającego. W odpowiedzi na wezwanie Wykonawca uzupełnił wymagany dokument, jednak wynika z niego, iż zaproponowana osoba  nie posiada doświadczenia  w prowadzeniu zajęć z zakresu doradztwa zawodowego z młodzieżą ponadgimnazjalną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ab/>
        <w:t>Umowa na zadanie może zostać zawarta zgodnie z art. zgodnie z art. 94 ust. 1 pkt 2  oraz 94 ust. 2 pkt 1 ppkt a ustawy Prawo zamówień publicznych /Dz.U.. z 2013 r. poz. 907 z późn. zm.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grubienie1">
    <w:name w:val="Pogrubienie1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9:00Z</dcterms:created>
  <dc:creator>anna</dc:creator>
  <dc:description/>
  <cp:keywords/>
  <dc:language>en-US</dc:language>
  <cp:lastModifiedBy>Dell</cp:lastModifiedBy>
  <cp:lastPrinted>2014-01-31T11:22:00Z</cp:lastPrinted>
  <dcterms:modified xsi:type="dcterms:W3CDTF">2014-01-31T12:22:00Z</dcterms:modified>
  <cp:revision>13</cp:revision>
  <dc:subject/>
  <dc:title>Lipno, dnia 10</dc:title>
</cp:coreProperties>
</file>