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 Nr 2 do SIWZ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ŚWIADCZENIE WYKONAWCY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kładający oświadczenie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mię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zwisko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Jako przedstawiciel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am, że zgodnie z przepisami art. 22 ust.1 ustawy z dnia 29 stycznia 2004 roku Prawo zamówień publicznych /Dz. U. z 2013 r. poz. 907 z późn zm./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estem uprawniony do występowania w obrocie prawnym, zgodnie z wymogami prawnymi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siadam uprawnienia do wykonywania określonej działalności lub czynności, jeżeli ustawy nakładają obowiązek posiadania takich uprawnień, niezbędne do wykonania przedmiotu zamówienia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najduję się w sytuacji ekonomicznej i finansowej zapewniającej wykonanie zamówie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wdziwość powyższych danych potwierdzam własnoręcznym podpisem świadom odpowiedzialności karnej wynikającej z art.233 Kodeksu Karnego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iejscowość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..................................................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podpis i pieczę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97205</wp:posOffset>
              </wp:positionH>
              <wp:positionV relativeFrom="paragraph">
                <wp:posOffset>26035</wp:posOffset>
              </wp:positionV>
              <wp:extent cx="67602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15pt;margin-top:2.0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05015" cy="754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0501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eaturename">
    <w:name w:val="featuren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1:00Z</dcterms:created>
  <dc:creator>Małgosia</dc:creator>
  <dc:description/>
  <cp:keywords/>
  <dc:language>en-US</dc:language>
  <cp:lastModifiedBy>Dell</cp:lastModifiedBy>
  <cp:lastPrinted>2014-01-08T09:57:00Z</cp:lastPrinted>
  <dcterms:modified xsi:type="dcterms:W3CDTF">2014-01-08T08:57:00Z</dcterms:modified>
  <cp:revision>3</cp:revision>
  <dc:subject/>
  <dc:title/>
</cp:coreProperties>
</file>