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jc w:val="right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jc w:val="right"/>
        <w:textAlignment w:val="auto"/>
        <w:rPr/>
      </w:pPr>
      <w:r>
        <w:rPr>
          <w:rFonts w:cs="Arial" w:ascii="Arial" w:hAnsi="Arial"/>
          <w:kern w:val="0"/>
          <w:sz w:val="18"/>
          <w:szCs w:val="18"/>
        </w:rPr>
        <w:t xml:space="preserve">Lipno, dnia 31.01.2014r </w:t>
      </w:r>
    </w:p>
    <w:p>
      <w:pPr>
        <w:pStyle w:val="Normal"/>
        <w:jc w:val="both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Or. 272.1.2014 r.</w:t>
      </w:r>
    </w:p>
    <w:p>
      <w:pPr>
        <w:pStyle w:val="Normal"/>
        <w:jc w:val="both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textAlignment w:val="auto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ab/>
        <w:tab/>
        <w:tab/>
        <w:tab/>
        <w:tab/>
        <w:tab/>
      </w:r>
    </w:p>
    <w:p>
      <w:pPr>
        <w:pStyle w:val="Normal"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de-DE" w:eastAsia="en-US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kern w:val="0"/>
          <w:sz w:val="18"/>
          <w:szCs w:val="18"/>
          <w:lang w:val="de-DE" w:eastAsia="en-US"/>
        </w:rPr>
        <w:t xml:space="preserve">Do wszystkich  </w:t>
      </w:r>
    </w:p>
    <w:p>
      <w:pPr>
        <w:pStyle w:val="Normal"/>
        <w:suppressAutoHyphens w:val="false"/>
        <w:textAlignment w:val="auto"/>
        <w:rPr/>
      </w:pPr>
      <w:r>
        <w:rPr>
          <w:rFonts w:eastAsia="Calibri" w:cs="Arial" w:ascii="Arial" w:hAnsi="Arial"/>
          <w:b/>
          <w:kern w:val="0"/>
          <w:sz w:val="18"/>
          <w:szCs w:val="18"/>
          <w:lang w:val="de-DE" w:eastAsia="en-US"/>
        </w:rPr>
        <w:tab/>
        <w:tab/>
        <w:tab/>
        <w:tab/>
        <w:tab/>
        <w:tab/>
        <w:tab/>
        <w:tab/>
        <w:t>Wykonawców</w:t>
      </w:r>
      <w:r>
        <w:rPr>
          <w:rFonts w:cs="Arial" w:ascii="Arial" w:hAnsi="Arial"/>
          <w:b/>
          <w:kern w:val="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textAlignment w:val="auto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textAlignment w:val="auto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kern w:val="2"/>
          <w:sz w:val="18"/>
          <w:szCs w:val="18"/>
          <w:lang w:eastAsia="pl-PL"/>
        </w:rPr>
        <w:t xml:space="preserve">dot.: postępowania o udzielenie zamówienia publicznego nr Or. 272.1.2014 r.  w trybie przetargu nieograniczonego na zadanie pn:  </w:t>
      </w:r>
      <w:r>
        <w:rPr>
          <w:rFonts w:cs="Arial" w:ascii="Arial" w:hAnsi="Arial"/>
          <w:kern w:val="2"/>
          <w:sz w:val="18"/>
          <w:szCs w:val="18"/>
          <w:lang w:eastAsia="pl-PL"/>
        </w:rPr>
        <w:t>„ Usługa edukacyjna skierowana do uczniów LO w Lipnie realizowana w ramach Projektu pn. „Powiat Stawia na młodzież” realizowanego w ramach Działania 9.1, Poddziałanie 9.1.2, Programu Operacyjnego Kapitał Ludzki współfinansowanego z Europejskiego Funduszu Społecznego”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napToGrid w:val="false"/>
        <w:jc w:val="both"/>
        <w:textAlignment w:val="auto"/>
        <w:rPr>
          <w:rFonts w:ascii="Arial" w:hAnsi="Arial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  <w:tab/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  <w:tab/>
        <w:t>Zgodnie z art. 92 ust. 1 pkt 1  i 2  ustawy Prawo zamówień publicznych /Dz. U. z  2013 r.  poz. 907 z późn. zm./  Zamawiający zawiadamia Wykonawców, którzy złożyli oferty  o wyborze najkorzystniejszej oferty w postępowaniu o udzielenie zamówienia publicznego na zadanie pn„ Usługa edukacyjna skierowana do uczniów LO w Lipnie realizowana w ramach Projektu pn. „Powiat Stawia na młodzież” realizowanego w ramach Działania 9.1, Poddziałanie 9.1.2, Programu Operacyjnego Kapitał Ludzki współfinansowanego z Europejskiego Funduszu Społecznego”</w:t>
      </w:r>
    </w:p>
    <w:p>
      <w:pPr>
        <w:pStyle w:val="Normal"/>
        <w:widowControl w:val="false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  <w:tab/>
        <w:t>Zamawiający po wyborze oferty uznał, że na etapie ogłoszenia o wyborze oferty najkorzystniejszej podał niewłaściwą kwotę na realizację części 141 – 147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  <w:tab/>
        <w:t>W związku z powyższym na podst. art. 181 ust. 2 ustawy Prawo zamówień publicznych /Dz. U. z  2013 r.  poz. 907 z późn. zm./ Zamawiający powtarza czynność wyboru oferty najkorzystniejszej w zakresie części 141 – 147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  <w:tab/>
        <w:t>Zgodnie z kryteriami opisanymi w Specyfikacji Istotnych Warunków Zamówienia jako najkorzystniejszą wybrano   ofertę firmy: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zh-CN" w:bidi="hi-IN"/>
        </w:rPr>
        <w:t>„……</w:t>
      </w:r>
      <w:r>
        <w:rPr>
          <w:rFonts w:eastAsia="Lucida Sans Unicode" w:cs="Arial" w:ascii="Arial" w:hAnsi="Arial"/>
          <w:b/>
          <w:kern w:val="2"/>
          <w:sz w:val="18"/>
          <w:szCs w:val="18"/>
          <w:lang w:eastAsia="zh-CN" w:bidi="hi-IN"/>
        </w:rPr>
        <w:t>(…)…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hi-IN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88"/>
        <w:gridCol w:w="2137"/>
        <w:gridCol w:w="694"/>
        <w:gridCol w:w="753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41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pl-PL"/>
              </w:rPr>
              <w:t>Opracowanie programu oraz przeprowadzenie wg niego zajęć warsztatowych oraz indywidualnych z 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pl-PL"/>
              </w:rPr>
              <w:t>zakresu doradztw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pl-PL"/>
              </w:rPr>
              <w:t xml:space="preserve"> w łącznej liczbie 6 godzin zajęć warsztatowych dla uczniów LO w Lipnie dla 1 grupy (12 osób) oraz 1,5 godz. zajęć indywidualnych na każdego ucznia (łącznie 18 godzin),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ałgorzata Baranowska, ul.Sienkiewicza 51/2, 87-620 Kikó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85,00 z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45,88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39,00 z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42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pl-PL"/>
              </w:rPr>
              <w:t>Opracowanie programu oraz przeprowadzenie wg niego zajęć warsztatowych oraz indywidualnych z 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pl-PL"/>
              </w:rPr>
              <w:t>zakresu doradztw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pl-PL"/>
              </w:rPr>
              <w:t xml:space="preserve"> w łącznej liczbie 6 godzin zajęć warsztatowych dla uczniów LO w Lipnie dla 1 grupy (12 osób) oraz 1,5 godz. zajęć indywidualnych na każdego ucznia (łącznie 18 godzin),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ałgorzata Baranowska, ul.Sienkiewicza 51/2, 87-620 Kikó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85,00 z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2570" w:leader="none"/>
              </w:tabs>
              <w:spacing w:lineRule="auto" w:line="276" w:before="0" w:after="200"/>
              <w:ind w:right="282" w:hanging="0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45,88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39,00 z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2570" w:leader="none"/>
              </w:tabs>
              <w:spacing w:lineRule="auto" w:line="276" w:before="0" w:after="200"/>
              <w:ind w:right="282" w:hanging="0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43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pl-PL"/>
              </w:rPr>
              <w:t>Opracowanie programu oraz przeprowadzenie wg niego zajęć warsztatowych oraz indywidualnych z 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pl-PL"/>
              </w:rPr>
              <w:t>zakresu doradztw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pl-PL"/>
              </w:rPr>
              <w:t xml:space="preserve"> w łącznej liczbie 6 godzin zajęć warsztatowych dla uczniów LO w Lipnie dla 1 grupy (12 osób) oraz 1,5 godz. zajęć indywidualnych na każdego ucznia (łącznie 18 godzin),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ałgorzata Baranowska, ul.Sienkiewicza 51/2, 87-620 Kikó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85,00 z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2570" w:leader="none"/>
              </w:tabs>
              <w:spacing w:lineRule="auto" w:line="276" w:before="0" w:after="200"/>
              <w:ind w:right="282" w:hanging="0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45,88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39,00 z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2570" w:leader="none"/>
              </w:tabs>
              <w:spacing w:lineRule="auto" w:line="276" w:before="0" w:after="200"/>
              <w:ind w:right="282" w:hanging="0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pl-PL"/>
              </w:rPr>
              <w:t>Opracowanie programu oraz przeprowadzenie wg niego zajęć warsztatowych oraz indywidualnych z 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pl-PL"/>
              </w:rPr>
              <w:t>zakresu doradztw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pl-PL"/>
              </w:rPr>
              <w:t xml:space="preserve"> w łącznej liczbie 6 godzin zajęć warsztatowych dla uczniów LO w Lipnie dla 1 grupy (12 osób) oraz 1,5 godz. zajęć indywidualnych na każdego ucznia (łącznie 18 godzin),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neta Celmer, Borek 3c, 87-600 Lip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58,00 z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2570" w:leader="none"/>
              </w:tabs>
              <w:spacing w:lineRule="auto" w:line="276" w:before="0" w:after="200"/>
              <w:ind w:right="282" w:hanging="0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45,88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39,00 z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2570" w:leader="none"/>
              </w:tabs>
              <w:spacing w:lineRule="auto" w:line="276" w:before="0" w:after="200"/>
              <w:ind w:right="282" w:hanging="0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45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pl-PL"/>
              </w:rPr>
              <w:t>Opracowanie programu oraz przeprowadzenie wg niego zajęć warsztatowych oraz indywidualnych z 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pl-PL"/>
              </w:rPr>
              <w:t>zakresu doradztw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pl-PL"/>
              </w:rPr>
              <w:t xml:space="preserve"> w łącznej liczbie 6 godzin zajęć warsztatowych dla uczniów LO w Lipnie dla 1 grupy (12 osób) oraz 1,5 godz. zajęć indywidualnych na każdego ucznia (łącznie 18 godzin),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neta Celmer, Borek 3c, 87-600 Lip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85,00 z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2570" w:leader="none"/>
              </w:tabs>
              <w:spacing w:lineRule="auto" w:line="276" w:before="0" w:after="200"/>
              <w:ind w:right="282" w:hanging="0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45,88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85,00 z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2570" w:leader="none"/>
              </w:tabs>
              <w:spacing w:lineRule="auto" w:line="276" w:before="0" w:after="200"/>
              <w:ind w:right="282" w:hanging="0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46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pl-PL"/>
              </w:rPr>
              <w:t>Opracowanie programu oraz przeprowadzenie wg niego zajęć warsztatowych oraz indywidualnych z 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pl-PL"/>
              </w:rPr>
              <w:t>zakresu doradztw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pl-PL"/>
              </w:rPr>
              <w:t xml:space="preserve"> w łącznej liczbie 6 godzin zajęć warsztatowych dla uczniów LO w Lipnie dla 1 grupy (12 osób) oraz 1,5 godz. zajęć indywidualnych na każdego ucznia (łącznie 18 godzin),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neta Celmer, Borek 3c, 87-600 Lip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85,00 z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2570" w:leader="none"/>
              </w:tabs>
              <w:spacing w:lineRule="auto" w:line="276" w:before="0" w:after="200"/>
              <w:ind w:right="282" w:hanging="0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45,88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39,00 z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2570" w:leader="none"/>
              </w:tabs>
              <w:spacing w:lineRule="auto" w:line="276" w:before="0" w:after="200"/>
              <w:ind w:right="282" w:hanging="0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47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pl-PL"/>
              </w:rPr>
              <w:t>Opracowanie programu oraz przeprowadzenie wg niego zajęć warsztatowych oraz indywidualnych z 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pl-PL"/>
              </w:rPr>
              <w:t>zakresu doradztw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pl-PL"/>
              </w:rPr>
              <w:t xml:space="preserve"> w łącznej liczbie 6 godzin zajęć warsztatowych dla uczniów LO w Lipnie dla 1 grupy (12 osób) oraz 1,5 godz. zajęć indywidualnych na każdego ucznia (łącznie 18 godzin),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neta Celmer, Borek 3c, 87-600 Lip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85,00 z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2570" w:leader="none"/>
              </w:tabs>
              <w:spacing w:lineRule="auto" w:line="276" w:before="0" w:after="200"/>
              <w:ind w:right="282" w:hanging="0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45,88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zkoła EFECT Katarzyna Bieńkowska ul.Juranda 20/1, 71-171 Szczeci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39,00 z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2570" w:leader="none"/>
              </w:tabs>
              <w:spacing w:lineRule="auto" w:line="276" w:before="0" w:after="200"/>
              <w:ind w:right="282" w:hanging="0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hi-IN"/>
        </w:rPr>
        <w:t>.......(…..)……..”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hi-IN"/>
        </w:rPr>
        <w:t>Uzasadnienie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ab/>
        <w:t>Umowa na w/w zadanie może zostać zawarta zgodnie z art 94 ust. 1 pkt 2   ustawy Prawo zamówień publicznych  /Dz. U. z  2013 r.  poz. 907 z późn. zm./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i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3395</wp:posOffset>
              </wp:positionH>
              <wp:positionV relativeFrom="paragraph">
                <wp:posOffset>26035</wp:posOffset>
              </wp:positionV>
              <wp:extent cx="6743065" cy="5080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160" cy="5040"/>
                        <a:chOff x="0" y="0"/>
                        <a:chExt cx="6743160" cy="5040"/>
                      </a:xfrm>
                    </wpg:grpSpPr>
                    <wps:wsp>
                      <wps:cNvCnPr/>
                      <wps:spPr>
                        <a:xfrm rot="16200000">
                          <a:off x="6729840" y="5040"/>
                          <a:ext cx="360" cy="3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431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.85pt;margin-top:2.05pt;width:530.95pt;height:0.4pt" coordorigin="-777,41" coordsize="10619,8"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left:9821;top:49;width:0;height:0;rotation:90" type="_x0000_t33">
                <v:stroke color="black" weight="1908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77;top:41;width:10618;height:0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23875</wp:posOffset>
          </wp:positionH>
          <wp:positionV relativeFrom="page">
            <wp:posOffset>-66675</wp:posOffset>
          </wp:positionV>
          <wp:extent cx="2494280" cy="1208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076825</wp:posOffset>
          </wp:positionH>
          <wp:positionV relativeFrom="page">
            <wp:posOffset>266700</wp:posOffset>
          </wp:positionV>
          <wp:extent cx="1665605" cy="5988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right="0" w:hanging="0"/>
      <w:jc w:val="center"/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jc w:val="center"/>
      <w:outlineLvl w:val="2"/>
    </w:pPr>
    <w:rPr>
      <w:b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8" w:right="0" w:firstLine="708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26" w:right="0" w:hanging="0"/>
      <w:jc w:val="center"/>
      <w:outlineLvl w:val="4"/>
    </w:pPr>
    <w:rPr>
      <w:b/>
      <w:szCs w:val="20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Arial Narrow" w:hAnsi="Arial Narrow" w:cs="New York"/>
      <w:color w:val="000000"/>
    </w:rPr>
  </w:style>
  <w:style w:type="character" w:styleId="WW8Num7z5">
    <w:name w:val="WW8Num7z5"/>
    <w:qFormat/>
    <w:rPr>
      <w:rFonts w:ascii="New York" w:hAnsi="New York" w:cs="New York"/>
      <w:color w:val="000000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EndnoteSymbol">
    <w:name w:val="Endnote Symbol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34z0">
    <w:name w:val="WW8Num34z0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kern w:val="2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100" w:after="100"/>
    </w:pPr>
    <w:rPr/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1111111">
    <w:name w:val="1111111"/>
    <w:basedOn w:val="Normal"/>
    <w:qFormat/>
    <w:pPr>
      <w:suppressAutoHyphens w:val="true"/>
      <w:spacing w:before="0" w:after="80"/>
      <w:ind w:left="794" w:right="0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uppressAutoHyphens w:val="true"/>
      <w:spacing w:before="0" w:after="80"/>
      <w:ind w:left="431" w:right="0" w:hanging="255"/>
      <w:jc w:val="both"/>
    </w:pPr>
    <w:rPr>
      <w:szCs w:val="20"/>
    </w:rPr>
  </w:style>
  <w:style w:type="paragraph" w:styleId="Nagwek">
    <w:name w:val="Nagłówek"/>
    <w:basedOn w:val="Normal"/>
    <w:qFormat/>
    <w:pPr>
      <w:suppressAutoHyphens w:val="true"/>
    </w:pPr>
    <w:rPr/>
  </w:style>
  <w:style w:type="paragraph" w:styleId="Stopka">
    <w:name w:val="Stopka"/>
    <w:basedOn w:val="Normal"/>
    <w:qFormat/>
    <w:pPr>
      <w:suppressAutoHyphens w:val="true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4">
    <w:name w:val="Styl4"/>
    <w:basedOn w:val="TextBody"/>
    <w:next w:val="Zwykytekst"/>
    <w:qFormat/>
    <w:pPr>
      <w:widowControl w:val="false"/>
      <w:suppressAutoHyphens w:val="false"/>
      <w:spacing w:before="0" w:after="120"/>
      <w:ind w:left="1080" w:hanging="720"/>
      <w:textAlignment w:val="auto"/>
    </w:pPr>
    <w:rPr>
      <w:rFonts w:eastAsia="Arial Unicode MS" w:cs="Arial"/>
      <w:bCs/>
      <w:kern w:val="2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00:00Z</dcterms:created>
  <dc:creator>Tomasz Ruta</dc:creator>
  <dc:description/>
  <cp:keywords/>
  <dc:language>en-US</dc:language>
  <cp:lastModifiedBy>Dell</cp:lastModifiedBy>
  <cp:lastPrinted>2014-01-31T11:38:00Z</cp:lastPrinted>
  <dcterms:modified xsi:type="dcterms:W3CDTF">2014-01-31T10:42:00Z</dcterms:modified>
  <cp:revision>3</cp:revision>
  <dc:subject/>
  <dc:title>Załącznik nr 1</dc:title>
</cp:coreProperties>
</file>