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531495</wp:posOffset>
                </wp:positionV>
                <wp:extent cx="6596380" cy="1215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15360"/>
                          <a:chOff x="0" y="0"/>
                          <a:chExt cx="6596280" cy="121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56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3720" y="325080"/>
                            <a:ext cx="16725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41.85pt;width:519.4pt;height:95.7pt" coordorigin="-813,-837" coordsize="10388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3;top:-837;width:3945;height:19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-325;width:2633;height: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pno, dnia 28.01.2014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. 272.1.201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8"/>
          <w:szCs w:val="18"/>
          <w:lang w:val="de-DE" w:eastAsia="en-US"/>
        </w:rPr>
        <w:t>Do Wszystkich  Wykonawców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t.: postępowania o udzielenie zamówienia publicznego nr Or. 272.1.2014 r.  w trybie przetargu nieograniczonego na zadanie pn:  </w:t>
      </w:r>
      <w:r>
        <w:rPr>
          <w:rFonts w:cs="Arial" w:ascii="Arial" w:hAnsi="Arial"/>
          <w:sz w:val="18"/>
          <w:szCs w:val="18"/>
        </w:rPr>
        <w:t>„ Usługa edukacyjna skierowana do uczniów LO w Lipnie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Zgodnie z art. 92 ust. 1 ustawy Prawo zamówień publicznych /Dz. U. z  2013 r.  poz. 907 z późn zm./   Zamawiający zawiadamia Wykonawców, którzy złożyli oferty  o wyborze najkorzystniejszej oferty w postępowaniu o udzielenie zamówienia publicznego na zadanie  pn:  „ Usługa edukacyjna skierowana do uczniów LO w Lipnie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godnie z kryteriami opisanymi w Specyfikacji Istotnych Warunków Zamówienia jako najkorzystniejs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rano następujące  oferty:</w:t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16"/>
        <w:gridCol w:w="2114"/>
        <w:gridCol w:w="1014"/>
        <w:gridCol w:w="14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częśc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oferen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za godzinę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5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unktacja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415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szek Statkiewicz, ul.Studzienn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wa Politowska, Borek 3 B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wa Politowska, Borek 3 B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chemi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fiz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Bruzdowicz, ul.Sierakowskiego 3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racowanie programu zajęć pozalekcyjnych z biologii w 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geografi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biologia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biolog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fiz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 I-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Sentkowski, ul.Sikorskiego 7/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chem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 I-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ta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bert Szatan, ul. Dobrzyńska 9, 87- 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na Góźdź, Os.Sikorskiego 10/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Wysocka- Kuras, ul.B.Prusa 7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francu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 Zaję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ta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Wysocka- Kuras, ul.B.Prusa 7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francu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Gniewek Marzena "Open'er" Ośrodek Szkoleń i Psychoterapii "Ważka"- Usługi, Handel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ul. Pogodna 8, 58-306 Wałbrz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4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,2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bert Szatan, ul. Dobrzyńska 9, 87- 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Gniewek Marzena "Open'er" Ośrodek Szkoleń i Psychoterapii "Ważka"- Usługi, Handel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ul. Pogodna 8, 58-306 Wałbrz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4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,2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na Góźdź, Os.Sikorskiego 10/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Gniewek Marzena "Open'er" Ośrodek Szkoleń i Psychoterapii "Ważka"- Usługi, Handel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ul. Pogodna 8, 58-306 Wałbrz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4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,2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Drzewiecki, ul.Sierakowskiego 24A/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francu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ICT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2 godzin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ICT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zajęć pozalekcyjnych z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 ICT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16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Drozdowski, Rumunki I- 1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zajęć pozalekcyjnych z ICT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zajęć pozalekcyjnych z ICT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zajęć pozalekcyjnych z ICT w łącznej liczbie 16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Drozdowski, Rumunki I- 1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wa Politowska, Borek 3 B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chemi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fiz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 Zaję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Sentkowski, ul.Sikorskiego 7/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biologi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matematyk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Wiśniewski, ul.Nieszawska 2a/22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zajęć pozalekcyjnych z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 biolog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wa Politowska, Borek 3 B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ata Bogusławska- Kręgiel, Okrąg 46a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zegorz Jarek, ul.Ciasna 1/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atemat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Śmiechowska, Ograszka 28, 87-632 Osów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fizyk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-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Bruzdowicz, ul.Sierakowskiego 3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chem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-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biologii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I - dla 1 grupy (10 ucznió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geografi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Wysocka- Kuras, ul.B.Prusa 7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na Góźdź, Os.Sikorskiego 10/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bert Szatan, ul. Dobrzyńska 9, 87- 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ta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Dzrzewiecki, ul.Sierakowskiego 24A/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francu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4 godziny dla klasy maturalnej - dla 1 grupy (10 uczniów). Zaję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ta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angie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Wysocka- Kuras, ul.B.Prusa 7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Dzrzewiecki, ul.Sierakowskiego 24A/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francu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Nejman, ul.Celulozowa 25A/13, 87-800 Włocław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angiel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bert Szatan, ul. Dobrzyńska 9, 87- 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,1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8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niemiec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rosyj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 Zaję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arzyna Szatan, ul.Dobrzyńska 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języka francuskiego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wona Kranc-Ciupa, Makowo 22, 87- 606 Chal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ICT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Matusiak, ul.Żeromskiego 3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ICT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y dla klasy maturalnej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Drozdowski, Rumunki I- 1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ICT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 łącznej liczbie 28 godzin dla klasy II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Drozdowski, Rumunki I- 1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ekologicz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trzygodzinne 2 wycieczki do lokalnych zakładów ekologicznych oraz sprawować opiekę nad tą grupą w czasie 2 dniowej wycieczki Szlakiem Borów Tucholski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wa Politowska, Borek 3 B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ekologicz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 trzygodzinne wycieczki do lokalnych zakładów ekologicznych oraz sprawować opiekę nad tą grupą w czasie 2 dniowej wycieczki Szlakiem Borów Tucholski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ekologicznej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,  odbyć 2 trzygodzinne wycieczki do lokalnych zakładów ekologicznych oraz sprawować opiekę nad tą grupą w czasie 2 dniowej wycieczki Szlakiem Borów Tucholski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ekologicz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 trzygodzinne wycieczki do lokalnych zakładów ekologicznych oraz sprawować opiekę nad tą grupą w czasie 2 dniowej wycieczki Szlakiem Borów Tucholski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Kaleta, Os.Armii Krajowej 5/21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ę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edukacyjnej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trzygodzinne wycieczki do lokalnych zakładów ekologicznych oraz sprawować opiekę nad tą grupą w czasie 2 dniowej wycieczki Szlakiem Borów Tucholski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minika Osińska, ul.Zboińskiego 4/3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ekologicz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,  odbyć 2 wycieczki do lokalnych zakładów ekologicznych oraz sprawować opiekę nad tą grupą w czasie 2 dniowej wycieczki Szlakiem Borów Tucholski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Urszula Myszyńska, ul.Sierakowskiego 40 A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 trzygodzinne wycieczki do lokalnych przedsiębiorstw oraz sprawować opiekę nad tą grupą w czasie 1 dniowej wycieczki na Targi Edukacyjne, uczelnie techniczne i nauk ścisły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na Papierowska, ul.Końcowa 6/8, 87-100 Toru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 trzygodzinne wycieczki do lokalnych przedsiębiorstw oraz sprawować opiekę nad tą grupą w czasie 1 dniowej wycieczki na Targi Edukacyjne, uczelnie techniczne i nauk ścisły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,  odbyć 2  trzygodzinne wycieczki do lokalnych przedsiębiorstw oraz sprawować opiekę nad tą grupą w czasie 1 dniowej wycieczki na Targi Edukacyjne, uczelnie techniczne i nauk ścisły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trzygodzinne wycieczki do lokalnych przedsiębiorstw oraz sprawować opiekę nad tą grupą w czasie 1 dniowej wycieczki na Targi Edukacyjne, uczelnie techniczne i nauk ścisły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usz Czapiewski, ul.3 Maja 8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,  odbyć 2 trzygodzinne wycieczki do lokalnych przedsiębiorstw oraz sprawować opiekę nad tą grupą w czasie 1 dniowej wycieczki na Targi Edukacyjne, uczelnie techniczne i nauk ścisły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Szewczak, Os. Jagiellonów 9/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przedsiębiorczośc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,  odbyć 2 wycieczki do lokalnych przedsiębiorstw oraz sprawować opiekę nad tą grupą w czasie 1 dniowej wycieczki na Targi Edukacyjne, uczelnie techniczne i nauk ścisły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ścieżki rozwoju kompetencji w zakresie świadomości i ekspresji kulturalnej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 formie zajęć pozalekcyjnych dla 1 grupy (13 uczniów) w łącznej liczbie 10 godzin oraz sprawować opiekę nad tą grupą w czasie dwóch 1 dniowych wycieczki do miejsc kultury zgodnie z założeniami w projekc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nda Mróz, Os. Jagiellonów 5/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rozwoju kompetencji w zakresie świadomości i ekspresji kulturalnej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dwóch 1 dniowych wycieczki do miejsc kultury zgodnie z założeniami w projekc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nda Mróz, Os. Jagiellonów 5/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rozwoju kompetencji w zakresie świadomości i ekspresji kulturalnej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 oraz sprawować opiekę nad tą grupą w czasie dwóch 1 dniowych wycieczki do miejsc kultury zgodnie z założeniami w projekc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Barbara Szulc, Szpetal Górny, ul.Osiedle Młodych 15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11 Fabian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rozwoju kompetencji w zakresie świadomości i ekspresji kultural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dwóch 1 dniowych wycieczki do miejsc kultury zgodnie z założeniami w projekcie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nda Mróz, Os. Jagiellonów 5/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rozwoju kompetencji w zakresie świadomości i ekspresji kulturalnej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dwóch 1 dniowych wycieczki do miejsc kultury zgodnie z założeniami w projekc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nda Mróz, Os. Jagiellonów 5/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rozwoju kompetencji w zakresie świadomości i ekspresji kultural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 oraz sprawować opiekę nad tą grupą w czasie dwóch 1 dniowych wycieczki do miejsc kultury zgodnie z założeniami w projekcie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Barbara Szulc, Szpetal Górny, ul.Osiedle Młodych 15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11 Fabian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szlakiem zamków po ziemi dobrzyńskiej i w czasie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Szewczak, Os. Jagiellonów 9/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szlakiem zamków po ziemi dobrzyńskiej i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ścieżki tożsamości regionalnej i wychowania patriotycznego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 formie zajęć pozalekcyjnych dla 1 grupy (14 uczniów) w łącznej liczbie 10 godzin oraz sprawować opiekę nad tą grupą w czasie 2 dniowej wycieczki szlakiem zamków po ziemi dobrzyńskiej i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usz Czapiewski, ul.3 Maja 8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szlakiem zamków po ziemi dobrzyńskiej i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Szewczak, Os. Jagiellonów 9/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szlakiem zamków po ziemi dobrzyńskiej i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 oraz sprawować opiekę nad tą grupą w czasie 2 dniowej wycieczki szlakiem zamków po ziemi dobrzyńskiej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usz Czapiewski, ul.3 Maja 8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szlakiem zamków po ziemi dobrzyńskiej 1 dniowej wycieczki Żnin, Biskupin, Strzel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Szewczak, Os. Jagiellonów 9/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formie zajęć pozalekcyjnych dla 1 grupy (13 uczniów) w łącznej liczbie 10 godzin oraz sprawować opiekę nad tą grupą w czasie 2 dniowej wycieczki zamków po ziemi dobrzyńskiej 1 dniowej wycieczki Żnin, Biskupin, Strzel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programu zajęć i kart wycieczek z 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cieżki tożsamości regionalnej i wychowania patriotyczn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formie zajęć pozalekcyjnych dla 1 grupy (14 uczniów) w łącznej liczbie 10 godzin oraz sprawować opiekę nad tą grupą w czasie 2 dniowej wycieczki zamków po ziemi dobrzyńskiej 1 dniowej wycieczki Żnin, Biskupin, Strzelno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usz Czapiewski, ul.3 Maja 8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7,2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Jadwiga Nowowiejska- Błaszczyk, ul.Szkolna 17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zymczak, Tupadły 37, 87-603 Wielg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trzelecka, ul.Zabłotna 2, 87-630 Skę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Jadwiga Nowowiejska- Błaszczyk, ul.Szkolna 17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dzienników i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Kowalewska, ul. Cicha 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trzelecka, ul.Zabłotna 2, 87-630 Skę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12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trzelecka, ul.Zabłotna 2, 87-630 Skę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zymczak, Tupadły 37, 87-603 Wielg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gnieszka Szymczak, Tupadły 37, 87-603 Wielg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Jadwiga Nowowiejska- Błaszczyk, ul.Szkolna 17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ndale Sans UI;Times New Roman" w:cs="Arial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Jadwiga Nowowiejska- Błaszczyk, ul.Szkolna 17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18"/>
                <w:szCs w:val="18"/>
                <w:lang w:val="de-DE" w:eastAsia="ja-JP" w:bidi="fa-IR"/>
              </w:rPr>
              <w:t>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języka polskiego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y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ia Kowalewska, ul. Cicha 4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 dla klasy 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 dla klasy 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Opracowanie programów zajęć pozalekcyjnych z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fał Skarżyński, ul.Szkolna 29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pracowanie programów zajęć pozalekcyjnych z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 WOS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dla uczniów osiągających słabe wyniki w nauce w tym ze specjalnymi potrzebami (dysleksja, dysgrafia, dysortografia) w łącznej liczbie 24 godzin dla klasy III LO w Lipnie - dla 1 grupy (10 uczniów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iana Lewalska, Os.M.C. Skłodowskiej 25, 87-600 Li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>Jednocześnie Zamawiający informuje, iż na podst art. 24 ust. 2 pkt 4 ustawy z dnia 29 stycznia 2004 r. - Prawo zamówień publicznych /Dz. U. z  2013 r.  poz. 907 z późn zm./ wyklucza z postępowania następującego Wykonawcę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 xml:space="preserve">Ośrodek Nauczania Języków Obcych Języki Świata Katarzyna Anna Kowalczuk, ul. Sienkiewicza 49, 15-002 Białystok  - </w:t>
      </w:r>
      <w:r>
        <w:rPr>
          <w:rFonts w:cs="Arial" w:ascii="Arial" w:hAnsi="Arial"/>
          <w:b/>
          <w:spacing w:val="-2"/>
          <w:kern w:val="2"/>
          <w:sz w:val="18"/>
          <w:szCs w:val="18"/>
        </w:rPr>
        <w:t>część 1,2,3,4,5,6,7,8,9,10,11,12,13,14,15,16,17,18,19.</w:t>
      </w:r>
    </w:p>
    <w:p>
      <w:pPr>
        <w:pStyle w:val="Normal"/>
        <w:ind w:left="1440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-2"/>
          <w:kern w:val="2"/>
          <w:sz w:val="18"/>
          <w:szCs w:val="18"/>
        </w:rPr>
      </w:pPr>
      <w:r>
        <w:rPr>
          <w:rFonts w:cs="Arial" w:ascii="Arial" w:hAnsi="Arial"/>
          <w:b/>
          <w:spacing w:val="-2"/>
          <w:kern w:val="2"/>
          <w:sz w:val="18"/>
          <w:szCs w:val="18"/>
        </w:rPr>
        <w:t>UZASADNIENIE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</w: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 xml:space="preserve">Jednocześnie Zamawiający informuje, iż Wykonawca: firma </w:t>
      </w:r>
      <w:r>
        <w:rPr>
          <w:rFonts w:cs="Arial" w:ascii="Arial" w:hAnsi="Arial"/>
          <w:spacing w:val="-2"/>
          <w:kern w:val="2"/>
          <w:sz w:val="18"/>
          <w:szCs w:val="18"/>
        </w:rPr>
        <w:t xml:space="preserve">Ośrodek Nauczania Języków Obcych Języki Świata Katarzyna Anna Kowalczuk, ul. Sienkiewicza 49, 15-002 Białystok </w:t>
      </w: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zostaje wykluczony na podst. art. 24 ust 2 pkt 4 w związku z nie uzupełnieniem dokumentów na podst art. 26 ust 3 ustawy Prawo zamówień publicznych /Dz. U. z  2013 r.  poz. 907 z późn. zm./. Na podst. art. 24 ust. 4 ofertę Wykonawcy wykluczonego uznaje się za odrzuconą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 xml:space="preserve">Firma  </w:t>
      </w:r>
      <w:r>
        <w:rPr>
          <w:rFonts w:cs="Arial" w:ascii="Arial" w:hAnsi="Arial"/>
          <w:spacing w:val="-2"/>
          <w:kern w:val="2"/>
          <w:sz w:val="18"/>
          <w:szCs w:val="18"/>
        </w:rPr>
        <w:t>Ośrodek Nauczania Języków Obcych Języki Świata Katarzyna Anna Kowalczuk, ul. Sienkiewicza 49, 15-002 Białystok przysłała wymagane dokumenty e-mailem, jednak nie wysłała niezwłocznie potwierdzenia w formie pisemnej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 xml:space="preserve">Z powyższego wynika, że firma </w:t>
      </w:r>
      <w:r>
        <w:rPr>
          <w:rFonts w:cs="Arial" w:ascii="Arial" w:hAnsi="Arial"/>
          <w:spacing w:val="-2"/>
          <w:kern w:val="2"/>
          <w:sz w:val="18"/>
          <w:szCs w:val="18"/>
        </w:rPr>
        <w:t xml:space="preserve">Ośrodek Nauczania Języków Obcych Języki Świata Katarzyna Anna Kowalczuk, ul. Sienkiewicza 49, 15-002 Białystok </w:t>
      </w: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 xml:space="preserve">nie spełniła zobowiązania opisanego w wezwaniu do uzupełnienia dokumentów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>W ustawie Prawo zamówień publicznych w art. 82 ust. 2 p.z.p. wyraźnie zastrzeżona jest dla złożenia oferty forma pisemna, pod sankcją nieważności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 xml:space="preserve">Uzupełnienie dokumentów potrzebnych do złożenia oferty, należy z całą pewnością traktować tak samo jak złożenie oferty. Z tego powodu Zamawiający w wezwaniu do uzupełnienia  dokumentów zastrzegł konieczność uzupełnienia 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w formie pisemnej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 xml:space="preserve">Umożliwienie przysłania wymaganych dokumentów e-mailem, miało tylko i wyłącznie na celu uzyskanie przez Zamawiającego informacji, że firma </w:t>
      </w:r>
      <w:r>
        <w:rPr>
          <w:rFonts w:cs="Arial" w:ascii="Arial" w:hAnsi="Arial"/>
          <w:spacing w:val="-2"/>
          <w:kern w:val="2"/>
          <w:sz w:val="18"/>
          <w:szCs w:val="18"/>
        </w:rPr>
        <w:t xml:space="preserve">Ośrodek Nauczania Języków Obcych Języki Świata Katarzyna Anna Kowalczuk, ul. Sienkiewicza 49, 15-002 Białystok </w:t>
      </w: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jest w posiadaniu wymaganych dokumentów umożliwiających wzięcie udziału przetargu, jednak powyższa forma w żaden sposób nie mogła dla Zamawiającego zastąpić wymaganej prawem formy pisemnej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ab/>
        <w:t>Umowa na zadanie może zostać zawarta zgodnie z art. zgodnie z art. 94 ust. 1 pkt 2  oraz 94 ust. 2 pkt 1 ppkt a ustawy Prawo zamówień publicznych /Dz.U.. z 2013 r. poz. 907 z późn. zm./</w:t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18"/>
          <w:szCs w:val="18"/>
        </w:rPr>
      </w:pPr>
      <w:r>
        <w:rPr>
          <w:rFonts w:cs="Arial" w:ascii="Arial" w:hAnsi="Arial"/>
          <w:b/>
          <w:spacing w:val="-2"/>
          <w:kern w:val="2"/>
          <w:sz w:val="18"/>
          <w:szCs w:val="18"/>
        </w:rPr>
        <w:tab/>
        <w:tab/>
        <w:tab/>
        <w:tab/>
        <w:tab/>
        <w:tab/>
        <w:tab/>
        <w:tab/>
        <w:t>Z upoważnienia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18"/>
          <w:szCs w:val="18"/>
        </w:rPr>
      </w:pPr>
      <w:r>
        <w:rPr>
          <w:rFonts w:cs="Arial" w:ascii="Arial" w:hAnsi="Arial"/>
          <w:b/>
          <w:spacing w:val="-2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kern w:val="2"/>
          <w:sz w:val="18"/>
          <w:szCs w:val="18"/>
        </w:rPr>
        <w:tab/>
        <w:tab/>
        <w:tab/>
        <w:tab/>
        <w:tab/>
        <w:tab/>
        <w:tab/>
        <w:tab/>
        <w:t>Kazimiera Kwiat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pacing w:before="100" w:after="119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9:00Z</dcterms:created>
  <dc:creator>anna</dc:creator>
  <dc:description/>
  <cp:keywords/>
  <dc:language>en-US</dc:language>
  <cp:lastModifiedBy>Dell</cp:lastModifiedBy>
  <cp:lastPrinted>2014-01-28T12:23:00Z</cp:lastPrinted>
  <dcterms:modified xsi:type="dcterms:W3CDTF">2014-01-28T14:36:00Z</dcterms:modified>
  <cp:revision>12</cp:revision>
  <dc:subject/>
  <dc:title>Lipno, dnia 10</dc:title>
</cp:coreProperties>
</file>