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eastAsia="pl-PL"/>
        </w:rPr>
        <w:t>RAPORT Z KONSULTACJI SPOŁECZNYCH PROJEKTU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eastAsia="pl-PL"/>
        </w:rPr>
        <w:t>„</w:t>
      </w: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eastAsia="pl-PL"/>
        </w:rPr>
        <w:t>POWIATOWEGO PROGRAMU ROZWOJU PIECZY ZASTĘPCZEJ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eastAsia="pl-PL"/>
        </w:rPr>
        <w:t>W POWIECIE LIPNOWSKIM NA LATA 2021-2023”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eastAsia="pl-PL"/>
        </w:rPr>
        <w:t> 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Konsultacje społeczne trwały od dnia 12.01.2021 r. do dnia 25.01.2021 r. Zaproszenie do udziału w konsultacjach społecznych umieszczono na stronach internetowych: Powiatowego Centrum Pomocy Rodzinie w Lipnie:  </w:t>
      </w:r>
      <w:hyperlink r:id="rId2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www.pcprlipno.pl</w:t>
        </w:r>
      </w:hyperlink>
      <w:r>
        <w:rPr>
          <w:rFonts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oraz Starostwa Powiatowego w Lipnie  </w:t>
      </w: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www.bip.lipnowski.powiat.pl</w:t>
        </w:r>
      </w:hyperlink>
    </w:p>
    <w:p>
      <w:pPr>
        <w:pStyle w:val="Normal"/>
        <w:widowControl/>
        <w:shd w:fill="FFFFFF" w:val="clear"/>
        <w:suppressAutoHyphens w:val="false"/>
        <w:spacing w:before="0" w:after="24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Ponadto w ramach konsultacji społecznych przekazano projekt programu do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170" w:right="0" w:hanging="36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Miejskiego Ośrodka Pomocy Społecznej w Lipnie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170" w:right="0" w:hanging="36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Gminnego Ośrodka Pomocy Społecznej w Lipnie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170" w:right="0" w:hanging="36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Miejsko-Gminnego Ośrodka Pomocy Społecznej w Skępem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170" w:right="0" w:hanging="36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Gminnego Ośrodka Pomocy Społecznej w Chrostkowie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170" w:right="0" w:hanging="36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Gminnego Ośrodka Pomocy Społecznej  Kikole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170" w:right="0" w:hanging="36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 xml:space="preserve">Miejsko-Gminnego Ośrodka Pomocy Społecznej w Dobrzyniu nad Wisłą;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170" w:right="0" w:hanging="36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Gminnego Ośrodka Pomocy Społecznej w Bobrownikach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170" w:right="0" w:hanging="360"/>
        <w:jc w:val="both"/>
        <w:textAlignment w:val="baseline"/>
        <w:rPr/>
      </w:pPr>
      <w:bookmarkStart w:id="0" w:name="_Hlk62822194"/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 xml:space="preserve">Gminnego Ośrodka Pomocy Społecznej </w:t>
      </w:r>
      <w:bookmarkEnd w:id="0"/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w Tłuchowie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170" w:right="0" w:hanging="36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Gminnego Ośrodka Pomocy Społecznej w Wielgiem.</w:t>
      </w:r>
    </w:p>
    <w:p>
      <w:pPr>
        <w:pStyle w:val="Normal"/>
        <w:widowControl/>
        <w:shd w:fill="FFFFFF" w:val="clear"/>
        <w:suppressAutoHyphens w:val="false"/>
        <w:ind w:left="1170" w:right="0" w:hanging="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Zainteresowane osoby mogły przekazać opinie, propozycje i uwagi do projektu ww. programu na formularzu do konsultacji, który można było przesłać drogą pocztową na adres Powiatowego Centrum Pomocy Rodzinie w Lipnie ul. Mickiewicza 58, 87-600 Lipno lub drogą elektroniczną na adres: </w:t>
      </w:r>
      <w:hyperlink r:id="rId4">
        <w:r>
          <w:rPr>
            <w:rStyle w:val="InternetLink"/>
            <w:rFonts w:eastAsia="Times New Roman" w:cs="Calibri" w:ascii="Calibri" w:hAnsi="Calibri"/>
            <w:color w:val="000000"/>
            <w:kern w:val="2"/>
            <w:sz w:val="28"/>
            <w:szCs w:val="28"/>
            <w:lang w:eastAsia="pl-PL"/>
          </w:rPr>
          <w:t>centrum@pcprlipno.pl</w:t>
        </w:r>
      </w:hyperlink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 xml:space="preserve"> w terminie </w:t>
      </w: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eastAsia="pl-PL"/>
        </w:rPr>
        <w:t>do dnia 25.01.2021 r.</w:t>
      </w:r>
    </w:p>
    <w:p>
      <w:pPr>
        <w:pStyle w:val="Normal"/>
        <w:widowControl/>
        <w:shd w:fill="FFFFFF" w:val="clear"/>
        <w:suppressAutoHyphens w:val="false"/>
        <w:spacing w:before="0" w:after="24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W toku przeprowadzonych konsultacji społecznych nie złożono żadnych uwag                         i zastrzeżeń do projektu „Powiatowy Program Rozwoju Pieczy Zastępczej na terenie Powiatu Lipnowskiego na lata 2021-2023”.</w:t>
      </w:r>
    </w:p>
    <w:p>
      <w:pPr>
        <w:pStyle w:val="Normal"/>
        <w:widowControl/>
        <w:shd w:fill="FFFFFF" w:val="clear"/>
        <w:suppressAutoHyphens w:val="false"/>
        <w:spacing w:before="0" w:after="24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 </w:t>
      </w:r>
    </w:p>
    <w:p>
      <w:pPr>
        <w:pStyle w:val="Normal"/>
        <w:tabs>
          <w:tab w:val="clear" w:pos="709"/>
          <w:tab w:val="left" w:pos="1370" w:leader="none"/>
        </w:tabs>
        <w:spacing w:lineRule="auto" w:line="360"/>
        <w:jc w:val="both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Calibri" w:hAnsi="Calibri" w:eastAsia="Times New Roman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kern w:val="2"/>
      <w:sz w:val="28"/>
      <w:szCs w:val="28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Calibri"/>
      <w:kern w:val="2"/>
      <w:sz w:val="28"/>
      <w:szCs w:val="28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1">
    <w:name w:val="Lista punktowana1"/>
    <w:basedOn w:val="Normal"/>
    <w:qFormat/>
    <w:pPr>
      <w:numPr>
        <w:ilvl w:val="0"/>
        <w:numId w:val="1"/>
      </w:numPr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Wzory">
    <w:name w:val="Body Text Wzory"/>
    <w:qFormat/>
    <w:pPr>
      <w:widowControl w:val="false"/>
      <w:suppressAutoHyphens w:val="true"/>
      <w:autoSpaceDE w:val="false"/>
      <w:bidi w:val="0"/>
      <w:spacing w:lineRule="atLeast" w:line="207"/>
      <w:ind w:left="567" w:right="567" w:firstLine="198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lipno.pl/" TargetMode="External"/><Relationship Id="rId3" Type="http://schemas.openxmlformats.org/officeDocument/2006/relationships/hyperlink" Target="http://www.bip.lipnowski.powiat.pl/" TargetMode="External"/><Relationship Id="rId4" Type="http://schemas.openxmlformats.org/officeDocument/2006/relationships/hyperlink" Target="mailto:centrum@pcprlip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03:00Z</dcterms:created>
  <dc:creator>user</dc:creator>
  <dc:description/>
  <dc:language>en-US</dc:language>
  <cp:lastModifiedBy>Dariusz Grzelak</cp:lastModifiedBy>
  <cp:lastPrinted>2021-02-01T09:22:00Z</cp:lastPrinted>
  <dcterms:modified xsi:type="dcterms:W3CDTF">2021-02-01T08:49:00Z</dcterms:modified>
  <cp:revision>11</cp:revision>
  <dc:subject/>
  <dc:title/>
</cp:coreProperties>
</file>