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0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tLeast" w:line="420" w:before="0" w:after="280"/>
        <w:ind w:left="225" w:hanging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ipno: Wykonanie modernizacji ewidencji gruntów i budynków w zakresie aktualizacji użytków gruntowych, uzupełnienie danych ewidencyjnych dotyczących budynków i lokali oraz wykonanie dokumentacji fotograficzno - opisowej budynków w programie EWMAPA 10 przy użyciu programu dokument 2 lub równoważne na terenie powiatu lipnowskiego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536070 - 2013; data zamieszczenia: 24.12.2013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usługi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uppressAutoHyphens w:val="true"/>
        <w:spacing w:lineRule="atLeast" w:line="400" w:before="375" w:after="225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Lipnowski , ul. Sierakowskiego 10B, 87-600 Lipno, woj. kujawsko-pomorskie, tel. 54 2872039, faks 54 28720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http://bip.lipnowski.powiat.pl/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uppressAutoHyphens w:val="true"/>
        <w:spacing w:lineRule="atLeast" w:line="400" w:before="375" w:after="225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oraz wykonanie dokumentacji fotograficzno - opisowej budynków w programie EWMAPA 10 przy użyciu programu dokument 2 lub równoważne na terenie powiatu lipnowskiego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dernizacja ewidencji gruntów i budynków w celu dostosowania jej do wymogów Rozporządzenia Ministra Rozwoju Regionalnego i Budownictwa z dnia 29 marca 2001 r. - w sprawie ewidencji gruntów i budynków (Dz. U. Nr 38, poz.454) i doprowadzenie ich do zgodności ze stanem prawnym oraz faktycznym - uzupełnienie ewidencji gruntów i budynków o dane dotyczące budynków i lokali zgodnie z warunkami technicznymi stanowiącymi załącznik nr 1, harmonogramem prac załącznik nr 3 i podstawowymi danymi o obiektach opisanymi w załączniku nr 5 oraz obowiązującymi przepisami. Warunki te będą uszczegółowione wytycznymi dot. wykorzystania istniejących danych oraz zaleceniami Wydziału Geodezji i Kartografii, Katastru i Gospodarki Nieruchomościami. II Wykonanie dokumentacji fotograficzno-opisowej budynków w programie EWMAPA10 przy użyciu programu DOKUMENT 2 lub równoważne na terenie gmin: Bobrowniki, Chrostkowo, Lipno, Kikół, Tłuchowo, Skępe, Dobrzyń nad Wisłą zgodnie z warunkami technicznymi stanowiącymi załącznik nr 2 i harmonogramem prac załącznik nr 4 i podstawowymi danymi o obiektach opisanymi w załączniku nr 5 do niniejszej SIWZ.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, 71.35.51.00-0, 71.35.40.00-0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14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suppressAutoHyphens w:val="true"/>
        <w:spacing w:lineRule="atLeast" w:line="400" w:before="375" w:after="225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wymaga wniesienia wadium w wysokości: Część I - 2.800,00 zł / słownie: dwa tysiące osiemset złotych 00/100/ Część II - 4.000,00 zł /słownie: cztery tysiące złotych 00/100/ Część III - 10.000,00 zł /słownie: dziesięć tysięcy złotych 00/100/ Część IV - 5.000,00 zł / słownie: pięć tysięcy złotych 00/100/ Część V - 3.500,00 zł /słownie: trzy tysiące pięćset złotych 00/100/ Część VI - 5.500,00 zł /słownie: pięć tysięcy pięćset złotych 00/100/ Część VII - 5.000,00 zł /słownie: pięć tysięcy złotych 00/100/ Część VIII - 200,00 zł /słownie: dwieście złotych 00/100/ Część IX - 300,00 zł /słownie: trzysta złotych 00/100/ Część X - 1.000,00 zł /słownie: tysiąc złotych 00/100/ Część XI - 450,00 zł /słownie: czterysta pięćdziesiąt złotych 00/100/ Część XII - 300,00 zł / słownie: trzysta złotych 00/100/ Część XIII - 500,00 zł / słownie: pięćset złotych 00/100/ Część IV - 450,00 zł /słownie: czterysta pięćdziesiąt złotych 00/100/ Wykonawca może wnieść wadium w jednej lub kilku formach przewidzianych w art. 45 ust. 6 ustawy Pzp, tj.: 1) pieniądzu; 2) poręczeniach bankowych lub poręczeniach spółdzielczej kasy oszczędnościowo - 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Nr 109, poz. 1158 ze zm.). Wykonawca zobowiązany jest wnieść wadium przed upływem terminu składania ofert. Wadium w pieniądzu należy wnieść przelewem na konto Zamawiającego: Kujawski Bank Spółdzielczy w Aleksandrowie Kujawskim Nr rachunku: 22 9537 0000 2004 0041 4689 0004 W przypadku wadium wnoszonego w pieniądzu, jako termin wniesienia wadium przyjęty zostaje termin uznania kwoty na rachunku Zamawiającego. W przypadku wniesienia wadium w formie innej niż pieniądz - oryginał dokumentu potwierdzającego wniesienie wadium należy złożyć przed upływem terminu składania ofert w siedzibie: w Starostwie Powiatowym w Lipnie ul. Sierakowskiego 10 B , 87-600 Lipno w sekretariacie / II piętro nr 28 / a kserokopię dokumentu poświadczoną za zgodność z oryginałem należy załączyć do oferty. Niewniesienie wadium w terminie lub w sposób określony w SIWZ spowoduje wykluczenie Wykonawcy na podstawie art. 24 ust. 2 pkt 2 ustawy Pzp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lineRule="atLeast" w:line="400" w:before="0" w:after="0"/>
        <w:ind w:left="67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lineRule="atLeast" w:line="400" w:before="0" w:after="0"/>
        <w:ind w:left="1125"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ił sposobu dokonywania oceny spełniania warunku - ocena zostanie dokonana w oparciu o złożone przez Wykonawcę oświadczenie o spełnieniu warunków określonych w art. 22 ust. 1 ustawy z dnia 29 stycznia 2004 r. Prawo zamówień publicznych, wg. wzoru określonego w Załączniku nr 7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uppressAutoHyphens w:val="true"/>
        <w:spacing w:lineRule="atLeast" w:line="400" w:before="0" w:after="0"/>
        <w:ind w:left="67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lineRule="atLeast" w:line="400" w:before="0" w:after="0"/>
        <w:ind w:left="1125"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żeli wykonawca zrealizował w okresie ostatnich trzech lat przed upływem terminu składania ofert, a jeżeli okres prowadzenia działalności jest krótszy - w tym okresie usługi odpowiadające swoim rodzajem i wartością usłudze stanowiącej przedmiot zamówienia, tj. wykonał projekt/y modernizacji ewidencji gruntów i budynków: dla min. 2000 budynków lub min. 1 usługę za kwotę min. 100.000,00 zł brutto - przypadku złożenia oferty na części od I - VII. b. zamawiający uzna warunek za spełniony jeżeli wykonawca zrealizował w okresie ostatnich trzech lat przed upływem terminu składania ofert, a jeżeli okres prowadzenia działalności jest krótszy - w tym okresie usługi odpowiadające swoim rodzajem i wartością usłudze stanowiącej przedmiot zamówienia, tj. wykonał dokumentację fotograficzno-opisowej budynków w programie EWMAPA10 przy użyciu programu DOKUMENT 2 lub równoważne: dla min. 2000 budynków lub min. 1 usługę za kwotę min. 10.000,00 zł brutto - w przypadku złożenia oferty na części od VIII - X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uppressAutoHyphens w:val="true"/>
        <w:spacing w:lineRule="atLeast" w:line="400" w:before="0" w:after="0"/>
        <w:ind w:left="67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lineRule="atLeast" w:line="400" w:before="0" w:after="0"/>
        <w:ind w:left="1125"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ił sposobu dokonywania oceny spełniania warunku - ocena zostanie dokonana w oparciu o złożone przez Wykonawcę oświadczenie o spełnieniu warunków określonych w art. 22 ust. 1 ustawy z dnia 29 stycznia 2004 r. Prawo zamówień publicznych, wg. wzoru określonego w Załączniku nr 7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uppressAutoHyphens w:val="true"/>
        <w:spacing w:lineRule="atLeast" w:line="400" w:before="0" w:after="0"/>
        <w:ind w:left="67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lineRule="atLeast" w:line="400" w:before="0" w:after="0"/>
        <w:ind w:left="1125"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. zamawiający uzna warunek za spełniony o ile wykonawca udokumentuje dysponowanie: minimum 2 osobami posiadającymi uprawnienia geodezyjne w zakresie 1, 2. w przypadku złożenia oferty na części od I - VII. b. zamawiający uzna warunek za spełniony o ile wykonawca udokumentuje dysponowanie: minimum 1 osobą posiadającą uprawnienia geodezyjne w zakresie 1. w przypadku złożenia oferty na części od VIII - X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uppressAutoHyphens w:val="true"/>
        <w:spacing w:lineRule="atLeast" w:line="400" w:before="0" w:after="0"/>
        <w:ind w:left="67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lineRule="atLeast" w:line="400" w:before="0" w:after="0"/>
        <w:ind w:left="1125"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ił sposobu dokonywania oceny spełniania warunku - ocena zostanie dokonana w oparciu o złożone przez Wykonawcę oświadczenie o spełnieniu warunków określonych w art. 22 ust. 1 ustawy z dnia 29 stycznia 2004 r. Prawo zamówień publicznych, wg. wzoru określonego w Załączniku nr 7 do SIWZ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400" w:before="100" w:after="180"/>
        <w:ind w:left="720" w:right="30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k oferty, pełnomocnictwo,m) pisemne zobowiązanie podmiotów do oddania wykonawcy do dyspozycji niezbędnych zasobów na okres korzystania z nich przy wykonywaniu zamówienia, jeżeli okres wykonywania zamówienia lub zdolności finansowej innych podmiotów, niezależnie od charakteru prawnego łączących go z nimi stosunków. Jeżeli wykonawca wykazując spełnienia warunków, o których mowa w pkt 4, polega na zasobach innych podmiotów na zasadach określonych w art. 26 ust. 2b ustawy, a podmioty te będą brały udział w realizacji części zamówienia, zamawiający żąda od wykonawcy przedstawienia w odniesieniu do tych podmiotów dokumentu wymienionego w pkt 5 e-k);</w:t>
      </w:r>
    </w:p>
    <w:p>
      <w:pPr>
        <w:pStyle w:val="Normal"/>
        <w:suppressAutoHyphens w:val="true"/>
        <w:spacing w:lineRule="atLeast" w:line="400" w:before="375" w:after="225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Wykonawcami zostanie zawarta umowa, której wzór stanowi załącznik nr 12 do SIWZ. Zgodnie z art. 144 ust. 1 ustawy zamawiający przewiduje możliwość dokonania nieistotnych zmian zawartej umowy w stosunku do treści oferty na podstawie której dokonano wyboru wykonawcy. Zamawiający, przewiduje również następujące możliwości dokonania istotnej zmiany zawartej umowy w stosunku do treści oferty na podstawie której dokonano wyboru wykonawcy w przypadku wstąpienia co najmniej jednej z okoliczności wymienionych poniżej, z uwzględnieniem podawanych warunków ich uwzględnienia: 1) wprowadzenia lub zmiany podwykonawcy; 2) zmiana obowiązującej stawki VAT, jeżeli zmiana stawki VAT będzie powodować zmianę koszów wykonania umowy po stronie wykonawcy, zamawiający dopuszcza możliwość zmiany wynagrodzenia o kwotę równą różnicy w kwocie podatku zapłaconego przez wykonawcę, 3) zmiana personelu (uprawnieni geodeci) przy czym kwalifikacje wskazanych osób muszą być takie same lub wyższe 4) opóźnień niezależnych od Wykonawcy - udokumentowanych; 5) siły wyższej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http://bip.lipnowski.powiat.pl/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rostwo Powiatowe w Lipnie ul. Sierakowskiego 10 B 87-600 Lipno tel./fax.(0-54) 287-20-39 adres e-mail: starostwo@lipnowski.powiat.pl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.01.2014 godzina 10:00, miejsce: Oferty należy składać w Starostwie Powiatowym w Lipnie ul. Sierakowskiego 10 B , 87-600 Lipno w sekretariacie / II piętro nr 28 /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60 (od ostatecznego terminu składania ofert)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projektu realizowanego z EFRR w ramach Regionalnego Programu Operacyjnego Województwa Kujawsko - Pomorskiego na lata 2007-2013 - oś priorytetowa 4 - Rozwój infrastruktury społeczeństwa informacyjnego (Działanie 4.2 - Rozwój usług i aplikacji dla ludności jest Uzupełnienie ewidencji gruntów i budynków, dystrybucja zbioru danych o działkach, budynkach i lokalach na terenie Województwa Kujawsko - Pomorskiego jako elementy infrastruktury przestrzennej.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Bobrowni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Bobrowniki - powierzchnia 9538ha, 4217 działek, około 2 000 budynków bez danych ewidencyjnych z tego około 330 budynków do pomiaru. Termin zakończenia prac 27.02.2015r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Chrost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Chrostkowo - powierzchnia 7411ha, 5319 działek, około 2 900 budynków bez danych ewidencyjnych z tego około 550 budynków do pomiaru. Termin zakończenia prac 27.02.2015r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Lip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Lipno - powierzchnia 20992 ha, 14 456 działek, około 9 500 budynków bez danych ewidencyjnych z tego około 1 000 budynków do pomiaru. Termin zakończenia prac 27.02.2015r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Kikół bez obręb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Kikół bez obrębu Kikół - powierzchnia 9421ha, 5561 działek, około 4 000 budynków bez danych ewidencyjnych z tego około 500 budynków do pomiaru. Termin zakończenia prac 27.02.2015r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Tłuchowo bez obrębu Tłuchow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Tłuchowo bez obrębu Tłuchowo - powierzchnia 8984 ha, około 2 600 budynków bez danych ewidencyjnych z tego około 400 budynków do pomiaru. Termin zakończenia prac 27.02.2015r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Dobrzyń nad Wisłą bez m. Dobrzyń nad Wisł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Dobrzyń nad Wisłą bez m. Dobrzyń nad Wisłą - powierzchnia 10955 ha, 5336 działek, około 4 100 budynków z bez danych ewidencyjnych tego około 500 budynków do pomiaru. Termin zakończenia prac 27.02.2015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Skępe bez m. Skęp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modernizacji ewidencji gruntów i budynków w zakresie aktualizacji użytków gruntowych, uzupełnienie danych ewidencyjnych dotyczących budynków i lokali Gminy Skępe bez m. Skępe - powierzchnia 17121 ha, 10319 działek, około 3 900 budynków bez danych ewidencyjnych z tego około 1 100 budynków do pomiaru, bez obrębów m. Skępe. Termin zakończenia prac 27.02.2015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43.00-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7.02.20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Bobrowni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Bobrowniki - około 2 000 budynków. Termin zakończenia prac 19.01.2015r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Chrostkow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Chrostkowo - około 2 900 budynków. Termin zakończenia prac 19.01.2015r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Lip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Lipno - około 9 500 budynków. Termin zakończenia prac 19.01.2015r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Kikół bez obrębu Kikó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Kikół bez obrębu Kikół - około 4 000 budynków. Termin zakończenia prac 19.01.2015r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Tłuchowo bez obrębu Tłuchow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Tłuchowo bez obrębu Tłuchowo -około 2 600 budynków. Termin zakończenia prac 19.01.2015r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Dobrzyń nad Wisłą bez m. Dobrzyń nad Wisł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Dobrzyń nad Wisłą bez m. Dobrzyń nad Wisłą - około 4 100 budynków. Termin zakończenia prac 19.01.2015r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ind w:left="225" w:hanging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Skępe bez m. Skę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dokumentacji fotograficzno - opisowej budynków w programie EWMAPA 10 przy użyciu programu Dokument 2 dla Gminy Skępe bez m. Skępe- około 3 900 budynków z tego około 1 100 budynków. Termin zakończenia prac 19.01.2015r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35.51.00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400" w:before="100" w:after="100"/>
        <w:ind w:left="450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9.01.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400" w:before="0" w:after="0"/>
        <w:ind w:left="675" w:hanging="36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40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bCs/>
      <w:shd w:fill="000080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3" w:before="0" w:after="0"/>
      <w:ind w:firstLine="301"/>
      <w:jc w:val="both"/>
    </w:pPr>
    <w:rPr>
      <w:rFonts w:ascii="Sylfaen" w:hAnsi="Sylfaen" w:eastAsia="Times New Roma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9:00Z</dcterms:created>
  <dc:creator>.</dc:creator>
  <dc:description/>
  <dc:language>en-US</dc:language>
  <cp:lastModifiedBy>Dell</cp:lastModifiedBy>
  <cp:lastPrinted>2013-12-30T08:28:00Z</cp:lastPrinted>
  <dcterms:modified xsi:type="dcterms:W3CDTF">2013-12-30T07:29:00Z</dcterms:modified>
  <cp:revision>2</cp:revision>
  <dc:subject/>
  <dc:title/>
</cp:coreProperties>
</file>