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pl-PL"/>
        </w:rPr>
        <w:t>RAPORT Z KONSULTACJI SPOŁECZNYCH PROJEKTU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pl-PL"/>
        </w:rPr>
        <w:t>POWIATOWEGO PROGRAMU DZIAŁŃ NA RZECZ OSÓB NIEPEŁNOSPRAWNYCH     W POWICIE LIPNOWSKIM NA LATA 2021-2030”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pl-PL"/>
        </w:rPr>
        <w:t> 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Konsultacje społeczne trwały od dnia 12.01.2021 r. do dnia 25.01.2021 r. Zaproszenie do udziału w konsultacjach społecznych umieszczono na stronach internetowych: Powiatowego Centrum Pomocy Rodzinie w Lipnie:  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www.pcprlipno.pl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oraz Starostwa Powiatowego w Lipnie  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www.bip.lipnowski.powiat.pl</w:t>
        </w:r>
      </w:hyperlink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Ponadto w ramach konsultacji społecznych przekazano projekt programu do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Urząd Gminy w Lipni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Urząd Gminy W Kikol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Urząd Gminy we Wielgiem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Urząd Gminy w Chrostkowi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 xml:space="preserve">Urząd Gminy w Dobrzyniu nad Wisłą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Urząd Gminy w Bobrownikach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Urząd Miejski w Lipni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Poradnia Psychologiczno - Pedagogiczna w Lipni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Powiatowy Urząd Pracy w Lipni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170" w:right="0" w:hanging="36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Zespół Szkół Specjalny w Lipnie.</w:t>
      </w:r>
    </w:p>
    <w:p>
      <w:pPr>
        <w:pStyle w:val="Normal"/>
        <w:widowControl/>
        <w:shd w:fill="FFFFFF" w:val="clear"/>
        <w:suppressAutoHyphens w:val="false"/>
        <w:ind w:left="1170" w:right="0" w:hanging="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Zainteresowane osoby mogły przekazać opinie, propozycje i uwagi do projektu ww. programu na formularzu do konsultacji, który można było przesłać drogą pocztową na adres Powiatowego Centrum Pomocy Rodzinie w Lipnie ul. Mickiewicza 58, 87-600 Lipno lub drogą elektroniczną na adres: 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kern w:val="2"/>
            <w:sz w:val="28"/>
            <w:szCs w:val="28"/>
            <w:lang w:eastAsia="pl-PL"/>
          </w:rPr>
          <w:t>centrum@pcprlipno.pl</w:t>
        </w:r>
      </w:hyperlink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 xml:space="preserve">                 w terminie </w:t>
      </w: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pl-PL"/>
        </w:rPr>
        <w:t>do dnia 25.01.2021 r.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W toku przeprowadzonych konsultacji społecznych nie złożono żadnych uwag                         i zastrzeżeń do projektu „POWIATOWEGO PROGRAMU DZIAŁŃ NA RZECZ OSÓB NIEPEŁNOSPRAWNYCH W POWICIE LIPNOWSKIM NA LATA 2021-2030”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  <w:t> </w:t>
      </w:r>
    </w:p>
    <w:p>
      <w:pPr>
        <w:pStyle w:val="Normal"/>
        <w:tabs>
          <w:tab w:val="clear" w:pos="709"/>
          <w:tab w:val="left" w:pos="1370" w:leader="none"/>
        </w:tabs>
        <w:spacing w:lineRule="auto" w:line="360"/>
        <w:jc w:val="both"/>
        <w:rPr>
          <w:rFonts w:ascii="Calibri" w:hAnsi="Calibri" w:eastAsia="Times New Roman" w:cs="Calibri"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Calibri" w:hAnsi="Calibri"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kern w:val="2"/>
      <w:sz w:val="28"/>
      <w:szCs w:val="28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  <w:kern w:val="2"/>
      <w:sz w:val="28"/>
      <w:szCs w:val="28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Wzory">
    <w:name w:val="Body Text Wzory"/>
    <w:qFormat/>
    <w:pPr>
      <w:widowControl w:val="false"/>
      <w:suppressAutoHyphens w:val="true"/>
      <w:autoSpaceDE w:val="false"/>
      <w:bidi w:val="0"/>
      <w:spacing w:lineRule="atLeast" w:line="207"/>
      <w:ind w:left="567" w:right="567" w:firstLine="198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lipno.pl/" TargetMode="External"/><Relationship Id="rId3" Type="http://schemas.openxmlformats.org/officeDocument/2006/relationships/hyperlink" Target="http://www.bip.lipnowski.powiat.pl/" TargetMode="External"/><Relationship Id="rId4" Type="http://schemas.openxmlformats.org/officeDocument/2006/relationships/hyperlink" Target="mailto:centrum@pcprlip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3:00Z</dcterms:created>
  <dc:creator>user</dc:creator>
  <dc:description/>
  <dc:language>en-US</dc:language>
  <cp:lastModifiedBy>Dariusz Grzelak</cp:lastModifiedBy>
  <cp:lastPrinted>2021-02-01T08:19:00Z</cp:lastPrinted>
  <dcterms:modified xsi:type="dcterms:W3CDTF">2021-02-01T08:43:00Z</dcterms:modified>
  <cp:revision>2</cp:revision>
  <dc:subject/>
  <dc:title/>
</cp:coreProperties>
</file>