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2 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/>
          <w:bCs/>
          <w:color w:val="0000FF"/>
          <w:sz w:val="28"/>
          <w:szCs w:val="28"/>
        </w:rPr>
        <w:t>Oświadczenie o spełnieniu warunków udziału w postępowaniu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b/>
        </w:rPr>
        <w:t>Zorganizowanie i przeprowadzenie kursu dla uczestniczki projektu systemowego pt.: „Bądź aktywny. Program aktywizacji społecznej w powiecie lipnowskim”, współfinansowanego przez Unię Europejską w ramach Europejskiego Funduszu Społecznego.</w:t>
      </w:r>
    </w:p>
    <w:p>
      <w:pPr>
        <w:pStyle w:val="Tekstpodstawowy3"/>
        <w:spacing w:before="0" w:after="0"/>
        <w:jc w:val="center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2112"/>
        <w:gridCol w:w="257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Oświadczam/y, że spełniam/y warunki udziału w postępowaniu o udzielenie zamówienia opisane przez Zamawiającego w Specyfikacji istotnych warunków zamówienia w zakres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posiadania wiedzy i doświadczenia,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sytuacji ekonomicznej i finansowej.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bCs/>
          <w:i/>
          <w:i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bCs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Tekstpodstawowy2"/>
      <w:spacing w:lineRule="auto" w:line="24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cs="Tahom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4:00Z</dcterms:created>
  <dc:creator>AnnaW</dc:creator>
  <dc:description/>
  <cp:keywords/>
  <dc:language>en-US</dc:language>
  <cp:lastModifiedBy>pcpr</cp:lastModifiedBy>
  <cp:lastPrinted>2010-11-25T10:38:00Z</cp:lastPrinted>
  <dcterms:modified xsi:type="dcterms:W3CDTF">2013-10-22T20:17:00Z</dcterms:modified>
  <cp:revision>5</cp:revision>
  <dc:subject/>
  <dc:title>„Ucz się razem z nami”</dc:title>
</cp:coreProperties>
</file>