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8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Subtitle"/>
        <w:tabs>
          <w:tab w:val="left" w:pos="708" w:leader="none"/>
          <w:tab w:val="left" w:pos="1080" w:leader="none"/>
        </w:tabs>
        <w:spacing w:lineRule="auto" w:line="240"/>
        <w:ind w:left="0" w:hanging="0"/>
        <w:jc w:val="left"/>
        <w:rPr>
          <w:rFonts w:ascii="Times New Roman" w:hAnsi="Times New Roman" w:eastAsia="ArialMT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ISTOTNE DLA STRON POSTANOWIENIA, KTÓRE ZOSTANĄ WPROWADZONE DO TREŚCI ZAWIERANEJ UMOWY. </w:t>
      </w:r>
    </w:p>
    <w:p>
      <w:pPr>
        <w:pStyle w:val="Normal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rFonts w:eastAsia="ArialMT;Arial Unicode MS"/>
          <w:color w:val="FF0000"/>
          <w:highlight w:val="yellow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  <w:r>
        <w:rPr>
          <w:rFonts w:eastAsia="ArialMT;Arial Unicode MS"/>
          <w:color w:val="FF0000"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Znak sprawy: PCPR.3431/3/2013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l33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odstawę zawarcia umowy stanowi wynik postępowania o udzielenie zamówienia publicznego udzielonego w trybie przetargu nieograniczonego zgodnie z ustawą </w:t>
        <w:br/>
        <w:t>z</w:t>
      </w:r>
      <w:r>
        <w:rPr>
          <w:rStyle w:val="ND"/>
        </w:rPr>
        <w:t xml:space="preserve"> </w:t>
      </w:r>
      <w:r>
        <w:rPr/>
        <w:t xml:space="preserve">29 stycznia 2004r. Prawo zamówień publicznych (tj.: Dz. U. z 2013r. poz. 907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pecyfikacja istotnych warunków zamówienia i oferta Wykonawcy z postępowania stanowią integralną część niniejszej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89" w:leader="dot"/>
          <w:tab w:val="left" w:pos="8338" w:leader="dot"/>
        </w:tabs>
        <w:spacing w:lineRule="auto" w:line="360"/>
        <w:ind w:left="10" w:hanging="0"/>
        <w:jc w:val="both"/>
        <w:rPr>
          <w:b/>
          <w:b/>
        </w:rPr>
      </w:pPr>
      <w:r>
        <w:rPr/>
        <w:t xml:space="preserve">Zamawiający zleca a Wykonawca zlecenie przyjmuje i zobowiązuje się do wykonania usługi zorganizowania i przeprowadzeni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44"/>
        <w:gridCol w:w="1694"/>
        <w:gridCol w:w="1694"/>
        <w:gridCol w:w="1644"/>
        <w:gridCol w:w="19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urs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ow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a liczba uczestnicze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ków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mach projektu systemowego pt.: </w:t>
      </w:r>
      <w:r>
        <w:rPr>
          <w:b/>
        </w:rPr>
        <w:t xml:space="preserve">„Bądź aktywny. Program aktywizacji społecznej </w:t>
        <w:br/>
        <w:t>w powiecie lipnowskim”</w:t>
      </w:r>
      <w:r>
        <w:rPr/>
        <w:t>,</w:t>
      </w:r>
      <w:r>
        <w:rPr>
          <w:b/>
        </w:rPr>
        <w:t xml:space="preserve"> </w:t>
      </w:r>
      <w:r>
        <w:rPr/>
        <w:t>współfinansowanego przez Unię Europejską w ramach Europejskiego Funduszu Społecznego,</w:t>
      </w:r>
      <w:r>
        <w:rPr>
          <w:b/>
        </w:rPr>
        <w:t xml:space="preserve"> </w:t>
      </w:r>
      <w:r>
        <w:rPr/>
        <w:t>Program Operacyjny Kapitał Ludzki, Priorytet VII Promocja integracji społecznej, Działanie 7.1. Rozwój i upowszechnienie aktywnej integracji, Poddziałanie 7.1.2 Rozwój i upowszechnianie aktywnej integracji</w:t>
      </w:r>
      <w:r>
        <w:rPr>
          <w:b/>
        </w:rPr>
        <w:t xml:space="preserve"> </w:t>
      </w:r>
      <w:r>
        <w:rPr/>
        <w:t>przez powiatowe centra pomocy rodzinie - zgodnie z SIWZ stanowiącą załącznik nr ……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Przedmiot umowy zostanie zrealizowany zgodnie z harmonogramem zajęć opracowanym przez Wykonawcę i dostarczonym Zamawiającemu nie później niż 7 dni przed rozpoczęciem kursu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Wykonawca oświadcza, iż będzie wykonywał przedmiot umowy osobiście/poprzez osobę /osoby wskazaną/e w ofercie, stanowiącej załącznik do umowy, tj. Panią/Pana …………….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Na etapie realizacji umowy zmiana osoby prowadzącej zajęcia jest dopuszczalna jedynie </w:t>
        <w:br/>
        <w:t xml:space="preserve">w uzasadnionych przypadkach, w szczególności na wypadek choroby lub innej okoliczności uniemożliwiającej osobie prowadzącej wykonywanie obowiązków wynikających z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/>
        <w:t>3.</w:t>
        <w:tab/>
        <w:t>Zmiana osoby prowadzącej zajęcia wymaga uzyskania pisemnej zgody Zamawiającego oraz jest dopuszczalna pod warunkiem, że wskazana osoba (zastępca) posiada co najmniej takie same kwalifikacje zawodowe i co najmniej takie samo doświadczenie zawodowe jak osoba wskazana w oferc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Przedmiot zamówienia zostanie zrealizowany za cenę brutto w wysokości……………… zł</w:t>
        <w:br/>
        <w:t>(słownie zł……………………………………………..), wynikającą z „Formularza oferty” stanowiącego integralną część niniejszej umowy (załącznik nr ………  do umowy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W kwocie stanowiącej wynagrodzenie Wykonawcy uwzględniony jest podatek VAT  w wysokości ………… zł (słownie zł …………………………………………………) oraz wszystkie koszty związane z wykonaniem przedmiotu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mawiający nie przewiduje zmiany wynagrodzenia w przypadku ustawowych zmian stawek podatku (w tym podatku VAT)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Wykonawca nie może żądać podwyższenia wynagrodzenia, nawet jeśli z przyczyn od niego niezależnych, nie mógł przewidzieć wszystkich czynności niezbędnych do prawidłowego wykonania niniejszej umowy.</w:t>
      </w:r>
    </w:p>
    <w:p>
      <w:pPr>
        <w:pStyle w:val="Normal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pacing w:val="-1"/>
          <w:szCs w:val="24"/>
        </w:rPr>
        <w:t xml:space="preserve">Płatność należnego Wykonawcy wynagrodzenia nastąpi po zakończeniu kursu </w:t>
        <w:br/>
        <w:t xml:space="preserve"> i wystawieniu faktury VAT/rachunku </w:t>
      </w:r>
      <w:r>
        <w:rPr>
          <w:szCs w:val="24"/>
        </w:rPr>
        <w:t>w wysokości wynikającej z „Formularza oferty” stanowiącego integralną cześć niniejszej umowy ( załącznik nr …….  do umowy)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pacing w:val="-1"/>
          <w:szCs w:val="24"/>
        </w:rPr>
        <w:t xml:space="preserve">Podstawą zapłaty za fakturę/rachunek będzie dostarczenie przez Wykonawcę  Zamawiającemu </w:t>
      </w:r>
      <w:r>
        <w:rPr>
          <w:color w:val="000000"/>
          <w:szCs w:val="24"/>
        </w:rPr>
        <w:t xml:space="preserve">w terminie do 5 dni po zakończeniu kursu </w:t>
      </w:r>
      <w:r>
        <w:rPr>
          <w:szCs w:val="24"/>
        </w:rPr>
        <w:t xml:space="preserve">dokumentacji </w:t>
        <w:br/>
        <w:t>ze  zrealizowanego kursu określonej w § 7 pkt 14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/>
        <w:t>Termin zapłaty wynosi 30 dni od daty doręczenia i przyjęcia faktury VAT/rachunku, przelewem na konto bankowe podane w fakturze VAT/rachunk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nia czynności będącej przedmiotem zamówienia z należytą starannością </w:t>
        <w:br/>
        <w:t>z uwzględnieniem obowiązujących przepisów prawa, standardów i reguł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sal szkoleniowych z ilością miejsc i wyposażenia umożliwiającego przeprowadzenie kursu dla wskazanej każdorazowo liczby osób oraz wyposażonych co najmniej w rzutnik, ekran i flipchart. Ponadto wykonawca zobowiązany jest zapewnić sprzęt wymagany przy poszczególnych rodzajach zajęć. Sale muszą spełniać wymogi BHP, być czyste i estetyczne, w bardzo dobrym stanie technicznym, z dostępem do toalety i ewentualnie internetu (jeśli wymaga tego dany kurs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znaczenia sal oraz budynku, w których odbywać się będą zajęcia poprzez umieszczenie informacji zawierającej: logo Unii Europejskiej, logo Programu Operacyjnego Kapitał Ludzki, tytuł projektu, nr i nazwę działania oraz poddziałania, adnotację „Projekt współfinansowany przez Unię Europejską w ramach Europejskiego Funduszu Społecznego”.</w:t>
      </w:r>
    </w:p>
    <w:p>
      <w:pPr>
        <w:pStyle w:val="Akapitzlist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ewnienia uczestnikom kursów materiałów szkoleniowych, w tym: materiały piśmiennicze (zeszyt, długopis) i w zależności od rodzaju szkolenia: materiały w formie drukowanej opracowane przez prowadzącego, podręczniki, skrypty, testy, arkusze ćwiczeń (zeszyt oraz materiały opracowane przez prowadzącego lub podręczniki lub skrypty muszą być oznaczone logiem Programu Operacyjnego Kapitał Ludzki i logiem Unii Europejskiej oraz zawierać adnotację o współfinansowaniu kursu/ projektu przez Unię Europejską </w:t>
        <w:br/>
        <w:t>w ramach Europejskiego Funduszu Społecznego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chrony danych osobowych uczestników kursów </w:t>
      </w:r>
      <w:r>
        <w:rPr>
          <w:color w:val="000000"/>
        </w:rPr>
        <w:t xml:space="preserve">oraz przetwarzania tych danych tylko dla potrzeb </w:t>
      </w:r>
      <w:r>
        <w:rPr>
          <w:color w:val="000000"/>
          <w:szCs w:val="24"/>
        </w:rPr>
        <w:t xml:space="preserve"> realizacji kurs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ewnienia uczestnikom kursów wyżywienia obejmującego: obiad (ciepłe drugie danie: mięso bądź ryba, ziemniaki lub ryż lub kasza, surówka, podane w trójdzielnych jednorazowych styropianowych opakowaniach z plastikowymi sztućcami w przypadku obiadu dostarczonego z zewnątrz lub na zastawie ceramicznej ze sztućcami metalowymi) </w:t>
        <w:br/>
        <w:t xml:space="preserve">i przerwa kawowa nielimitowana (kawa sypana i rozpuszczalna, herbata czarna </w:t>
        <w:br/>
        <w:t>w torebkach, woda gazowana i niegazowana + czajniki lub termosy, kubki jednorazowe do napojów gorących i zimnych, łyżeczki jednorazowe, cukier, śmietanka lub mleko) oraz poczęstunek w postaci dwóch rodzajów kruchych ciastek; serwis kawowy musi znajdować się w sali szkoleniowej lub w bezpośrednim sąsiedztwi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uczestnikom kursów badań lekarskich i psychologicznych (jeśli kurs tego wymaga, zgodnie z Załącznikiem nr 1 do SIWZ „Opis przedmiotu zamówienia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uczestnikom kursów jednorazowego podejścia do egzaminu państwowego (jeśli kurs tego wymaga, zgodnie z Załącznikiem nr 1 do SIWZ „Opis przedmiotu zamówienia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uczestnikom kursów zwrotu kosztów dojazdu na kurs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pewnienia obsługi technicznej kurs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prawowania nadzoru nad frekwencją uczestników kursów, w tym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ieżącego informowania Zamawiającego o nieobecności na kursie w trakcie jego trwania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zawiadomienia Zamawiającego o fakcie uchylania się uczestnika kursu od przystąpienia do egzamin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color w:val="000000"/>
          <w:szCs w:val="24"/>
        </w:rPr>
        <w:t>Wystawienia uczestnikom kursów zaświadczeń o ukończeniu szkolenia, w tym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zaświadczenie zgodne z rozporządzeniem MEN z dnia 11.01.2012r. w sprawie   </w:t>
      </w:r>
    </w:p>
    <w:p>
      <w:pPr>
        <w:pStyle w:val="Akapitzlist"/>
        <w:widowControl/>
        <w:suppressAutoHyphens w:val="false"/>
        <w:spacing w:lineRule="auto" w:line="360"/>
        <w:ind w:left="840" w:hanging="0"/>
        <w:jc w:val="both"/>
        <w:rPr>
          <w:color w:val="000000"/>
          <w:szCs w:val="24"/>
        </w:rPr>
      </w:pPr>
      <w:r>
        <w:rPr>
          <w:color w:val="000000"/>
        </w:rPr>
        <w:t>kształcenia ustawicznego w formach pozaszkolnych (Dz. U. z 2012r. poz. 186) – dotyczy kursów zawodowych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zaświadczenie zawierające informację o nazwie projektu systemowego, w ramach którego prowadzony jest kurs, nazwę programu operacyjnego, numer i nazwę priorytetu, numer i nazwę działania oraz poddziałania, adnotację o współfinansowaniu kursu przez Unię Europejską w ramach Europejskiego Funduszu Społecznego, logo Unii Europejskiej oraz Programu Operacyjnego Kapitał Ludzki – dotyczy kursów zawodow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prowadzenia ankiet ewaluacyjnych na zakończenie kurs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owadzenia dokumentacji kursów i dostarczenia jej Zamawiającemu po zakończonych kursach, w tym w szczególności: protokół z zakończenia kursu, program/harmonogram kursu oraz kopii dokumentów związanych z realizacją kursów, w tym: dziennik zajęć, listy obecności, protokół odbioru wyżywienia, protokół odbioru materiałów szkoleniowych, protokół odbioru zwrotu kosztów dojazdu, protokół odbioru zaświadczeń o ukończeniu kursu, zaświadczenia o ukończeniu kursu, ankiety ewaluacyjne, materiały szkoleniowe, arkusze przebiegu zajęć teoretycznych i praktycznych przy kursie prawa jazdy kat. B, kat. C, inne wymagane w danym rodzaju kursu. Dokumentacja musi być oznakowana poprzez umieszczenie informacji zawierającej: logo Unii Europejskiej, logo Programu Operacyjnego Kapitał Ludzki oraz adnotację „Projekt współfinansowany przez Unię Europejską w ramach Europejskiego Funduszu Społecznego”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Niezwłocznego informowania Zamawiającego o przeszkodach przy realizacji kursów,</w:t>
        <w:br/>
        <w:t xml:space="preserve"> w tym ryzyku zaprzestania realizacji kursów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color w:val="000000"/>
          <w:szCs w:val="24"/>
        </w:rPr>
        <w:t>Przechowywania dokumentacji dotyczącej kursów do 31 grudnia 2020r., w sposób zapewniający poufność i bezpieczeństw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center"/>
        <w:rPr>
          <w:b/>
          <w:b/>
          <w:color w:val="000000"/>
        </w:rPr>
      </w:pPr>
      <w:r>
        <w:rPr>
          <w:color w:val="000000"/>
          <w:szCs w:val="24"/>
        </w:rPr>
        <w:t xml:space="preserve">Przestrzegania zasady równości szans kobiet i mężczyzn podczas realizacji kursów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mawiający zobowiązuje się do: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  <w:szCs w:val="24"/>
        </w:rPr>
        <w:t>Skierowania uczestników kurs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dzorowania prawidłowego udziału uczestników kursów, w tym zapobiegania możliwości rezygnacji i monitoringu kurs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  <w:szCs w:val="24"/>
        </w:rPr>
        <w:t>Udostępnienia Wykonawcy danych osobowych uczestników w zakresie niezbędnym do prawidłowej realizacji kurs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zekazania Wykonawcy wzorów oznaczenia budynków i pomieszczeń, w których realizowane są kursy oraz logotypów do oznaczenia materiałów szkoleniowych  </w:t>
        <w:br/>
        <w:t>i dokumentacji związanej z realizacją kursów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informowania Wykonawcy o zasadzie równości szans kobiet i mężczyzn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color w:val="000000"/>
          <w:szCs w:val="24"/>
        </w:rPr>
        <w:t>Pokrycia całości kosztów związanych z uczestnictwem w kursie w przypadku rezygnacji uczestnika w trakcie jego realizacji.</w:t>
      </w:r>
    </w:p>
    <w:p>
      <w:pPr>
        <w:pStyle w:val="Akapitzlist"/>
        <w:ind w:lef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ind w:lef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9</w:t>
      </w:r>
    </w:p>
    <w:p>
      <w:pPr>
        <w:pStyle w:val="Akapitzlist"/>
        <w:ind w:left="502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color w:val="000000"/>
        </w:rPr>
        <w:t>Zamawiaj</w:t>
      </w:r>
      <w:r>
        <w:rPr>
          <w:rFonts w:cs="TimesNewRoman;Arial Unicode MS"/>
          <w:color w:val="000000"/>
        </w:rPr>
        <w:t>ą</w:t>
      </w:r>
      <w:r>
        <w:rPr>
          <w:color w:val="000000"/>
        </w:rPr>
        <w:t xml:space="preserve">cy zastrzega sobie prawo do kontroli prowadzonych kursów, </w:t>
      </w:r>
      <w:r>
        <w:rPr>
          <w:rFonts w:cs="TimesNewRoman;Arial Unicode MS"/>
          <w:color w:val="000000"/>
        </w:rPr>
        <w:br/>
      </w:r>
      <w:r>
        <w:rPr>
          <w:color w:val="000000"/>
        </w:rPr>
        <w:t xml:space="preserve">w tym niezapowiedzianej, przez uprawnione organy nadzoru i kontroli. Kontrola może zostać przeprowadzona zarówno w siedzibie Zamawiającego, w miejscu realizacji projektu, jak </w:t>
        <w:br/>
        <w:t>i w innym miejscu określonym przez uprawniony podmiot dokonujący kontroli.</w:t>
      </w:r>
    </w:p>
    <w:p>
      <w:pPr>
        <w:pStyle w:val="Normal"/>
        <w:spacing w:lineRule="auto" w:line="360"/>
        <w:ind w:left="46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W razie nie wykonania lub nienależytego wykonania umowy, Zamawiający ma prawo stosować kary umowne w następujących przypadkach i wysokości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niewykonanie umowy w terminie, w tym poszczególnych kursów Wykonawca zapłaci karę umowną w wysokości 1% wynagrodzenia całkowitego brutto za każdy dzień zwłok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każdorazowo stwierdzone nienależyte wykonanie umowy, Wykonawca zapłaci karę umowną w wysokości 100 zł brutt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odstąpienie od umowy z winy Wykonawcy, zapłaci on karę umowną w wysokości 100% wynagrodzenia całkowit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poniesienia szkody przewyższającej karę umowną, Zamawiający może żądać odszkodowania uzupełn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Wykonawca nie wykona usług związanych z przedmiotem zamówienia, Zamawiający ma prawo, oprócz naliczenia kary umownej wykonania zlecenia zastępczego na jego ko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Naliczone przez Zamawiającego kary umowne, mogą być potrącone z należności wynikających z faktur/rachunków wystawionych przez Wykonawcę, na co Wykonawca wyraża zgodę.</w:t>
      </w:r>
    </w:p>
    <w:p>
      <w:pPr>
        <w:pStyle w:val="Akapitzlist"/>
        <w:widowControl/>
        <w:suppressAutoHyphens w:val="false"/>
        <w:ind w:left="10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>1.</w:t>
        <w:tab/>
        <w:t>Zamawiający przewiduje możliwość zmiany postanowień umowy w przypadkach, gdy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</w:rPr>
        <w:t>nastąpi zmiana przepisów wpływających na</w:t>
      </w:r>
      <w:r>
        <w:rPr>
          <w:rFonts w:eastAsia="ArialMT;Arial Unicode MS"/>
          <w:color w:val="000000"/>
        </w:rPr>
        <w:t xml:space="preserve"> realizację przedmiotu zamówieni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konieczność wprowadzenia zmian będzie następstwem zmian wprowadzonych </w:t>
        <w:br/>
        <w:t xml:space="preserve">w 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ArialMT;Arial Unicode MS"/>
          <w:color w:val="000000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color w:val="000000"/>
        </w:rPr>
        <w:t>uzasadnionych zmian w zakresie sposobu wykonania przedmiotu zamówienia proponowanych przez Zamawiającego lub Wykonawcę, jeżeli te zmiany są korzystne dla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istnieją okoliczności niezależne od Zamawiającego i Wykonawcy, uzasadniające zmianę terminów realizacji przedmiotu um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istnieją okoliczności niezależne od Zamawiającego i Wykonawcy, uzasadniające zmianę miejsca realizacji kursu, przy czym zmiana nie może prowadzić do obniżenia wymagań określonych w Załączniku nr 1 do SIWZ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227" w:hanging="227"/>
        <w:jc w:val="both"/>
        <w:rPr/>
      </w:pPr>
      <w:r>
        <w:rPr>
          <w:color w:val="000000"/>
        </w:rPr>
        <w:t>2.</w:t>
        <w:tab/>
        <w:t>Poza przypadkami wymienionymi w ust.1 Zamawiający przewiduje możliwość zmiany postanowień umowy w  zakresie, o którym mowa w §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sprawach nieuregulowanych  umową zastosowanie mają zapisy umowy o dofinansowanie, przepisy ustaw: Prawo zamówień publicznych oraz Kodeks cywilny.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braku porozumienia spór będzie podlegał rozstrzygnięciu przez sąd powszechny właściwy dla siedziby Zamawiającego.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>
          <w:color w:val="000000"/>
        </w:rPr>
      </w:pPr>
      <w:r>
        <w:rPr>
          <w:color w:val="000000"/>
        </w:rPr>
        <w:t>Zmiany w treści umowy wymagają pod rygorem nieważności formy pisem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Umowa sporządzona zostanie w dwóch jednobrzmiących egzemplarzach, po jednym egzemplarzu dla każdej ze stron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08"/>
        <w:tab w:val="left" w:pos="430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4644"/>
      <w:gridCol w:w="485"/>
      <w:gridCol w:w="4734"/>
      <w:gridCol w:w="485"/>
    </w:tblGrid>
    <w:tr>
      <w:trPr>
        <w:trHeight w:val="996" w:hRule="atLeast"/>
      </w:trPr>
      <w:tc>
        <w:tcPr>
          <w:tcW w:w="5237" w:type="dxa"/>
          <w:gridSpan w:val="3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  <w:tr>
      <w:trPr>
        <w:trHeight w:val="99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i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ArialMT;Arial Unicode M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4:00Z</dcterms:created>
  <dc:creator>ANIA</dc:creator>
  <dc:description/>
  <cp:keywords/>
  <dc:language>en-US</dc:language>
  <cp:lastModifiedBy>pcpr</cp:lastModifiedBy>
  <cp:lastPrinted>2013-09-09T10:05:00Z</cp:lastPrinted>
  <dcterms:modified xsi:type="dcterms:W3CDTF">2013-09-10T06:29:00Z</dcterms:modified>
  <cp:revision>6</cp:revision>
  <dc:subject/>
  <dc:title/>
</cp:coreProperties>
</file>