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3 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>
          <w:bCs/>
        </w:rPr>
      </w:pPr>
      <w:r>
        <w:rPr>
          <w:bCs/>
        </w:rPr>
        <w:t>Znak sprawy: PCPR.3431/3/2013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Oświadczam/y, że spełniam/y warunki udziału w postępowaniu o udzielenie zamówienia opisane przez Zamawiającego w Specyfikacji istotnych warunków zamówienia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sytuacji ekonomicznej i finansowej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bCs/>
          <w:i/>
          <w:i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Tahom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4:00Z</dcterms:created>
  <dc:creator>AnnaW</dc:creator>
  <dc:description/>
  <cp:keywords/>
  <dc:language>en-US</dc:language>
  <cp:lastModifiedBy>a</cp:lastModifiedBy>
  <cp:lastPrinted>2010-11-25T10:38:00Z</cp:lastPrinted>
  <dcterms:modified xsi:type="dcterms:W3CDTF">2013-10-08T12:39:00Z</dcterms:modified>
  <cp:revision>3</cp:revision>
  <dc:subject/>
  <dc:title>„Ucz się razem z nami”</dc:title>
</cp:coreProperties>
</file>