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łącznik Nr 2 do SI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/wykonawca/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Nawiązując do ogłoszenia o przetargu nieograniczonym na roboty budowlane związanej z realizacją inwestycji pn.:  </w:t>
      </w:r>
      <w:r>
        <w:rPr>
          <w:rFonts w:cs="Arial" w:ascii="Arial" w:hAnsi="Arial"/>
          <w:sz w:val="22"/>
          <w:szCs w:val="22"/>
        </w:rPr>
        <w:t xml:space="preserve">“Remont budynku Starostwa Powiatowego w  Lipnie przy ul. Sierakowskiego 10 A”. </w:t>
      </w:r>
      <w:r>
        <w:rPr>
          <w:rFonts w:cs="Arial" w:ascii="Arial" w:hAnsi="Arial"/>
          <w:b w:val="false"/>
          <w:sz w:val="22"/>
          <w:szCs w:val="22"/>
        </w:rPr>
        <w:t>oferujemy przyjęcie do wykonania przedmiotu zamówienia, którego zakres określono w pkt. 3 SIWZ na następujących zasa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realizacje przedmiotu zamówienia na następujących zasad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cena ryczałtowa brutto.....................................zł/słownie:.........................................................zł/,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cena ryczałtowa netto:...............................zł/słownie:...........................................zł/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..................zł /słownie:.....................................................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15.11.2013  ro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gwarancji na przedmiot zamówienia na okres 36 miesięcy, licząc od daty odbioru końcoweg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ie  z zapisami  um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ceny jednostkowe na materiały i prace konieczne do realizacji przedmiotu umowy zostały wskazane w kosztorysie oraz przedmiarze robót stanowiących integralną część ofert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przewidzianych do realizacji jest zgodny z zakresem objętym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i przyszłym placem budowy poprzez dokonanie wizji lokalnej wraz z dokonaniem obmiaru robót. Nie wnosimy zastrzeżeń co do przedmiotu umowy i wskazanych przez Zamawiającego obmiarów robót budowla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6:00Z</dcterms:created>
  <dc:creator>anna</dc:creator>
  <dc:description/>
  <cp:keywords/>
  <dc:language>en-US</dc:language>
  <cp:lastModifiedBy>Dell</cp:lastModifiedBy>
  <cp:lastPrinted>2013-08-13T14:10:00Z</cp:lastPrinted>
  <dcterms:modified xsi:type="dcterms:W3CDTF">2013-08-13T12:11:00Z</dcterms:modified>
  <cp:revision>9</cp:revision>
  <dc:subject/>
  <dc:title>Załącznik Nr 5 do SIWZ</dc:title>
</cp:coreProperties>
</file>