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(pieczęć firmow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RYBIE ART. 26 UST. 2d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nie zamówienia publicznego, którego przedmiotem jest </w:t>
      </w:r>
      <w:r>
        <w:rPr>
          <w:rFonts w:eastAsia="Arial"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DOSTAWA OLEJU OPAŁOWEGO NA SEZON 2020/2022DLA ZESPOŁU SZKÓŁ IM. WALERIANA ŁUKASIŃSKIEGO W SKĘPE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 prowadzonym przez Zamawiającego 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dnia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ĄTKA WYKONAWC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1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1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eastAsia="zh-CN" w:bidi="ar-SA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56:00Z</dcterms:created>
  <dc:creator>Natalia Grzywalska (Studio)</dc:creator>
  <dc:description/>
  <dc:language>en-US</dc:language>
  <cp:lastModifiedBy/>
  <cp:lastPrinted>1995-11-21T17:41:00Z</cp:lastPrinted>
  <dcterms:modified xsi:type="dcterms:W3CDTF">2020-08-05T11:02:48Z</dcterms:modified>
  <cp:revision>3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