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7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Subtitle"/>
        <w:tabs>
          <w:tab w:val="left" w:pos="708" w:leader="none"/>
          <w:tab w:val="left" w:pos="1080" w:leader="none"/>
        </w:tabs>
        <w:spacing w:lineRule="auto" w:line="240"/>
        <w:ind w:left="0" w:hanging="0"/>
        <w:jc w:val="left"/>
        <w:rPr>
          <w:rFonts w:ascii="Times New Roman" w:hAnsi="Times New Roman" w:eastAsia="ArialMT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ISTOTNE DLA STRON POSTANOWIENIA, KTÓRE ZOSTANĄ WPROWADZONE DO TREŚCI ZAWIERANEJ UMOWY. </w:t>
      </w:r>
    </w:p>
    <w:p>
      <w:pPr>
        <w:pStyle w:val="Normal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>Przedmiot umowy zostanie zrealizowany zgodnie z harmonogramem zajęć opracowanym przez Wykonawcę i dostarczonym Zamawiającemu nie później niż 7 dni przed rozpoczęciem kursu/szkol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 xml:space="preserve">Wykonawca oświadcza, iż będzie wykonywał przedmiot umowy osobiście/poprzez osobę /osoby wskazaną/e w ofercie, stanowiącej załącznik do umowy, tj. Panią/Pana ……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 xml:space="preserve">Na etapie realizacji umowy zmiana osoby prowadzącej zajęcia Wykonawcy jest dopuszczalna jedynie w uzasadnionych przypadkach, w szczególności na wypadek choroby lub innej okoliczności uniemożliwiającej osobie prowadzącej zajęcia wykonywanie obowiązków wynikających z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/>
        <w:t>3.</w:t>
        <w:tab/>
        <w:t>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426"/>
        <w:jc w:val="both"/>
        <w:rPr/>
      </w:pPr>
      <w:r>
        <w:rPr/>
        <w:t>1.</w:t>
        <w:tab/>
        <w:t>Przedmiot zamówienia zostanie zrealizowany za cenę brutto w wysokości zł …………..…. (słownie słownie ……………………………………………..), wynikającą z „Formularza oferty” stanowiącego integralną część niniejszej umowy (załącznik nr ………  do umowy)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W kwocie stanowiącej wynagrodzenie Wykonawcy uwzględniony jest podatek VAT  w wysokości ………… zł (słownie zł ….) oraz wszystkie koszty związane z wykonaniem przedmiotu umow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nie przewiduje zmiany wynagrodzenia w przypadku ustawowych zmian stawek podatku (w tym podatku VAT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Wykonawca nie może żądać podwyższenia wynagrodzenia, nawet jeśli z przyczyn od niego niezależnych, nie mógł przewidzieć wszystkich czynności niezbędnych do prawidłowego wykonania niniejszej umowy.</w:t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łatność należnego Wykonawcy wynagrodzenia nastąpi po zakończeniu kursu/szkolenia  wystawieniu faktury VAT/rachunku </w:t>
      </w:r>
      <w:r>
        <w:rPr>
          <w:szCs w:val="24"/>
        </w:rPr>
        <w:t>w wysokości wynikającej z „Formularza oferty” stanowiącego integralną cześć niniejszej umowy ( załącznik nr …….  do umowy)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odstawą zapłaty za fakturę/rachunek będzie dostarczenie przez Wykonawcę  Zamawiającemu </w:t>
      </w:r>
      <w:r>
        <w:rPr>
          <w:color w:val="000000"/>
          <w:szCs w:val="24"/>
        </w:rPr>
        <w:t xml:space="preserve">w terminie do 5 dni po zakończeniu  kursu/ szkolenia </w:t>
      </w:r>
      <w:r>
        <w:rPr>
          <w:szCs w:val="24"/>
        </w:rPr>
        <w:t xml:space="preserve">dokumentacji </w:t>
      </w:r>
    </w:p>
    <w:p>
      <w:pPr>
        <w:pStyle w:val="Akapitzlist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szCs w:val="24"/>
        </w:rPr>
        <w:t>z  zrealizowanego kursu/szkolenia, określonej w § 5 pkt 9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szCs w:val="24"/>
        </w:rPr>
      </w:pPr>
      <w:r>
        <w:rPr/>
        <w:t>Termin zapłaty wynosi 30 dni od daty doręczenia i przyjęcia faktury VAT/rachunku, przelewem na konto bankowe podane we fakturze VAT/rachun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Wykonania czynności będącej przedmiotem zamówienia z należytą starannością                   z uwzględnieniem obowiązujących przepisów prawa, standardów i reguł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Zapewnienia uczestnikom szkoleń materiałów szkoleniowych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Ochrony danych osobowych uczestników szkoleń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Umieszczenia logo EFS, POKL i informacji o współfinansowaniu projektu przez UE na materiałach szkoleniowych i wszelkiej dokumentacji związanej z realizacją szkoleń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Cs w:val="24"/>
        </w:rPr>
        <w:t xml:space="preserve">Oznaczenia budynków i pomieszczeń, w których realizowane są szkolenia zgodnie </w:t>
        <w:br/>
        <w:t>z informacją przekazaną przez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pewnienia sal szkoleniowych z ilością miejsc i wyposażenia umożliwiającego przeprowadzenie szkolenia dla wskazanej każdorazowo liczby osób oraz wyposażonych co najmniej w rzutnik, ekran i flipchart. Ponadto wykonawca zobowiązany jest zapewnić sprzęt wymagany przy poszczególnych rodzajach zajęć. Sale muszą być czyste </w:t>
      </w:r>
    </w:p>
    <w:p>
      <w:pPr>
        <w:pStyle w:val="Normal"/>
        <w:ind w:left="426" w:hanging="0"/>
        <w:jc w:val="both"/>
        <w:rPr/>
      </w:pPr>
      <w:r>
        <w:rPr/>
        <w:t>i estetyczne, w bardzo dobrym stanie technicznym, z dostępem do toalety i ewentualnie internetu (jeśli wymaga tego szkolenie/kurs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zobowiązuje się wyposażyć uczestników w: materiały piśmiennicze (zeszyt, długopis) i w zależności od rodzaju szkolenia/kursu: materiały w formie drukowanej opracowane przez prowadzącego, podręczniki, skrypty, testy, arkusze ćwiczeń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Wystawienia uczestnikom szkoleń zaświadczeń potwierdzających udział w szkoleniach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Cs w:val="24"/>
        </w:rPr>
        <w:t>Dostarczenia po zakończonych szkoleniach/kursach protokołu z realizacji danego szkolenia/kursu oraz kopie dokumentów, w tym: dziennik zajęć, lista obecności, protokół odbioru wyżywienia, protokół odbioru materiałów szkoleniowych (dzienny lub ogólny), ankieta końcowa, protokół odbioru zaświadczeń, protokół z egzaminu (jeśli dotyczy), protokół odbioru zwrotu kosztów dojazdu, badania lekarskie (jeśli dotyczy), inne wymagane przy danym rodzaju kursu (np. tzw. karty prowadzonych zajęć oraz arkusz przebiegu wewnętrznego egzaminu teoretycznego i praktycznego przy kursie prawa jazdy kat. B, książka operatora), wzór materiałów szkoleniowych (jeśli dotyczy)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Cs w:val="24"/>
        </w:rPr>
        <w:t>Niezwłocznego informowania Zamawiającego o nieobecności uczestników na szkoleniach i o przeszkodach przy realizacji szkoleń, w tym ryzyku zaprzestania realizacji szkoleń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Przechowywania dokumentacji dotyczącej szkoleń do 31 grudnia 2020r., w sposób zapewniający poufność i bezpieczeństwo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Cs w:val="24"/>
        </w:rPr>
      </w:pPr>
      <w:r>
        <w:rPr>
          <w:szCs w:val="24"/>
        </w:rPr>
        <w:t>Przestrzegania zasady równości szans kobiet i mężczyzn podczas realizacji szkoleń.</w:t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Zamawiający zobowiązuje się do: 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Zapewnienia uczestników szkoleń.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Nadzorowania prawidłowego udziału uczestników szkoleń, w tym zapobiegania możliwości rezygnacji i monitoringu szkoleń.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Udostępnienia Wykonawcy danych osobowych uczestników w zakresie niezbędnym do prawidłowej realizacji szkoleń.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/>
      </w:pPr>
      <w:r>
        <w:rPr>
          <w:szCs w:val="24"/>
        </w:rPr>
        <w:t xml:space="preserve">Przekazania Wykonawcy wzorów oznaczenia budynków i pomieszczeń, w których realizowane są szkolenia oraz logotypów do oznaczenia materiałów szkoleniowych  </w:t>
        <w:br/>
        <w:t>i dokumentacji związanej z realizacją szkoleń.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Poinformowania Wykonawcy o zasadzie równości szans kobiet i mężczyzn.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Pokrycia całości kosztów związanych z uczestnictwem w szkoleniu w przypadku rezygnacji uczestnika w trakcie jego realizacji.</w:t>
      </w:r>
    </w:p>
    <w:p>
      <w:pPr>
        <w:pStyle w:val="Normal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razie nie wykonania lub nienależytego wykonania umowy, Zamawiający ma prawo stosować kary umowne w następujących przypadkach i wysokości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niewykonanie umowy w terminie, w tym poszczególnych szkoleń, Wykonawca zapłaci karę umowną w wysokości 1% wynagrodzenia całkowitego brutto za każdy dzień zwłok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każdorazowo stwierdzone nienależyte wykonanie umowy, Wykonawca zapłaci karę umowną w wysokości 100 zł brutt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odstąpienie od umowy z winy Wykonawcy, zapłaci on karę umowną w wysokości 100% wynagrodzenia całkowitego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niesienia szkody przewyższającej karę umowną, Zamawiający może żądać odszkodowania uzupełn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Wykonawca nie wykona usług związanych z przedmiotem zamówienia, Zamawiający ma prawo, oprócz naliczenia kary umownej wykonania zlecenia zastępczego na jego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iczone przez Zamawiającego kary umowne, mogą być potrącone z należności wynikających z faktur/rachunków wystawionych przez Wykonawcę, na co Wykonawca wyraża zgodę.</w:t>
      </w:r>
    </w:p>
    <w:p>
      <w:pPr>
        <w:pStyle w:val="Akapitzlist"/>
        <w:widowControl/>
        <w:suppressAutoHyphens w:val="false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§ 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1.</w:t>
        <w:tab/>
        <w:t>Zamawiający przewiduje możliwość zmiany postanowień umowy w przypadkach, gd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nastąpi zmiana przepisów wpływających na</w:t>
      </w:r>
      <w:r>
        <w:rPr>
          <w:rFonts w:eastAsia="ArialMT;Arial Unicode MS"/>
          <w:color w:val="000000"/>
        </w:rPr>
        <w:t xml:space="preserve"> realizację przedmiotu zamówienia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konieczność wprowadzenia zmian będzie następstwem zmian wprowadzonych </w:t>
        <w:br/>
        <w:t xml:space="preserve">w 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rFonts w:eastAsia="ArialMT;Arial Unicode MS"/>
          <w:color w:val="000000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color w:val="000000"/>
        </w:rPr>
        <w:t>uzasadnionych zmian w zakresie sposobu wykonania przedmiotu zamówienia proponowanych przez Zamawiającego lub Wykonawcę, jeżeli te zmiany są korzystne dla Zamawiając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istnieją okoliczności niezależne od Zamawiającego i Wykonawcy, uzasadniające zmianę terminów realizacji przedmiotu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istnieją okoliczności niezależne od Zamawiającego i Wykonawcy, uzasadniające zmianę miejsca realizacji szkolenia/kursu, przy czym zmiana nie może prowadzić do obniżenia wymagań technicznych i funkcjonalnych określonych w Załączniku nr 1 do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227"/>
        <w:jc w:val="both"/>
        <w:rPr/>
      </w:pPr>
      <w:r>
        <w:rPr/>
        <w:t>2.</w:t>
        <w:tab/>
        <w:t>Poza przypadkami wymienionymi w ust.1 Zamawiający przewiduje możliwość zmiany postanowień umowy w  zakresie, o którym mowa w 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 umową zastosowanie mają zapisy umowy o dofinansowanie, przepisy ustaw: Prawo zamówień publicznych oraz Kodeks cywilny.</w:t>
      </w:r>
    </w:p>
    <w:p>
      <w:pPr>
        <w:pStyle w:val="Normal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W przypadku braku porozumienia spór będzie podlegał rozstrzygnięciu przez sąd powszechny właściwy dla siedziby Zamawiającego.</w:t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Zmiany w treści umowy wymagają pod rygorem nieważności formy pisem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Umowa sporządzona zostanie w dwóch jednobrzmiących egzemplarzach, po jednym egzemplarzu dla każdej ze str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08"/>
        <w:tab w:val="left" w:pos="43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4:00Z</dcterms:created>
  <dc:creator>ANIA</dc:creator>
  <dc:description/>
  <cp:keywords/>
  <dc:language>en-US</dc:language>
  <cp:lastModifiedBy>pcpr</cp:lastModifiedBy>
  <cp:lastPrinted>2012-08-27T13:22:00Z</cp:lastPrinted>
  <dcterms:modified xsi:type="dcterms:W3CDTF">2012-08-28T07:40:00Z</dcterms:modified>
  <cp:revision>11</cp:revision>
  <dc:subject/>
  <dc:title/>
</cp:coreProperties>
</file>