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Załącznik nr 2</w:t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OFERTA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    /wykonawca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 odpowiedzi na ogłoszenie o przetargu nieograniczonym na udzielenie Powiatowi Lipnowskiemu kredytu w wysokości 750 000, 00 z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</w:t>
      </w:r>
    </w:p>
    <w:p>
      <w:pPr>
        <w:pStyle w:val="Normal"/>
        <w:jc w:val="both"/>
        <w:rPr/>
      </w:pPr>
      <w:r>
        <w:rPr/>
        <w:t xml:space="preserve">udzielenie kredytu w wysokości  750 000, 00 zł na okres 9 miesięcy: 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3390"/>
        <w:gridCol w:w="1470"/>
        <w:gridCol w:w="2924"/>
        <w:gridCol w:w="1398"/>
      </w:tblGrid>
      <w:tr>
        <w:trPr/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wyrażone w :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łotych</w:t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Oprocentowanie kredytu  /Symulacja wysokości odsetek od kredytu sporządzona wg stawki WIBOR 1 M  z ostatniego dnia miesiąca poprzedzającego  termin złożenia oferty stanowi załącznik do niniejszej oferty/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ć odsetek za okres spłaty kredytu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ża bank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prowizji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3B3B3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3B3B3" w:val="clear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3B3B3" w:val="clear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B3B3B3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B3B3B3" w:val="clear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Banku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>X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>
          <w:trHeight w:val="88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y w z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suma poz. 2 + 3 + 4 +5 )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Słownie zł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…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Uwaga –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o wypełnienia miejsca zacieniowa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o zestawienia załączamy harmonogram spłaty kredy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Symulacja wysokości odsetek od kredytu sporządzona wg stawki WIBOR  z ostatniego dnia miesiąca poprzedzającego  termin złożenia oferty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76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termin wykonania zamówienia:  do 15.12.2012  ro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76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arunki płatności zgodnie  z zapisami  SIWZ</w:t>
      </w:r>
    </w:p>
    <w:p>
      <w:pPr>
        <w:pStyle w:val="Normal"/>
        <w:tabs>
          <w:tab w:val="clear" w:pos="709"/>
          <w:tab w:val="left" w:pos="5760" w:leader="none"/>
        </w:tabs>
        <w:ind w:left="1440" w:right="0" w:hanging="36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dwykonawcom zamierzamy powierzyć wykonanie następujących części zamówienia: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60" w:leader="none"/>
        </w:tabs>
        <w:ind w:left="14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......................firma o nazwie...................................</w:t>
        <w:br/>
        <w:t>z siedzibą...............................reprezentowana przez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/podpis osób uprawnionych do reprezentacji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15:22Z</dcterms:created>
  <dc:creator/>
  <dc:description/>
  <dc:language>en-US</dc:language>
  <cp:lastModifiedBy/>
  <cp:lastPrinted>2012-03-21T12:42:00Z</cp:lastPrinted>
  <dcterms:modified xsi:type="dcterms:W3CDTF">2012-03-21T11:41:10Z</dcterms:modified>
  <cp:revision>5</cp:revision>
  <dc:subject/>
  <dc:title/>
</cp:coreProperties>
</file>