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4 do SIWZ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Umow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na dostawę tablic rejestracyjnych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warta w dniu .......................... 2011 roku w Lipnie 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między: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wiatem Lipnowskim  ul. Sierakowskiego 10 B, 87 – 600 Lipno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IP: 466 – 01 – 42 – 599 </w:t>
        <w:tab/>
        <w:tab/>
        <w:tab/>
        <w:t xml:space="preserve">REGON: 910 – 869 – 720 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reprezentowanym przez: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rząd Powiatu w imieniu którego działają: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.......................................... – Starosta Lipnowski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........................................... – Wicestarosta</w:t>
      </w:r>
    </w:p>
    <w:p>
      <w:pPr>
        <w:pStyle w:val="Normal"/>
        <w:spacing w:lineRule="atLeast" w:line="15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y kontrasygnaci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Skarbnika Powiatu – 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z siedzibą.........................................., zwanym dalej Dostawcą 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na podstawie dokonanego przez Zamawiającego wyboru oferty Dostawcy zgodnie z przepisami ustawy z dnia 29 stycznia 2004 roku Prawo zamówień publicznych /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Dz. U. z 2010 r. Nr 113, poz. 759 z późn zm.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/, w trybie przetargu nieograniczonego rozstrzygniętego w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zxx" w:bidi="ar-SA"/>
        </w:rPr>
        <w:t>dniu ..........................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, została zawarta umowa następującej treści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§ 1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dmiotem umowy jest dostawa następujących rodzajów tablic rejestracyjnych po niżej wskazanych cenach, zgodnie ze złożoną ofertą:</w:t>
        <w:br/>
        <w:br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Rodzaj</w:t>
        <w:tab/>
        <w:tab/>
        <w:tab/>
        <w:tab/>
        <w:tab/>
        <w:tab/>
        <w:tab/>
        <w:tab/>
        <w:t>cena brutt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ar-SA"/>
        </w:rPr>
        <w:t>Tablice samochodowe max. do 4500 kompletów:</w:t>
        <w:tab/>
        <w:tab/>
        <w:t xml:space="preserve">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............................zł/szt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- przód i tył jednorzędowe-</w:t>
        <w:tab/>
        <w:tab/>
        <w:tab/>
        <w:tab/>
        <w:tab/>
        <w:tab/>
        <w:t xml:space="preserve">       ............................zł/kpl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- przód jednorzędowe, tył dwurzędowe-</w:t>
        <w:tab/>
        <w:tab/>
        <w:tab/>
        <w:tab/>
        <w:t xml:space="preserve">    ............................zł/kpl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ar-SA"/>
        </w:rPr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ar-SA"/>
        </w:rPr>
        <w:t>Tablice motocyklowe max. do 200 sztuk</w:t>
        <w:tab/>
        <w:tab/>
        <w:tab/>
        <w:t xml:space="preserve">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............................zł/szt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ar-SA"/>
        </w:rPr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ar-SA"/>
        </w:rPr>
        <w:t>Tablice ciągnikowe max. do 400  sztuk</w:t>
        <w:tab/>
        <w:tab/>
        <w:tab/>
        <w:t xml:space="preserve">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............................zł/szt</w:t>
      </w:r>
    </w:p>
    <w:p>
      <w:pPr>
        <w:pStyle w:val="Heading1"/>
        <w:ind w:left="432" w:right="0" w:hanging="432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ablice do przyczep max. do 400 sztuk</w:t>
        <w:tab/>
        <w:tab/>
        <w:tab/>
        <w:t xml:space="preserve">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............................zł/szt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ar-SA"/>
        </w:rPr>
        <w:t>- jednorzędowe</w:t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ar-SA"/>
        </w:rPr>
        <w:t>- dwurzędowe</w:t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ar-SA"/>
        </w:rPr>
        <w:t>Tablice motorowerowe max. do 500 sztuk</w:t>
        <w:tab/>
        <w:tab/>
        <w:tab/>
        <w:t xml:space="preserve">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............................zł/szt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ar-SA"/>
        </w:rPr>
        <w:tab/>
        <w:t xml:space="preserve">            </w:t>
      </w:r>
    </w:p>
    <w:p>
      <w:pPr>
        <w:pStyle w:val="Normal"/>
        <w:tabs>
          <w:tab w:val="clear" w:pos="708"/>
          <w:tab w:val="left" w:pos="2862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Tablice indywidualne max. do 10 kompletów</w:t>
        <w:tab/>
        <w:tab/>
        <w:t xml:space="preserve">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............................zł/szt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br/>
        <w:t>Tablice zabytkowe  samochodowe</w:t>
      </w:r>
    </w:p>
    <w:p>
      <w:pPr>
        <w:pStyle w:val="Normal"/>
        <w:tabs>
          <w:tab w:val="clear" w:pos="708"/>
          <w:tab w:val="left" w:pos="2862" w:leader="none"/>
        </w:tabs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max. do 10 kompletów:</w:t>
        <w:tab/>
        <w:tab/>
        <w:tab/>
        <w:tab/>
        <w:tab/>
        <w:t xml:space="preserve">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  <w:t>............................zł/szt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bidi="ar-SA"/>
        </w:rPr>
        <w:t>- przód i tył jednorzędowe-</w:t>
        <w:tab/>
        <w:tab/>
        <w:tab/>
        <w:t xml:space="preserve">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............................zł/kpl</w:t>
        <w:tab/>
      </w:r>
    </w:p>
    <w:p>
      <w:pPr>
        <w:pStyle w:val="Normal"/>
        <w:tabs>
          <w:tab w:val="clear" w:pos="708"/>
          <w:tab w:val="left" w:pos="2862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- przód jednorzędowe, tył dwurzędowe                                                  ............................zł/kpl</w:t>
        <w:tab/>
      </w:r>
    </w:p>
    <w:p>
      <w:pPr>
        <w:pStyle w:val="Normal"/>
        <w:tabs>
          <w:tab w:val="clear" w:pos="708"/>
          <w:tab w:val="left" w:pos="2862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Wtórniki wszystkich rodzajów tablic max. 150 szt. </w:t>
        <w:tab/>
        <w:tab/>
        <w:t xml:space="preserve">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  <w:t>............................zł/szt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eny tablic, o których mowa w ust.1 obejmują również wykonanie wtórników wszystkich rodzajów tablic.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br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stawca zobowiązuje się dostarczyć Zamawiającemu tablice wymienione w § 1 na własny koszt po uprzednim telefonicznym zamówieniu przez wyznaczonego pracownika Zamawiającego, w ilości zgodnej z t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yznaczony pracownik Zamawiającego będzie składać zamówienia telefonicznie, faksem do siedziby Wykonawcy...................................nr tel..........nr fax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Termin realizacji zamówienia ustala się na dwa dni robocze licząc od dnia dokonania zamówienia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§ 3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starczony towar będzie opakowany i zabezpieczony przed uszkodzeniem w trakcie transpor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 dostarczonego towaru musi być dołączona aktualna specyfika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starczony towar musi być zgodny z aktualnie obowiązującymi przepisami i normami jakimi powinny odpowiadać tablice rejestracyjn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stalona w § 1 cena na dostarczane tablice rejestracyjne nie może ulec zmianie w okresie na jaki została zawarta niniejsza umow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mawiający zobowiązuje się dokonać zapłaty kwoty należnej za dostarczony zgodnie z zamówieniem towar w ciągu 14 dni od otrzymania zamówionego towaru i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stawca udziela gwarancji na dostarczone tablice rejestracyjne na okres 12 miesięcy od d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dostarczenia tablic niezgodnych z wymogami zawartymi w § 3 ust  3 bądź uszkodzonymi, Dostawca jest zobowiązany dostarczyć właściwe tablice w terminie 2 dni od zgłoszenia reklama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§6 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ostawca udziela „Zamawiającemu” 2  letniej gwarancji na przedmiot umowy. Gwarancja rozpoczyna swój bieg od daty odbioru każdej partii wyrob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przypadku wystąpienia w okresie gwarancji wad w przedmiocie umowy, Zamawiający zawiadamia Dostawcę o powstałych wadach, a Dostawca zobowiązuje się w terminie uzgodnionym przez strony do ich bezwzględnego i bezpłatnego usunięcia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§ 7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przypadku nie wykonania dostawy w terminie określonym w § 2 pkt 3  niniejszej umowy Dostawca  zapłaci Zamawiającemu karę umowną w wysokości 0,2 %  wartości niewykonanej dostawy za każdy dzień zwłoki. Jeżeli szkoda rzeczywista będzie wyższa od kary umownej Zamawiający będzie miał prawo do dochodzenia odszkodowania przekraczającego karę umowną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§ 8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mowę zawiera się na czas oznaczony tj. od dnia 01 stycznia 2012 do dnia 31 grudnia 2012 rok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§ 9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szelkie zmiany i uzupełnienia treści niniejszej umowy mogą być dokonywane pisemnie w formie aneksu podpisanego przez obie strony, pod rygorem nieważnośc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§ 10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W sprawach nieuregulowanych niniejszą umową mają zastosowanie przepisy Kodeksu cywilnego oraz ustawy Prawo zamówień publiczn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§ 11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§ 12</w:t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Umowę sporządza się w trzech jednobrzmiących egzemplarzach, dwa dla Zamawiającego i jeden dla Dostawcy.</w:t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>ZAMAWIAJĄCY</w:t>
        <w:tab/>
        <w:tab/>
        <w:tab/>
        <w:tab/>
        <w:tab/>
        <w:tab/>
        <w:tab/>
        <w:t>Dostawca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48:00Z</dcterms:created>
  <dc:creator>anna</dc:creator>
  <dc:description/>
  <dc:language>en-US</dc:language>
  <cp:lastModifiedBy>xx</cp:lastModifiedBy>
  <cp:lastPrinted>2011-12-07T12:44:00Z</cp:lastPrinted>
  <dcterms:modified xsi:type="dcterms:W3CDTF">2010-12-10T13:19:42Z</dcterms:modified>
  <cp:revision>2</cp:revision>
  <dc:subject/>
  <dc:title>Załącznik Nr 2 do SIWZ</dc:title>
</cp:coreProperties>
</file>