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ałącznik nr 1 do SIWZ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OFERTA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 xml:space="preserve">    /wykonawca/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>Nawiązując do ogłoszenia o przetargu nieograniczonym na wykonanie dostawę tablic rejestracyjnych oferujemy przyjęcie do wykonania przedmiotu zamówienia, którego zakres określono w SIWZ na następujących zasad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ferujemy realizacje przedmiotu zamówienia w ceni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A. Tablice samochodowe max. do 4500 kompletów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.Tablice rejestracyjne zwyczajne samochodowe- przód i tył jednorzędowe............................................zł/kpl brutt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2.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 Tablice rejestracyjne 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wyczajne samochodowe- przód jednorzędowe, tył dwurzędowe......................zł/kpl brut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B. Tablice rejestracyjne motocyklowe zwyczajne max. do 200 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sztuk...............................................zł/szt. brutto</w:t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C. Tablice rejestracyjne ciągnikowe zwyczajne max. do 400 sztuk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..............................................zł/szt. brutto</w:t>
      </w:r>
    </w:p>
    <w:p>
      <w:pPr>
        <w:pStyle w:val="Heading1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D. Tablice do przyczep max. do 400sztuk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1.Tablice rejestracyjne do przyczep zwyczajne- jednorzędowe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...........................................................zł/szt. brutt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2.Tablice rejestracyjne do przyczep zwyczajne -dwurzędowe.................................................................zł/szt. brut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E. Tablice rejestracyjne motorowerowe max. do 500 sztuk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.........................................zł/szt. brutt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F.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Tablice rejestracyjne indywidualne  max. do 10 kompletów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.......................................................zł/szt.  brut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G. Tablice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u w:val="none"/>
          <w:lang w:val="pl-PL" w:eastAsia="zxx" w:bidi="ar-SA"/>
        </w:rPr>
        <w:t xml:space="preserve"> zabytkowe  samochodowe max. do 10 kompletów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:.........................................................zł/szt brutt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.Tablice rejestracyjne zwyczajne samochodowe- przód i tył jednorzędowe...........................................zł/kpl brutt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2. Tablice rejestracyjne zwyczajne samochodowe- przód jednorzędowe, tył dwurzędowe......................zł/kpl brut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none"/>
          <w:lang w:val="pl-PL" w:eastAsia="zxx" w:bidi="ar-SA"/>
        </w:rPr>
        <w:t xml:space="preserve">H.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u w:val="none"/>
          <w:lang w:val="pl-PL" w:eastAsia="zxx" w:bidi="ar-SA"/>
        </w:rPr>
        <w:t xml:space="preserve">Wtórniki wszystkich rodzajów tablic max. 150 szt.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….....................................................................zł/szt brut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>Ceny tablic, o których mowa w pkt.1 obejmują również wykonanie wtórników wszystkich rodzajów tablic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Termin wykonania zamówienia oraz warunki płatności- zgodnie  z zapisami 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świadczamy, że zapoznaliśmy się ze specyfikacją istotnych warunków zamówienia i nie wnosimy do niej zastrzeżeń oraz zdobyliśmy konieczne informacje potrzebne do właściwego wykonania zamówienia oraz prawidłowego przygotowania i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świadczamy, że uważamy się za związanych niniejszą ofertą na czas wskazany w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Oświadczamy, że akceptujemy zawarty w SIWZ projekt umowy i 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ykonanie......................firma o nazwie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ie zgłaszamy żadnych uwag co do procedury udzielania zamówienia publiczneg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/podpis osób uprawnionych do reprezentacj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6:00Z</dcterms:created>
  <dc:creator>anna</dc:creator>
  <dc:description/>
  <dc:language>en-US</dc:language>
  <cp:lastModifiedBy>anna</cp:lastModifiedBy>
  <cp:lastPrinted>2011-11-18T08:49:00Z</cp:lastPrinted>
  <dcterms:modified xsi:type="dcterms:W3CDTF">2008-11-12T11:56:00Z</dcterms:modified>
  <cp:revision>2</cp:revision>
  <dc:subject/>
  <dc:title>Załącznik nr 1 do SIWZ</dc:title>
</cp:coreProperties>
</file>