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łącznik Nr 2 do SIWZ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OFERT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    /wykonawca/</w:t>
      </w:r>
    </w:p>
    <w:p>
      <w:pPr>
        <w:pStyle w:val="Heading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ab/>
      </w:r>
    </w:p>
    <w:p>
      <w:pPr>
        <w:pStyle w:val="Heading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"/>
        <w:jc w:val="center"/>
        <w:rPr/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Nawiązując do ogłoszenia o przetargu nieograniczonym na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none"/>
          <w:lang w:val="pl-PL" w:eastAsia="zxx" w:bidi="ar-SA"/>
        </w:rPr>
        <w:t xml:space="preserve"> zadanie pn.: </w:t>
      </w:r>
    </w:p>
    <w:p>
      <w:pPr>
        <w:pStyle w:val="Heading"/>
        <w:jc w:val="center"/>
        <w:rPr/>
      </w:pPr>
      <w:r>
        <w:rPr>
          <w:rFonts w:eastAsia="MS Mincho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  </w:t>
      </w:r>
      <w:r>
        <w:rPr>
          <w:rFonts w:eastAsia="MS Mincho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</w:t>
      </w:r>
      <w:r>
        <w:rPr>
          <w:rStyle w:val="FontStyle42"/>
          <w:rFonts w:eastAsia="Times New Roman" w:cs="Arial" w:ascii="Arial" w:hAnsi="Arial"/>
          <w:b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>ykonanie  modernizacji  ewidencji  gruntów  i budynków w zakresie aktualizacji użytków gruntowych oraz uzupełnienia danych ewidencyjnych dotyczących budynków i lokali dla gminy Wielgie wraz z aktualizacją klasoużytków w bazie cyfrowej poprzez przeniesienie informacji z nośnika analogowego na nośnik cyfrowy i  utworzeniem obiektów budynkowych w mapie numerycznej.”</w:t>
      </w:r>
      <w:r>
        <w:rPr>
          <w:rStyle w:val="FontStyle42"/>
          <w:rFonts w:eastAsia="MS Mincho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ferujemy pr</w:t>
      </w: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zyjęcie do wykonania przedmiotu zamówienia, którego zakres określono w załączniku nr 1 do  SIWZ na następujących zasadach:</w:t>
      </w:r>
    </w:p>
    <w:p>
      <w:pPr>
        <w:pStyle w:val="Subtitle"/>
        <w:jc w:val="center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ferujemy realizacje przedmiotu zamówienia na następujących zasada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na ryczałtowa brutto...........................................................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/słownie:...................................................................................................................zł/,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termin wykonania zamówienia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30.10.2012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 ro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arunki płatności zgodnie  z zapisami  SIW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kres gwarancji –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36 miesięc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br/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kres prac przewidzianych do realizacji jest zgodny z zakresem objętym SIW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6:00Z</dcterms:created>
  <dc:creator>anna</dc:creator>
  <dc:description/>
  <dc:language>en-US</dc:language>
  <cp:lastModifiedBy>anna</cp:lastModifiedBy>
  <cp:lastPrinted>2011-11-17T13:29:00Z</cp:lastPrinted>
  <dcterms:modified xsi:type="dcterms:W3CDTF">2009-07-03T08:36:00Z</dcterms:modified>
  <cp:revision>2</cp:revision>
  <dc:subject/>
  <dc:title>Załącznik Nr 5 do SIWZ</dc:title>
</cp:coreProperties>
</file>