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2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Nawiązując do ogłoszenia o przetargu nieograniczonym na </w:t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zadanie pn.: „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  <w:t xml:space="preserve">Dostawa, montaż  oraz instalacj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  <w:t xml:space="preserve">sprzętu komputerowego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  <w:t>dla Wydziału Geodezji, Kartografii,  Katastru  Gospodarki Nieruchomościami Starostwa Powiatowego w Lipnie”</w:t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zgodnie z warunkami technicznymi stanowiącymi załącznik nr 1 do SIWZ  oferujemy przyjęcie do wykonania przedmiotu zamówienia, którego zakres określono w pkt.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3 SIWZ  na następując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ferujemy realizacje przedmiotu zamówienia na następujących zasadach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cena łączna brutto........................zł/słownie:.........................................................................zł/, </w:t>
      </w:r>
    </w:p>
    <w:p>
      <w:pPr>
        <w:pStyle w:val="Normal"/>
        <w:ind w:left="108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termin wykonania zamówienia: </w:t>
      </w:r>
    </w:p>
    <w:p>
      <w:pPr>
        <w:pStyle w:val="Normal"/>
        <w:tabs>
          <w:tab w:val="clear" w:pos="708"/>
          <w:tab w:val="left" w:pos="7200" w:leader="none"/>
        </w:tabs>
        <w:ind w:left="144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obowiązujemy się do wykonywania zamówienia w termini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14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dni od dnia zawarcia umow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 trybie i na zasadach określonych w Specyfikacji Istotnych Warunków Zamówienia oraz w um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warunki płatności zgodnie  z zapisami 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parametry techniczne poszczególnych elementów przedmiotu zamówienia są zgodne z rzeczowym  zakresem opisanym w załączniku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gwarancja -  36 mieięcy.</w:t>
      </w:r>
    </w:p>
    <w:p>
      <w:pPr>
        <w:pStyle w:val="Normal"/>
        <w:ind w:left="108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kres prac przewidzianych 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 realizacji jest zgodny z zakresem objętym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/podpis osób uprawnionych do reprezentacji/</w:t>
      </w:r>
    </w:p>
    <w:p>
      <w:pPr>
        <w:pStyle w:val="Normal"/>
        <w:ind w:left="495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240" w:before="280" w:after="280"/>
      <w:ind w:left="5041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tributenametext">
    <w:name w:val="attribute_name_tex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xx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0" w:before="0" w:after="0"/>
      <w:ind w:left="0" w:right="0" w:hanging="314"/>
    </w:pPr>
    <w:rPr>
      <w:rFonts w:ascii="Sylfaen" w:hAnsi="Sylfae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xx</cp:lastModifiedBy>
  <cp:lastPrinted>2011-03-03T13:44:00Z</cp:lastPrinted>
  <dcterms:modified xsi:type="dcterms:W3CDTF">2010-09-14T09:15:27Z</dcterms:modified>
  <cp:revision>2</cp:revision>
  <dc:subject/>
  <dc:title>Załącznik Nr 5 do SIWZ</dc:title>
</cp:coreProperties>
</file>