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ałącznik Nr 3 do SIWZ</w:t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OŚWIADCZENIE WYKONAWCY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Składający oświadczenie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Imię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Nazwisko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tabs>
          <w:tab w:val="clear" w:pos="708"/>
          <w:tab w:val="left" w:pos="8280" w:leader="none"/>
        </w:tabs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Jako przedstawiciel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 xml:space="preserve">Oświadczam, że zgodnie z przepisami art. 22 ust.1 ustawy z dnia  29 stycznia 2004 roku Prawo zamówień publicznych /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>Dz. U. z 2010 r. Nr 113, poz. 759 z póź zm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/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Jestem uprawniony do występowania w obrocie prawnym, zgodnie z wymogami prawn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siadam uprawnienia do wykonywania określonej działalności lub czynności, jeżeli ustawy nakładają obowiązek posiadania takich uprawnień, niezbędne do wykonania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osiadam niezbędną wiedzę i doświadczenie oraz dysponuję potencjałem technicznym i osobami zdolnymi do wykonania zamówienia lub przedstawię pisemne zobowiązanie innych podmiotów do udostępnienia potencjału technicznego i osób zdolnych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0" w:leader="none"/>
        </w:tabs>
        <w:ind w:left="765" w:right="0" w:hanging="405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Znajduję się w sytuacji ekonomicznej i finansowej zapewniającej wykonanie zamówieni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awdziwość powyższych danych potwierdzam własnoręcznym podpisem świadom odpowiedzialności karnej wynikającej z art.233 Kodeksu Karn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Miejscowość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Data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>podpis i pieczęć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8:35:00Z</dcterms:created>
  <dc:creator>SP</dc:creator>
  <dc:description/>
  <dc:language>en-US</dc:language>
  <cp:lastModifiedBy>anna</cp:lastModifiedBy>
  <cp:lastPrinted>2011-09-09T08:25:00Z</cp:lastPrinted>
  <dcterms:modified xsi:type="dcterms:W3CDTF">2009-07-03T08:35:00Z</dcterms:modified>
  <cp:revision>2</cp:revision>
  <dc:subject/>
  <dc:title>Załącznik Nr </dc:title>
</cp:coreProperties>
</file>