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Załącznik nr 4 do warunków zamówienia </w:t>
      </w:r>
    </w:p>
    <w:p>
      <w:pPr>
        <w:pStyle w:val="Heading3"/>
        <w:ind w:left="720" w:right="0" w:hanging="720"/>
        <w:jc w:val="left"/>
        <w:rPr>
          <w:rFonts w:ascii="Comic Sans MS" w:hAnsi="Comic Sans MS" w:eastAsia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3"/>
        <w:ind w:left="720" w:right="0" w:hanging="72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OWA ZLECEN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warta w dniu .......................... 2011 roku w Lipnie pomiędzy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arostwem Powiatowym w Lipnie z siedzibą w Lipnie przy ul. Sierakowskiego 10 b,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reprezentowanym prze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Starostę Lipnowskiego</w:t>
      </w:r>
      <w:r>
        <w:rPr>
          <w:rFonts w:cs="Comic Sans MS" w:ascii="Comic Sans MS" w:hAnsi="Comic Sans MS"/>
          <w:sz w:val="24"/>
          <w:szCs w:val="24"/>
        </w:rPr>
        <w:t xml:space="preserve"> – Krzysztofa Baranowskiego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Wicestarostę Lipnowskiego</w:t>
      </w:r>
      <w:r>
        <w:rPr>
          <w:rFonts w:cs="Comic Sans MS" w:ascii="Comic Sans MS" w:hAnsi="Comic Sans MS"/>
          <w:sz w:val="24"/>
          <w:szCs w:val="24"/>
        </w:rPr>
        <w:t xml:space="preserve"> – Jarosława Poliwko,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zwanym w dalszej treści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 xml:space="preserve">Rzeczoznawcą majątkowym ……… </w:t>
      </w:r>
      <w:r>
        <w:rPr>
          <w:rFonts w:cs="Comic Sans MS" w:ascii="Comic Sans MS" w:hAnsi="Comic Sans MS"/>
          <w:sz w:val="24"/>
          <w:szCs w:val="24"/>
        </w:rPr>
        <w:t xml:space="preserve">zamieszkałym w …………. prowadzącym działalność gospodarczą pod nazwą ………………. z siedzibą w ………… wpisanym do ewidencji działalności gospodarczej prowadzonej przez …… pod nr ……….. posiadającym NIP …….                                                                                                                     zwanym w dalszej treści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dmiotem umowy, jest wykonanie przez Wykonawcę zgodnie z przepisami ustawy o gospodarce nieruchomościami z dnia 21 sierpnia 1997 roku (Dz.U. z 2010 r. Nr 102, poz. 651 z późn. zm.) 3 operatów szacunkowych określających wartości szkód powstałych w związku z budową gazociągu, na częściach 3 nieruchomości stanowiących działki rolne, według ich stanu na dzień wydania decyzji administracyjnych w sprawie ograniczenia sposobu korzystania z nieruchomości, oznaczonych w ewidencji gruntów :</w:t>
      </w:r>
    </w:p>
    <w:p>
      <w:pPr>
        <w:pStyle w:val="Tekstpodstawowy2"/>
        <w:spacing w:lineRule="auto" w:line="360" w:before="0" w:after="0"/>
        <w:ind w:left="180" w:right="0" w:hanging="1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1) nr nr </w:t>
      </w:r>
      <w:r>
        <w:rPr>
          <w:rFonts w:cs="Comic Sans MS" w:ascii="Comic Sans MS" w:hAnsi="Comic Sans MS"/>
          <w:iCs/>
          <w:sz w:val="24"/>
          <w:szCs w:val="24"/>
        </w:rPr>
        <w:t>83, 85/1 i 81/1 o łącznej powierzchni 0,5531 ha,</w:t>
      </w:r>
      <w:r>
        <w:rPr>
          <w:rFonts w:cs="Comic Sans MS" w:ascii="Comic Sans MS" w:hAnsi="Comic Sans MS"/>
          <w:sz w:val="24"/>
          <w:szCs w:val="24"/>
        </w:rPr>
        <w:t xml:space="preserve"> położonych w obrębie Wyczałkowo, gmina Tłuchowo, powiat Lipno, stanowiących na dzień </w:t>
      </w:r>
      <w:r>
        <w:rPr>
          <w:rFonts w:cs="Comic Sans MS" w:ascii="Comic Sans MS" w:hAnsi="Comic Sans MS"/>
          <w:color w:val="000000"/>
          <w:sz w:val="24"/>
          <w:szCs w:val="24"/>
        </w:rPr>
        <w:t>22.01.1999 r. tj. dzień</w:t>
      </w:r>
      <w:r>
        <w:rPr>
          <w:rFonts w:cs="Comic Sans MS" w:ascii="Comic Sans MS" w:hAnsi="Comic Sans MS"/>
          <w:sz w:val="24"/>
          <w:szCs w:val="24"/>
        </w:rPr>
        <w:t xml:space="preserve"> wykonalności decyzji Wojewody Włocławskiego z 10.12.1998 r. nr G.VI.7221-2/10/98 o ograniczeniu sposobu korzystania z nieruchomości, stanowiace własność Kazimierza i Karoli Skowrońskich a od 27.05.1999 r. Cezarego Skowrońskiego. Zakres wyceny szkód obejmuje dwa warianty : pierwszy ma obejmować szkody powstałe w okresie od wykonalności w/w Decyzji Wojewody Włocławskiego tj. od 22.01.1999 r. do 05.03.2000 r tj. terminu wyznaczonego przez inwestora, gotowego przeprowadzić rekultywację gruntów a drugi od 22.01.1999 r. do. 27.10.2000 r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nr </w:t>
      </w:r>
      <w:r>
        <w:rPr>
          <w:rFonts w:cs="Comic Sans MS" w:ascii="Comic Sans MS" w:hAnsi="Comic Sans MS"/>
          <w:iCs/>
          <w:sz w:val="24"/>
          <w:szCs w:val="24"/>
        </w:rPr>
        <w:t>91/2 o powierzchni 0,9936 ha,</w:t>
      </w:r>
      <w:r>
        <w:rPr>
          <w:rFonts w:cs="Comic Sans MS" w:ascii="Comic Sans MS" w:hAnsi="Comic Sans MS"/>
          <w:sz w:val="24"/>
          <w:szCs w:val="24"/>
        </w:rPr>
        <w:t xml:space="preserve"> położonej we wsi Borowo, gmina Tłuchowo, powiat Lipno, stanowiącej na dzień 13.11.1998 r. tj. na dzień nadania rygoru wykonalności Decyzji Wojewody Włocławskiego z 19.10.1998 r. nr G.VI.7221-2/5/98 o ograniczeniu sposobu korzystania z nieruchomości własność Ignacego i Anny Sobieckich. Zakres wyceny ma obejmować szkody powstałe w okresie od wykonalności w/w Decyzji Wojewody Włocławskiego tj. od 13.11.1998 r. do 05.03.2000 r. tj. do dnia upływu terminu wyznaczonego przez inwestora, gotowego przeprowadzić rekultywację gruntów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nr nr </w:t>
      </w:r>
      <w:r>
        <w:rPr>
          <w:rFonts w:cs="Comic Sans MS" w:ascii="Comic Sans MS" w:hAnsi="Comic Sans MS"/>
          <w:iCs/>
          <w:sz w:val="24"/>
          <w:szCs w:val="24"/>
        </w:rPr>
        <w:t>24, 26 i 27 o łącznej powierzchni 0,7702 ha,</w:t>
      </w:r>
      <w:r>
        <w:rPr>
          <w:rFonts w:cs="Comic Sans MS" w:ascii="Comic Sans MS" w:hAnsi="Comic Sans MS"/>
          <w:sz w:val="24"/>
          <w:szCs w:val="24"/>
        </w:rPr>
        <w:t xml:space="preserve"> położonych we wsi Borowo, gmina Tłuchowo, powiat Lipno, stanowiących na dzień nadania rygoru wykonalności Decyzji Wojewody Włocławskiego z 19.10.1998 r. nr G.VI.7221-2/6/98 o ograniczeniu sposobu korzystania z nieruchomości własność Szczepana i Grażyny Żuchowskich. Zakres wyceny ma obejmować szkody powstałe w okresie od wykonalności w/w Decyzji Wojewody Włocławskiego tj. od 13.11.1998 r. do 05.03.2000 r. tj. do dnia upływu terminu wyznaczonego przez inwestora, gotowego przeprowadzić rekultywację gruntów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zaje upraw, stanowiących o stanie zagospodarowania przedmiotowych działek rolnych w dniu wykonalności decyzji Wojewody Włocławskiego, ograniczających na nich wykonywanie prawa własności, określi Zamawiający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ty szacunkowe, o których mowa w pkt. 1 zostaną sporządzone jako oddzielne dokumenty dla każdej z nieruchomości objętych przedmiotem umowy, stanowiących odrębną własność. Operaty sporządzone zostaną w po trzy egzemplarze dla każdej nieruchomości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ty szacunkowe będą służyć wydaniu decyzji administracyjnych na podstawie art. 128 ust.4 ustawy o gospodarce nieruchomościami z dnia 21 sierpnia 1997 r. (tekst jedn. Dz. U. z 2010 r. Nr 102, poz. 651 z późn. zmianami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w ramach niniejszej umowy, przez okres do wydania decyzji przez Starostę, dla których sporządzone były operaty, zobowiązuje się na żądanie Zamawiającego dokonać potwierdzenia aktualności operatów szacunkowych przez umieszczenie stosownej klauzuli, w terminie 21 dni od dnia zgłoszenia żadani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40" w:leader="none"/>
        </w:tabs>
        <w:ind w:left="18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zobowiązuje się do wykonania przedmiotu umowy z należytą starannością, zgodnie z ustawą z dnia 21 sierpnia 1997 r. o gospodarce nieruchomościami (Dz.U. z 2010 r Nr 102, poz. 651 z późn. zm), Kodeksem Cywilnym, Rozporządzeniem Rady Ministrów z dnia 21 wrzesnia 2004 r. w sprawie wyceny nieruchomości i sporządzania operatu szacunkowego (Dz. U. z 2004 r. Nr 207, poz. 2109) i Standardami Zawodowymi Rzeczoznawców Majątkowych wydanymi przez Polska Federację Stowarzyszeń Rzeczoznawców Majątkowych.</w:t>
      </w:r>
    </w:p>
    <w:p>
      <w:pPr>
        <w:pStyle w:val="Akapitzlist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8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oświadcza, że nie podlega wyłączeniu od sporządzenia w sprawach operatu szacunkowego w myśl art. 176 cytowanej wyżej ustawy o gospodarce nieruchomościami.</w:t>
      </w:r>
    </w:p>
    <w:p>
      <w:pPr>
        <w:pStyle w:val="Akapitzlist"/>
        <w:shd w:fill="FFFFFF" w:val="clear"/>
        <w:spacing w:lineRule="auto" w:line="360" w:before="0" w:after="0"/>
        <w:ind w:left="-18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Akapitzlist"/>
        <w:shd w:fill="FFFFFF" w:val="clear"/>
        <w:spacing w:lineRule="auto" w:line="360" w:before="0" w:after="0"/>
        <w:ind w:left="-18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zobowiązuje się w ramach zlecenia, na wezwanie Zamawiającego, do uczestniczenia w czynnościach związanych z wykonanymi operatami szacunkowymi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 zobowiązuje się dostarczenia Wykonawcy wykonanych własnym staraniem i na własny koszt, następujących dokumentów źródłowych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dokumentacji stwierdzającej stan prawny działek wchodzących w skład przedmiotu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</w:rPr>
        <w:t xml:space="preserve">umowy </w:t>
      </w:r>
      <w:r>
        <w:rPr>
          <w:rFonts w:cs="Comic Sans MS" w:ascii="Comic Sans MS" w:hAnsi="Comic Sans MS"/>
          <w:sz w:val="24"/>
          <w:szCs w:val="24"/>
        </w:rPr>
        <w:t>(odpis z księgi wieczystej, akty notarialne, akty własności, umowy dzierżawy);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dokumentacji stwierdzjącej oznaczenie przedmiotowych działek</w:t>
      </w:r>
      <w:r>
        <w:rPr>
          <w:rFonts w:cs="Comic Sans MS" w:ascii="Comic Sans MS" w:hAnsi="Comic Sans MS"/>
          <w:sz w:val="24"/>
          <w:szCs w:val="24"/>
        </w:rPr>
        <w:t>: mapy, wypisy, wyrysy z ewidencji gruntów;</w:t>
      </w:r>
      <w:r>
        <w:rPr>
          <w:rFonts w:cs="Comic Sans MS" w:ascii="Comic Sans MS" w:hAnsi="Comic Sans MS"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wypisy z miejscowego planu zagospodarowania przestrzennego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projekty techniczno – budowlane i plany realizacyjne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" w:leader="none"/>
        </w:tabs>
        <w:spacing w:lineRule="auto" w:line="360" w:before="120" w:after="120"/>
        <w:ind w:left="360" w:right="0" w:hanging="360"/>
        <w:rPr/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>i innych informacji i dokumentów niezbędnych do wykonania niniejszej umowy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in realizacji zlecenia przez Wykonawcę wynosi 90 dni od podpisania Umowy i dostarczenia przez Zleceniodawcę niezbędnych do wykonania operatów szacunkowych materiałów i dokumentów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stawę odbioru operatów szacunkowych stanowić będą protokoły zdawczo – odbiorcze podpisane przez strony.</w:t>
      </w:r>
    </w:p>
    <w:p>
      <w:pPr>
        <w:pStyle w:val="Normal"/>
        <w:numPr>
          <w:ilvl w:val="0"/>
          <w:numId w:val="8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 w terminie 14 dni od daty odbioru uprawniony jest do pisemnego żądania poprawek i uzupełnień wykonanej pracy, a Wykonawca zobowiązuje się do ich realizacji w ramach uzgodnionej przez strony ceny określonej w § 11, w wyznaczonym przez Zamawiającego terminie.</w:t>
      </w:r>
    </w:p>
    <w:p>
      <w:pPr>
        <w:pStyle w:val="Normal"/>
        <w:numPr>
          <w:ilvl w:val="0"/>
          <w:numId w:val="8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stawienie faktury następuje po upływie 7 dni od daty protokolarnego przejęcia pracy.</w:t>
      </w:r>
    </w:p>
    <w:p>
      <w:pPr>
        <w:pStyle w:val="Normal"/>
        <w:spacing w:lineRule="auto" w:line="360"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ind w:left="227" w:right="0" w:hanging="227"/>
        <w:jc w:val="both"/>
        <w:rPr/>
      </w:pPr>
      <w:r>
        <w:rPr>
          <w:rFonts w:cs="Comic Sans MS" w:ascii="Comic Sans MS" w:hAnsi="Comic Sans MS"/>
          <w:sz w:val="24"/>
          <w:szCs w:val="24"/>
        </w:rPr>
        <w:t>Tytułem zapłaty ceny za wykonanie przedmiotu niniejszej umowy Zamawiający zapłaci Wykonawcom łączną kwotę brutto …….</w:t>
      </w:r>
      <w:r>
        <w:rPr>
          <w:rFonts w:cs="Comic Sans MS" w:ascii="Comic Sans MS" w:hAnsi="Comic Sans MS"/>
          <w:iCs/>
          <w:sz w:val="24"/>
          <w:szCs w:val="24"/>
        </w:rPr>
        <w:t xml:space="preserve"> zł (słownie złotych:…….).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łata należności nastąpi przelewem, w terminie 14 dni licząc od dnia otrzymania faktury, na rachunek bankowy Wykonawcy nr…………….</w:t>
      </w:r>
    </w:p>
    <w:p>
      <w:pPr>
        <w:pStyle w:val="Normal"/>
        <w:numPr>
          <w:ilvl w:val="0"/>
          <w:numId w:val="9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datę zapłaty strony ustalają dzień, w którym Zamawiający wydał swojemu bankowi polecenie przelewu wynagrodzenia na konto Wykonawcy.</w:t>
      </w:r>
    </w:p>
    <w:p>
      <w:pPr>
        <w:pStyle w:val="Normal"/>
        <w:spacing w:lineRule="auto" w:line="360"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 może odstąpić od umowy z powodu nie dotrzymania przez Wykonawcę istotnych warunków i postanowień umowy, po uprzednim wezwaniu Wykonawcy do wykonania umowy i wyznaczeniu w tym celu dodatkowego terminu z zagrożeniem odstąpienia od umowy. W takim przypadku Wykonawca traci prawo do wynagrodzenia odpowiadającego wartości wykonanych prac oraz zwrotu poniesionych kosztów.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przypadku nie wykonania lub nieterminowego wykonania przedmiotu umowy przez Wykonawcę, Zamawiający ma prawo naliczyć Wykonawcy kary umowne:</w:t>
      </w:r>
    </w:p>
    <w:p>
      <w:pPr>
        <w:pStyle w:val="Tekstpodstawowywcity2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a) za zwłokę w wykonaniu umowy w wysokosci 0,1% wartości przedmiotu umowy za każdy dzień zwłoki, licząc od umownego terminu;</w:t>
      </w:r>
    </w:p>
    <w:p>
      <w:pPr>
        <w:pStyle w:val="Normal"/>
        <w:spacing w:lineRule="auto" w:line="360"/>
        <w:ind w:left="227" w:right="0" w:hanging="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b) za zwłokę w usunięciu wad w wysokości 0,1% wartości przedmiotu umowy za każdy dzień licząc od ustalonego przez strony terminu na usunięcie wad;</w:t>
      </w:r>
    </w:p>
    <w:p>
      <w:pPr>
        <w:pStyle w:val="TextBodyIndent"/>
        <w:rPr/>
      </w:pPr>
      <w:r>
        <w:rPr>
          <w:rFonts w:cs="Comic Sans MS" w:ascii="Comic Sans MS" w:hAnsi="Comic Sans MS"/>
          <w:iCs/>
          <w:sz w:val="24"/>
          <w:szCs w:val="24"/>
        </w:rPr>
        <w:t>c) za odstąpienie od umowy przez Wykonawcę lub z przyczyn, za które ponosi                              odpowiedzialność Wykonawca w wysokości 7% łącznego wynagrodzenia umownego nett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ronom przysługuje prawo dochodzenia odszkodowania przewyższającego kary umowne na ogólnych zasadach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27" w:right="0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 przypadku odstąpienia od umowy przez Wykonawcę zobowiązany jest on zwrócić    </w:t>
      </w:r>
    </w:p>
    <w:p>
      <w:pPr>
        <w:pStyle w:val="Normal"/>
        <w:spacing w:lineRule="auto" w:line="360" w:before="120" w:after="1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zamawiającemu wszystko co otrzymał w związku z niniejszą umową, w szczególności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otrzymane wynagrodzenie (§ 11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3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nawca nie może powierzyć wykonania pracy osobie trzeciej bez pisemnej zgod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razie naruszenia postanowień ust. 1, Zamawiający może odstapić od umowy ze skutkiem natychmiastowym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spraw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zelkie zmiany i uzupełnienia niniejszej umowy mogą nastąpić tylko za zgodą obu stron w formie pisemnej, pod rygorem nieważności.</w:t>
      </w:r>
    </w:p>
    <w:p>
      <w:pPr>
        <w:pStyle w:val="Normal"/>
        <w:spacing w:lineRule="auto" w:line="360"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6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wentualane spory mogące wyniknąć w trakcie realizacji niniejszej umowy podlegają rozstrzygnięciu przez Sąd właściwy dla siedziby Zamawiającego.</w:t>
      </w:r>
    </w:p>
    <w:p>
      <w:pPr>
        <w:pStyle w:val="Normal"/>
        <w:spacing w:lineRule="auto" w:line="360"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owa niniejsza sporządzona została w 4 jednobrzmiących egzemplarzach, 1 dla Wykonawcy a 3 dla Zamawiająceg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Zamawiający:</w:t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Wykonawc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mic Sans MS">
    <w:charset w:val="8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TekstpodstawowyPogrubienieInterliniapojedyncze">
    <w:name w:val="Styl Tekst podstawowy + Pogrubienie Interlinia:  pojedyncze"/>
    <w:basedOn w:val="TextBody"/>
    <w:qFormat/>
    <w:pPr>
      <w:spacing w:lineRule="auto" w:line="360" w:before="0" w:after="0"/>
      <w:jc w:val="both"/>
    </w:pPr>
    <w:rPr>
      <w:bCs/>
    </w:rPr>
  </w:style>
  <w:style w:type="paragraph" w:styleId="Styl2">
    <w:name w:val="Styl2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7" w:right="0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right="0" w:hanging="0"/>
      <w:jc w:val="both"/>
    </w:pPr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33:00Z</dcterms:created>
  <dc:creator>a</dc:creator>
  <dc:description/>
  <dc:language>en-US</dc:language>
  <cp:lastModifiedBy>UM</cp:lastModifiedBy>
  <cp:lastPrinted>2011-08-11T13:55:00Z</cp:lastPrinted>
  <dcterms:modified xsi:type="dcterms:W3CDTF">2011-07-14T07:59:00Z</dcterms:modified>
  <cp:revision>50</cp:revision>
  <dc:subject/>
  <dc:title>UMOWA ZLECENIE</dc:title>
</cp:coreProperties>
</file>