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75895</wp:posOffset>
            </wp:positionH>
            <wp:positionV relativeFrom="margin">
              <wp:posOffset>-718185</wp:posOffset>
            </wp:positionV>
            <wp:extent cx="6657340" cy="143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5  do oferty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zgodności oferowanych parametrów sprzętu i wyrobów z opisem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ka, typ, model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80099"/>
          <w:sz w:val="24"/>
          <w:szCs w:val="24"/>
        </w:rPr>
      </w:pPr>
      <w:r>
        <w:rPr>
          <w:rFonts w:cs="Arial" w:ascii="Arial" w:hAnsi="Arial"/>
          <w:b/>
          <w:color w:val="280099"/>
          <w:sz w:val="24"/>
          <w:szCs w:val="24"/>
        </w:rPr>
        <w:t>Multimedialna Pracownia Językowa dla 24 stanowisk uczniowskich</w:t>
      </w:r>
    </w:p>
    <w:p>
      <w:pPr>
        <w:pStyle w:val="Normal"/>
        <w:jc w:val="both"/>
        <w:rPr>
          <w:rFonts w:ascii="Arial" w:hAnsi="Arial" w:cs="Arial"/>
          <w:b/>
          <w:b/>
          <w:color w:val="280099"/>
          <w:sz w:val="18"/>
          <w:szCs w:val="18"/>
        </w:rPr>
      </w:pPr>
      <w:r>
        <w:rPr>
          <w:rFonts w:cs="Arial" w:ascii="Arial" w:hAnsi="Arial"/>
          <w:b/>
          <w:color w:val="280099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5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115"/>
        <w:gridCol w:w="4665"/>
        <w:gridCol w:w="2341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komponentu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1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magane minimalne parametry techniczne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ujemy sprzęt / wyrób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 zgodny z opisem       –   tak,</w:t>
            </w:r>
          </w:p>
          <w:p>
            <w:pPr>
              <w:pStyle w:val="Normal"/>
              <w:snapToGrid w:val="false"/>
              <w:ind w:left="-71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o odmiennych parametrach/              z innymi warunkami gwarancji lub serwisu –   nie*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łuchawki o następujących parametrach technicznych: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asmo częstotliwości słuchawek: 20-20000 H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mpedancja słuchawki: 32 oh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oc maksymalna: 30 m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kuteczność: 105 dB/1 m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ikrofon elektret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asmo częstotliwości mikrofonu: 50-12500 H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mpedancja mikrofonu: 2 koh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zułość mikrofonu: 1,3 mV/Pa/1kHz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egulator głośnoś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waga: 250 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oszt dostawy w ceni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Rejestrator MP3 o następujących parametrach technicznych: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ożliwość bezpośredniego podłączania pamięci ze złączem USB (np. dysku twardego USB, pamięci przenośnej US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bsługa kart SD/MMC do 8GB (FAT16, FAT3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dpowiednie nośniki: SD-2CARD (2GB), SD-4CARD (4GB) oraz SD-8CARD (8GB), dostępne jako wyposaż. dodatk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rzegrywanie z nośnika USB, karty SD/MMC lub zewnętrznego źródła (Aux) na nośnik USB lub kartę SD/MM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Wybór jakości nagrywania: 96/128/192kb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dczyt plików MP3 i W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bsługa znaczników ID3 ta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zybkie przewij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rogramowanie utwor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Nawigacja w folderach </w:t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Funkcja powtarzania (powtórz 1, powtórz wszystko, powtórz alb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dtwarzanie los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dtwarzanie int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W komplecie pilot sterujący I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Zasilanie 12V z zasilac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oszt dostawy w ceni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estaw podstawowych mebli do pracowni językowej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tolik uczniowski 1-osobowy -szt. 24 ( min. 70 x 50 x 76 cm.) wykonane w całości           z płyty z trwałym obiciem na wszystkich krawędziach w ustawieniu „ podkowa” w sali o wymiarach 5,70m x 8,60m, blaty o gr. 25 – 28 mm., blaty o gr. 25 – 28 m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tanowisko nauczyciela  o wym. ,min. 150 x 70 x 76 cm. wykonane jw., stanowisko musi być wyposażone w komput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rzesła – szt. 24 tapicerowane – stelaż chro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fotel nauczyciela – szt. 1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wzmacniacz + głośniki wbudowane w  katedrę + wyposażenie dodatkowe nagrywarka USB/SD, okablowanie z maskownic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Koszt dostawy w cenie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  w przypadku oferowania sprzętu /wyrobów o parametrach innych niż zapisane   w  SIWZ wykonawca w kolumnie 4 zobowiązany jest wskazać oferowane parametry sprzętu wyrobu, warunki gwarancji lub serwisu itp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                             ……………………………………………..</w:t>
      </w:r>
    </w:p>
    <w:p>
      <w:pPr>
        <w:pStyle w:val="TextBody"/>
        <w:rPr/>
      </w:pPr>
      <w:r>
        <w:rPr>
          <w:rFonts w:eastAsia="Times New Roman" w:cs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miejscowości data)                                                                                           Podpis Wykonawcy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Podpis osoby figurującej w rejestrach lub osób figurujących w rejestra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prawnionych do zaciągania zobowiązań w imieniu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ferenta lub we właściwym pełnomocnict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margin">
              <wp:posOffset>-718185</wp:posOffset>
            </wp:positionV>
            <wp:extent cx="6657340" cy="1437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pl-PL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4:31Z</dcterms:created>
  <dc:creator/>
  <dc:description/>
  <dc:language>en-US</dc:language>
  <cp:lastModifiedBy/>
  <cp:lastPrinted>2011-08-30T09:53:00Z</cp:lastPrinted>
  <dcterms:modified xsi:type="dcterms:W3CDTF">2011-08-30T07:53:57Z</dcterms:modified>
  <cp:revision>6</cp:revision>
  <dc:subject/>
  <dc:title/>
</cp:coreProperties>
</file>