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ałącznik Nr 3 do SIWZ</w:t>
      </w:r>
    </w:p>
    <w:p>
      <w:pPr>
        <w:pStyle w:val="Heading1"/>
        <w:ind w:left="432" w:right="0" w:hanging="43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1"/>
        <w:ind w:left="432" w:right="0" w:hanging="43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1"/>
        <w:ind w:left="432" w:right="0" w:hanging="43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1"/>
        <w:ind w:left="432" w:right="0" w:hanging="43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1"/>
        <w:ind w:left="432" w:right="0" w:hanging="43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1"/>
        <w:ind w:left="432" w:right="0" w:hanging="43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ŚWIADCZENIE WYKONAWCY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kładający oświadczeni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mię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zwisko.................................................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ako przedstawiciel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Oświadczam, że zgodnie z przepisami art. 22 ust.1 ustawy z dnia    29 stycznia 2004 roku Prawo zamówień publicznych / </w:t>
      </w:r>
      <w:r>
        <w:rPr>
          <w:rFonts w:cs="Comic Sans MS" w:ascii="Comic Sans MS" w:hAnsi="Comic Sans MS"/>
          <w:sz w:val="18"/>
          <w:szCs w:val="18"/>
          <w:u w:val="single"/>
        </w:rPr>
        <w:t>Dz. U. z 2010 r. Nr 113, poz. 759 z póź zm.</w:t>
      </w:r>
      <w:r>
        <w:rPr>
          <w:rFonts w:cs="Comic Sans MS" w:ascii="Comic Sans MS" w:hAnsi="Comic Sans MS"/>
          <w:sz w:val="18"/>
          <w:szCs w:val="18"/>
        </w:rPr>
        <w:t xml:space="preserve">./ </w:t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stem uprawniony do występowania w obrocie prawnym, zgodnie z wymogami praw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765" w:right="0" w:hanging="405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siadam uprawnienia do wykonywania określonej działalności lub czynności, jeżeli ustawy nakładają obowiązek posiadania takich uprawnień, niezbędne do wykonania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765" w:right="0" w:hanging="405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765" w:right="0" w:hanging="405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awdziwość powyższych danych potwierdzam własnoręcznym podpisem świadom odpowiedzialności karnej wynikającej z art.233 Kodeksu Karnego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iejscowość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>podpis i pieczęć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24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5:00Z</dcterms:created>
  <dc:creator>SP</dc:creator>
  <dc:description/>
  <dc:language>en-US</dc:language>
  <cp:lastModifiedBy>Dell</cp:lastModifiedBy>
  <cp:lastPrinted>2011-08-23T09:30:00Z</cp:lastPrinted>
  <dcterms:modified xsi:type="dcterms:W3CDTF">2011-05-12T06:42:00Z</dcterms:modified>
  <cp:revision>9</cp:revision>
  <dc:subject/>
  <dc:title>Załącznik Nr </dc:title>
</cp:coreProperties>
</file>