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łącznik nr 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........................................,  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miejscowość</w:t>
        <w:tab/>
        <w:tab/>
        <w:tab/>
        <w:t>d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zwa i adres Wykonaw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 posiadaniu wymaganych uprawnień przez osoby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które będą uczestniczyć w wykonaniu zamówien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W związku z ubieganiem się o udzielenie zamówienia publicznego pn.: </w:t>
      </w:r>
      <w:r>
        <w:rPr>
          <w:rFonts w:eastAsia="MS Mincho" w:cs="Comic Sans MS" w:ascii="Comic Sans MS" w:hAnsi="Comic Sans MS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“  W</w:t>
      </w:r>
      <w:r>
        <w:rPr>
          <w:rStyle w:val="FontStyle42"/>
          <w:rFonts w:eastAsia="Times New Roman" w:cs="Comic Sans MS" w:ascii="Comic Sans MS" w:hAnsi="Comic Sans MS"/>
          <w:b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ykonanie aktualizacji klasoużytków w bazie cyfrowej oraz odnowienie map glebowo rolniczych dla gminy Skępe poprzez przeniesienie informacji z nośnika analogowego na nośnik cyfrowy”</w:t>
      </w:r>
      <w:r>
        <w:rPr>
          <w:rStyle w:val="FontStyle42"/>
          <w:rFonts w:eastAsia="MS Mincho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Style w:val="FontStyle42"/>
          <w:rFonts w:eastAsia="MS Mincho"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MS Mincho"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oświadczam, że wszystkie osoby, które będą uczestniczyć w wykonaniu zamówienia  posiadają niezbędną wiedzę oraz uprawnienia do wykonania w/w zadania.</w:t>
      </w:r>
    </w:p>
    <w:p>
      <w:pPr>
        <w:pStyle w:val="Normal"/>
        <w:spacing w:lineRule="auto" w:line="360"/>
        <w:jc w:val="both"/>
        <w:rPr>
          <w:rFonts w:ascii="Comic Sans MS" w:hAnsi="Comic Sans MS" w:eastAsia="MS Mincho" w:cs="Comic Sans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MS Mincho"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Pieczątka i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0:48Z</dcterms:created>
  <dc:creator>xx</dc:creator>
  <dc:description/>
  <dc:language>en-US</dc:language>
  <cp:lastModifiedBy/>
  <cp:lastPrinted>2011-08-11T10:28:00Z</cp:lastPrinted>
  <dcterms:modified xsi:type="dcterms:W3CDTF">2011-08-11T08:28:51Z</dcterms:modified>
  <cp:revision>11</cp:revision>
  <dc:subject/>
  <dc:title/>
</cp:coreProperties>
</file>